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и по предупреждению незаконного оборота наркотиков в Некрасовском МР                                                                                                                                  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1 - 22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едупреждению  незаконного оборота наркотиков в Некрасовском МР 09.02. 2022 г. 10 часов (кабинет заместителя ГлавыАдминистрации Некрасовского МР Е.В. Базуриной)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В. Базурина - заместитель  Главы Администрации муниципального района, заместитель председателя комиссии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Малинина - заместитель начальника полиции по охране общественного порядка ОМВД России по Некрасовскому району, Л.В. Попова -   начальник Управления финансов НМР, С.Г. Маслова  - начальник Управления социальной поддержки населения и труда, Н..Н. Балуева - начальник управления образования НМР, С.А. Чистякова -  председатель Комитета по культуре и туризму, М.А. Тарасова - председатель Комитета по молодёжной политике, физической культуре и спорту,  В.Н. Родина- ответственный секретарь территориальной комиссии по делам несовершеннолетних и защите их прав, В.А. Сидоров - секретарь комиссии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  результатах  мониторинга,  анализа  и  оценки, наркоситуации  на  территории  района и мерах по определению приоритетов профилактической работы в 2022г. По мониторингу согласно Перечня приоритетных направлений (план мероприятий) по реализации Стратегии государственной антинаркотической политики Российской Федерации  на территории  Некрасовского муниципального района на 2021 - 2030 годы за 2021 год  Докладчики:  В.А. Сидоров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мероприятий постановления Администрации Некрасовского МР От  19.10.2020г. №  1105 «Об утверждении подпрограммы «Комплексные меры противодействия злоупотреблению наркотиками и их незаконному обороту в Некрасовском муниципальном районе» на 2021-2023  годы в 2022 году Докладчики: Н.Н. Балуева, М.А. Тарасова,  С.А. Чистякова, В.Н Родина, Л.В. Попова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комиссии)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ЛУШАЛИ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результатах  мониторинга,  анализа  и  оценки, наркоситуации  на  территории  района и мерах по определению приоритетов профилактической работы в 2022г. По мониторингу согласно </w:t>
      </w:r>
      <w:r>
        <w:rPr>
          <w:rFonts w:cs="Times New Roman" w:ascii="Times New Roman" w:hAnsi="Times New Roman"/>
          <w:bCs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ритетных направлений (план мероприятий) по реализации Стратегии государственной антинаркотической политики Российской Федерации  на территории  Некрасовского муниципального района на 2021 - 2030 годы з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, выступление Е.В. Базуриной принять к сведению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2021 года (согласно  отчётов предоставленных ОМВД России по Некрасовскому району, ГБУЗ ЯО «Некрасовская ЦРБ») состояние наркоситуации в Некрасовском МР определено как «удовлетворительное» . 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у врача-психиатра нарколога состоит 282 чел. из них:,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ркоманией - 11 чел. (АППГ-13 чел).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губное употребление  3 чел.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екрасовского района за 2021 год выявлено 2 преступления в сфере незаконного оборота наркотиков (АППГ-7).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2021 года сотрудниками ОМВД России по Некрасовскому району выявлено - 7 административных правонарушений, из них: по ст. 6.8. КоАП РФ - 0, по ст. 6.9. КоАП РФ - 7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подростков употребляющих наркотики и пхихоактивные вещества не зарегистрировано.</w:t>
      </w:r>
    </w:p>
    <w:p>
      <w:pPr>
        <w:pStyle w:val="Style2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методикой расчета значений показателей эффективност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Стратегии государственной антинаркотическо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Российской Федерации на период до 2030 год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красовского муниципального района Ярославской области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(на 2021 -2030 годы)  в 2021 году основные показатели выполнены. 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комендовать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МВД России по Некрасовскому району, ГБУЗ ЯО «Некрасовская ЦРБ»,  провести анализ  наркоситуации в Яросласвкой области применительно  к Некрасовскому муниципальному району, внести предложения  по  межведомственному взаимодействию  с учётом приоритетов совместно с ОМСУ  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3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нять меры к выпол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х направлений (план мероприятий) по реализации Стратегии государственной антинаркотической политики Российской Федерации  на территории  Некрасовского муниципального района на 2021 - 2030 годы.  (Далее перечень, размещён на официальном Интернет сайте Администрации Некрасовского МР). Информировать о  наркоситуации в Некрасовском муниципальном районе, согласно порядка мониторинга, утверждённого перечнем. Ответственные:  (ОМВД России по Некрасовскому району ,Н.Н. Балуева, М.А. Тарасова,  С.А. Чистякова, В.Н. Родина, главы СП,  Все ГБУЗ ЯО расположенные в Некрасовском МР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3.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проведённого мониторинга, ежеквартально анализировать состояние наркоситуации в районе, определять антинаркотические приоритеты деятельности, обеспечить выработку мер по преодолению негативных тенденций, итоговые результаты вынеси на рассматрение комиссии. Ответственные.  ( ОМВД Росси по Некрасовскому району, ГБУЗ ЯО в Некрасовском МР, Н.Н. Балуева,С .Г. Маслова, М.А. Тарасова,  С.А. Чистякова, В.Н. Родина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3.202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оян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по первому вопросу решение принято единогласно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мероприятий постановления Администрации Некрасовского МР От  19.10.2020г.№  1105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, подпрограммы «Комплексные меры противодействия злоупотреблению наркотиками и их незаконному обороту в Некрасовском муниципальном районе» на 2021-2023  годы в 2021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 принять к сведению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выполненем мероприятий прграммы за счёт учреждений, призать работу удовлетворительной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2.Принять меры к выполнению в полном объёме мероприятий районной подпрограммы «Комплексные меры противодействию злоупотреблению наркотиками и их незаконному обороту на 2021-2023 годы» в 2022году;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 целью предупреждения, выявления, пресечения и раскрытия преступлений в сфере незаконного оборота наркотических средств растительного происхождения, выявления и ликвидации незаконных посевов и очагов произрастания дикорастущих растений, содержащих наркотические средства, совместно с МУ «Управление сельского хозяйства НМР продолжить проведение на территории Некрасовского муниципального района комплексных межведомственной оперативно-профилактических операций, в том числе «Мак». Ответственные. Ответственные. ( ОМВД России по Некрасовскому району, Л.Н. Бойкова, В.А. Лосев, А.В. Огурцов, И.С. Май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2г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оянно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по второму вопросу решение принято единогласно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азное» слушали информацию. секретаря комиссии В.А. Сидорова о выполнении протоколов комиссии за 2021 год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лады, выступление Е.В. Базуриной принять к сведению: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править отчёты о выполнении протоколов комиссии за 2021 год (размещены на официальном Интернет сайте Администрации МР). Ответственные. (учреждения, сотрудники  указанные ответственными за исполнение протокол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2.2022 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по третьему вопросу решение принято единогласно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Главы Администрации муниципального района,  заместитель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незаконного оборота наркотиков</w:t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Е.В. Базурина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незаконного оборота наркотиков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В.А. Сидоров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rFonts w:eastAsia="Times New Roman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pacing w:val="20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8ee2">
    <w:name w:val="Осни18eeвной текст с отступом 2"/>
    <w:basedOn w:val="Normal"/>
    <w:qFormat/>
    <w:pPr>
      <w:suppressAutoHyphens w:val="false"/>
      <w:snapToGrid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6" w:before="0" w:after="240"/>
      <w:jc w:val="both"/>
    </w:pPr>
    <w:rPr>
      <w:rFonts w:ascii="Times New Roman" w:hAnsi="Times New Roman" w:eastAsia="Times New Roman" w:cs="Times New Roman"/>
      <w:spacing w:val="20"/>
      <w:kern w:val="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Times New Roman" w:cs="Arial"/>
      <w:i/>
      <w:i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Администрация</dc:creator>
  <dc:description/>
  <cp:keywords/>
  <dc:language>en-US</dc:language>
  <cp:lastModifiedBy>user</cp:lastModifiedBy>
  <cp:lastPrinted>2021-12-14T11:09:00Z</cp:lastPrinted>
  <dcterms:modified xsi:type="dcterms:W3CDTF">2022-03-14T10:56:00Z</dcterms:modified>
  <cp:revision>2</cp:revision>
  <dc:subject/>
  <dc:title>Р</dc:title>
</cp:coreProperties>
</file>