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3.08.2016 года  № 10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оведении открытого аукциона по продаже </w:t>
      </w:r>
    </w:p>
    <w:p>
      <w:pPr>
        <w:pStyle w:val="Normal"/>
        <w:ind w:right="31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ых участков с кадастровыми номерами: </w:t>
      </w:r>
    </w:p>
    <w:p>
      <w:pPr>
        <w:pStyle w:val="Normal"/>
        <w:ind w:right="31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6:09:020101:718, 76:09:020101:716, 76:09:020101:730, </w:t>
      </w:r>
    </w:p>
    <w:p>
      <w:pPr>
        <w:pStyle w:val="Normal"/>
        <w:ind w:right="31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:09:020101:729, 76:09:020101:728, 76:09:020101:726, 76:09:010501:179.</w:t>
      </w:r>
    </w:p>
    <w:p>
      <w:pPr>
        <w:pStyle w:val="Normal"/>
        <w:ind w:right="31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1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ями 11, 39.6, 39.11, 39.12 Земельного кодекса Российской Федерации, Уставом Некрасов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1. Провести открытый, по составу участников и форме подачи предложения по цене, аукцион по продаже в собственность следующих земельных участков: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емельного участка площадью 1500 кв. м. с кадастровым номером 76:09:020101:718, категория земель: земли населенных пунктов, разрешенное использование: для индивидуального жилищного строительства,  местонахождение: Ярославская область, Некрасовский район, Аббакумцевский сельский округ, д. Грешнево, ул. Пролетарская, дом 2,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емельного участка площадью 1500 кв. м. с кадастровым номером 76:09:020101:716, категория земель: земли населенных пунктов, разрешенное использование: для индивидуального жилищного строительства,  местонахождение: Ярославская область, Некрасовский район, Аббакумцевский сельский округ, д. Грешнево, ул. Пролетарская, дом 2б,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емельного участка площадью 1500 кв. м. с кадастровым номером 76:09:020101:730, категория земель: земли населенных пунктов, разрешенное использование: для индивидуального жилищного строительства,  местонахождение: Ярославская область, Некрасовский район, Аббакумцевский сельский округ, д. Грешнево, ул. Пролетарская, дом 4,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емельного участка площадью 1500 кв. м. с кадастровым номером 76:09:020101:729, категория земель: земли населенных пунктов, разрешенное использование: для индивидуального жилищного строительства,  местонахождение: Ярославская область, Некрасовский район, Аббакумцевский сельский округ, д. Грешнево, ул. Пролетарская, дом 4а,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емельного участка площадью 1500 кв. м. с кадастровым номером 76:09:020101:728, категория земель: земли населенных пунктов, разрешенное использование: для индивидуального жилищного строительства,  местонахождение: Ярославская область, Некрасовский район, Аббакумцевский сельский округ, д. Грешнево, ул. Пролетарская, дом 6а,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емельного участка площадью 1500 кв. м. с кадастровым номером 76:09:020101:726, категория земель: земли населенных пунктов, разрешенное использование: для индивидуального жилищного строительства,  местонахождение: Ярославская область, Некрасовский район, Аббакумцевский сельский округ, д. Грешнево, ул. Пролетарская, дом 8,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емельного участка площадью 400 кв. м. с кадастровым номером 76:09:010501:179, категория земель: земли населенных пунктов,  разрешенное использование: для ведения личного подсобного хозяйства,  местонахождение: Ярославская область, Некрасовский район, Боровской сельский округ, поселок Защитный, 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едметом аукциона – цена земельных участков с кадастровыми номерами:  76:09:020101:718, 76:09:020101:716, 76:09:020101:730, 76:09:020101:729, 76:09:020101:728, 76:09:020101:726, 76:09:010501:179, (далее договор)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Начальной ценой предмета аукциона является рыночная стоимость  земельных участков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 Начальную цену предмета аукциона установить по результатам рыночной оценки в размере: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земельного участка с кадастровым номером 76:09:020101:718 – 167000 (Сто шестьдесят семь тысяч) рублей 00 копеек,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земельного участка с кадастровым номером 76:09:020101:716 – 154000 (Сто пятьдесят четыре тысячи) рублей 00 копеек,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земельных участков с кадастровыми номерами: 76:09:020101:730, 76:09:020101:729  – 181000 (Сто шестьдесят семь тысяч) рублей 00 копеек,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земельного участка с кадастровым номером 76:09:020101:728 – 170000 (Сто семьдесят тысяч) рублей 00 копеек,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земельного участка с кадастровым номером 76:09:020101:726 – 159000 (Сто пятьдесят девять тысяч) рублей 00 копеек,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земельного участка с кадастровым номером 76:09:010501:179 – 38000 (Тридцать восемь тысяч) рублей 00 копеек,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Форма подачи предложений о цене земельных участков – открытая, критерий определения победителя – максимальная цена земельного участка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Задаток для участия в аукционе установить  в размере 50% от начальной цены предмета аукциона, шаг аукциона – в размере 3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пределить следующие существенные условия договора: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местоположении и площади земельных участков, в отношении которых проводится аукцион: согласно утвержденной схеме расположения земельных участков и подготовленных межевых планов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аукциона определяется цена земельного участка.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раничения (обременения) прав на земельные участки, в отношении которых проводится аукцион, не зарегистрированы,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исключением земельного участка с кадастровым номером 76:09:010501:179 – земельный участок полностью входит в Зону: «граница водоохранной зоны и прибрежной защитной полосы Горьковского водохранилища в пределах Некрасовского муниципального района Ярославской области»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становить срок проведения аукциона: 05 сентября 2016 года 10.00 часов в помещении администрации по адресу: Ярославская область, Некрасовский район, р.п. Некрасовское, ул. Набережная, дом 37, зал заседаний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5. В срок до 06 августа 2016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4"/>
            <w:szCs w:val="24"/>
          </w:rPr>
          <w:t>http://nekrasovskoe.yarregion.ru/</w:t>
        </w:r>
      </w:hyperlink>
      <w:r>
        <w:rPr>
          <w:sz w:val="24"/>
          <w:szCs w:val="24"/>
        </w:rPr>
        <w:t xml:space="preserve"> в сети Интернет, а также опубликовать извещение о проведении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 муниципального  района                                                                Н.В. Золотников</w:t>
      </w:r>
    </w:p>
    <w:p>
      <w:pPr>
        <w:pStyle w:val="TextBodyIndent"/>
        <w:ind w:left="-18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4"/>
          <w:szCs w:val="24"/>
        </w:rPr>
      </w:pPr>
      <w:r>
        <w:rPr>
          <w:sz w:val="24"/>
          <w:szCs w:val="24"/>
        </w:rPr>
        <w:t>от 03.08.2016 года № 1090</w:t>
      </w:r>
    </w:p>
    <w:p>
      <w:pPr>
        <w:pStyle w:val="Normal"/>
        <w:ind w:right="5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right="28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формы извещения о проведении </w:t>
      </w:r>
    </w:p>
    <w:p>
      <w:pPr>
        <w:pStyle w:val="Normal"/>
        <w:ind w:left="283" w:righ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кциона, формы заявки на участие в аукционе, формы </w:t>
      </w:r>
    </w:p>
    <w:p>
      <w:pPr>
        <w:pStyle w:val="Normal"/>
        <w:ind w:left="283" w:righ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шения о задатке, проекта договора купли-продажи </w:t>
      </w:r>
    </w:p>
    <w:p>
      <w:pPr>
        <w:pStyle w:val="Normal"/>
        <w:ind w:left="283" w:righ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ых участков с кадастровыми номерами: </w:t>
      </w:r>
    </w:p>
    <w:p>
      <w:pPr>
        <w:pStyle w:val="Normal"/>
        <w:ind w:left="283" w:right="2835" w:hanging="0"/>
        <w:rPr/>
      </w:pPr>
      <w:r>
        <w:rPr>
          <w:color w:val="000000"/>
          <w:sz w:val="24"/>
          <w:szCs w:val="24"/>
        </w:rPr>
        <w:t>76:09:020101:718, 76:09:020101:716, 76:09:020101:730, 76:09:020101:729, 76:09:020101:728, 76:09:020101:726,  76:09:010501:179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-283" w:firstLine="709"/>
        <w:jc w:val="both"/>
        <w:rPr/>
      </w:pPr>
      <w:r>
        <w:rPr>
          <w:color w:val="000000"/>
          <w:sz w:val="24"/>
          <w:szCs w:val="24"/>
        </w:rPr>
        <w:t>В соответствии со статьями 11, 39.6, 39.11, 39.12 Земельного кодекса Российской Федерации, Уставом Некрасовского муниципального района Ярославской области,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.Утвердить форму извещения о проведении аукциона по продаже в собственность земельных участков с кадастровыми номерами: 76:09:020101:718, 76:09:020101:716, 76:09:020101:730, 76:09:020101:729, 76:09:020101:728,  76:09:020101:726,  76:09:010501:179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Разместить извещение о проведение аукциона (со всеми Приложениями) на официальном сайте РФ 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 на официальном сайте Администрации Некрасовского муниципального района  </w:t>
      </w:r>
      <w:hyperlink r:id="rId5">
        <w:r>
          <w:rPr>
            <w:rStyle w:val="InternetLink"/>
            <w:sz w:val="24"/>
            <w:szCs w:val="24"/>
          </w:rPr>
          <w:t>http://nekrasovskoe.yarregion.ru/</w:t>
        </w:r>
      </w:hyperlink>
      <w:r>
        <w:rPr>
          <w:sz w:val="24"/>
          <w:szCs w:val="24"/>
        </w:rPr>
        <w:t xml:space="preserve"> в сети Интернет, а также опубликовать извещение о проведении аукциона в газете «Районные будни» в срок до 06 августа 2016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твердить форму подачи заявок на участие в аукционе по продаже в собственность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4. Утвердить форму соглашения о задатке на участие в аукционе по продаже земельных участков, указанных в пункте 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5. Утвердить проект договора купли-продажи земельных участков, в отношении которых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лава  муниципального  района                                                    Н.В. 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03.08.2016г. № 1090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о проведении открытого, по составу участников и форме подачи предложения по цене, аукциона  по продаже в собственность земельных участков с кадастровыми номерами: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6:09:020101:718, 76:09:020101:716, 76:09:020101:730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76:09:020101:729, 76:09:020101:728,</w:t>
      </w:r>
    </w:p>
    <w:p>
      <w:pPr>
        <w:pStyle w:val="TextBodyInden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6:09:020101:726, 76:09:010501:179.</w:t>
      </w:r>
    </w:p>
    <w:p>
      <w:pPr>
        <w:pStyle w:val="TextBodyInden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ом 36, объявляет о проведении открытого аукциона, 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 продаже в собственность земельных участков для индивидуального жилищного строительства, категория земель: земли населенных пунктов: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>: Ярославская область, Некрасовский район, Аббакумцевский сельский округ, д. Грешнево, ул. Пролетарская, дом 2, с кадастровым  номером 76:09:020101:718, площадь земельного участка 1500 кв. м., начальная цена продажи 167000 рублей, шаг аукциона 5010 рублей, сумма задатка 83500 рублей, ограничения и обременения права: не зарегистрированы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к сетям электроснабжения – в соответствии с письмами Некрасовского РЭС филиала ПАО  «МРСК Центра» - «Ярэнерго»: от 06.05.2015г. № МРСК—ЯР/Р4/275, от 02.06.2015г. № МРСК—ЯР/Р4/334,</w:t>
      </w:r>
    </w:p>
    <w:p>
      <w:pPr>
        <w:pStyle w:val="TextBodyIndent"/>
        <w:jc w:val="both"/>
        <w:rPr/>
      </w:pPr>
      <w:r>
        <w:rPr>
          <w:bCs/>
          <w:szCs w:val="24"/>
        </w:rPr>
        <w:t>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>: Ярославская область, Некрасовский район, Аббакумцевский сельский округ, д. Грешнево, ул. Пролетарская, дом 2Б, с кадастровым  номером 76:09:020101:716, площадь земельного участка 1500 кв. м., начальная цена продажи 154000 рублей, шаг аукциона 4620 рублей, сумма задатка 770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/>
      </w:pPr>
      <w:r>
        <w:rPr>
          <w:bCs/>
          <w:szCs w:val="24"/>
        </w:rPr>
        <w:t>к сетям электроснабжения – в соответствии с письмами Некрасовского РЭС филиала ПАО  «МРСК Центра» - «Ярэнерго»: от 06.05.2015г. № МРСК—ЯР/Р4/275, от 02.06.2015г. № МРСК—ЯР/Р4/334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3</w:t>
      </w:r>
      <w:r>
        <w:rPr>
          <w:szCs w:val="24"/>
        </w:rPr>
        <w:t>: Ярославская область, Некрасовский район, Аббакумцевский сельский округ, д. Грешнево, ул. Пролетарская, дом 4, с кадастровым  номером 76:09:020101:730, площадь земельного участка 1500 кв. м., начальная цена продажи 181000 рублей, шаг аукциона 5430 рублей, сумма задатка 905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/>
      </w:pPr>
      <w:r>
        <w:rPr>
          <w:bCs/>
          <w:szCs w:val="24"/>
        </w:rPr>
        <w:t>к сетям электроснабжения – в соответствии с письмами Некрасовского РЭС филиала ПАО  «МРСК Центра» - «Ярэнерго»: от 06.05.2015г. № МРСК—ЯР/Р4/275, от 02.06.2015г. № МРСК—ЯР/Р4/334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4</w:t>
      </w:r>
      <w:r>
        <w:rPr>
          <w:szCs w:val="24"/>
        </w:rPr>
        <w:t>: Ярославская область, Некрасовский район, Аббакумцевский сельский округ, д. Грешнево, ул. Пролетарская, дом 4А, с кадастровым  номером 76:09:020101:729, площадь земельного участка 1500 кв. м., начальная цена продажи 181000 рублей, шаг аукциона 5430 рублей, сумма задатка 905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/>
      </w:pPr>
      <w:r>
        <w:rPr>
          <w:bCs/>
          <w:szCs w:val="24"/>
        </w:rPr>
        <w:t>к сетям электроснабжения – в соответствии с письмами Некрасовского РЭС филиала ПАО  «МРСК Центра» - «Ярэнерго»: от 06.05.2015г. № МРСК—ЯР/Р4/275, от 02.06.2015г. № МРСК—ЯР/Р4/334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5</w:t>
      </w:r>
      <w:r>
        <w:rPr>
          <w:szCs w:val="24"/>
        </w:rPr>
        <w:t>: Ярославская область, Некрасовский район, Аббакумцевский сельский округ, д. Грешнево, ул. Пролетарская, дом 6А, с кадастровым  номером 76:09:020101:728, площадь земельного участка 1500 кв. м., начальная цена продажи 170000 рублей, шаг аукциона 5100 рублей, сумма задатка 850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/>
      </w:pPr>
      <w:r>
        <w:rPr>
          <w:bCs/>
          <w:szCs w:val="24"/>
        </w:rPr>
        <w:t>к сетям электроснабжения – в соответствии с письмами Некрасовского РЭС филиала ПАО  «МРСК Центра» - «Ярэнерго»: от 06.05.2015г. № МРСК—ЯР/Р4/275, от 02.06.2015г. № МРСК—ЯР/Р4/334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6</w:t>
      </w:r>
      <w:r>
        <w:rPr>
          <w:szCs w:val="24"/>
        </w:rPr>
        <w:t>: Ярославская область, Некрасовский район, Аббакумцевский сельский округ, д. Грешнево, ул. Пролетарская, дом 8, с кадастровым  номером 76:09:020101:726, площадь земельного участка 1500 кв. м., начальная цена продажи 159000 рублей, шаг аукциона 4770 рублей, сумма задатка 795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/>
      </w:pPr>
      <w:r>
        <w:rPr>
          <w:bCs/>
          <w:szCs w:val="24"/>
        </w:rPr>
        <w:t>к сетям электроснабжения – в соответствии с письмами Некрасовского РЭС филиала ПАО  «МРСК Центра» - «Ярэнерго»: от 06.05.2015г. № МРСК—ЯР/Р4/275, от 02.06.2015г. № МРСК—ЯР/Р4/334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по продаже в собственность земельного участка для ведения личного подсобного хозяйства, категория земель: земли населенных пунктов: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ЛОТ № 7</w:t>
      </w:r>
      <w:r>
        <w:rPr>
          <w:b/>
          <w:szCs w:val="24"/>
        </w:rPr>
        <w:t>:</w:t>
      </w:r>
      <w:r>
        <w:rPr>
          <w:szCs w:val="24"/>
        </w:rPr>
        <w:t xml:space="preserve"> Ярославская область, Некрасовский район, Боровской сельский округ, поселок Защитный, с кадастровым  номером 76:09:010501:179, площадь земельного участка 400 кв. м., начальная цена продажи 38000 рублей, шаг аукциона 1140 рублей, сумма задатка 19000 рублей,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szCs w:val="24"/>
        </w:rPr>
        <w:t xml:space="preserve">ограничения и обременения права: </w:t>
      </w:r>
      <w:r>
        <w:rPr>
          <w:color w:val="000000"/>
          <w:szCs w:val="24"/>
        </w:rPr>
        <w:t>земельный участок полностью входит в Зону: «граница водоохранной зоны и прибрежной защитной полосы Горьковского водохранилища в пределах Некрасовского муниципального района Ярославской области».</w:t>
      </w:r>
    </w:p>
    <w:p>
      <w:pPr>
        <w:pStyle w:val="TextBodyIndent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 </w:t>
      </w:r>
      <w:r>
        <w:rPr>
          <w:b/>
          <w:szCs w:val="24"/>
        </w:rPr>
        <w:t>05 сентября 2016 года в 10 часов 00 минут</w:t>
      </w:r>
      <w:r>
        <w:rPr>
          <w:szCs w:val="24"/>
        </w:rPr>
        <w:t xml:space="preserve"> по адресу:  Ярославская область, Некрасовский район, р.п. Некрасовское, ул. Набережная, дом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и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/>
      </w:pPr>
      <w:r>
        <w:rPr>
          <w:szCs w:val="24"/>
        </w:rPr>
        <w:t xml:space="preserve">Задаток вносится в валюте Российской Федерации единым платежом на следующие реквизиты: получатель  Управление финансов Некрасовского муниципального района (КУМИ администрации Некрасовского муниципального района, л/с 801010027),  ИНН 7621004226, КПП 762101001,  р/с  № 40302810177035000006 в Северном банке Сбербанка России ОАО г. Ярославль, БИК 047888670, кор/счет  30101810500000000670.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устанавливается в размере 5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02 сентября 2016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, соглашение о задатке от________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униципального района Ярославской области, по адресу: Ярославская область, Некрасовский район, р.п. Некрасовское, ул. Набережная, дом 36,  </w:t>
      </w:r>
      <w:r>
        <w:rPr>
          <w:b/>
          <w:szCs w:val="24"/>
        </w:rPr>
        <w:t>с 05 августа 2016 года с 09:00 часов по 29 августа 2016 года до 16:00 часов</w:t>
      </w:r>
      <w:r>
        <w:rPr>
          <w:szCs w:val="24"/>
        </w:rPr>
        <w:t xml:space="preserve"> по рабочим дням, перерыв с 12.00 до 13.00 часов.</w:t>
      </w:r>
    </w:p>
    <w:p>
      <w:pPr>
        <w:pStyle w:val="TextBodyIndent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02 сентября 2016 года в 10.00 часов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05 сентября 2016 года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7, администрация Некрасовского муниципального района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  купли-продажи земельного участка, либо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купли-продажи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омитете по управлению муниципальным имуществом администрации Некрасовского муниципального района Ярославской области по адресу: Ярославская область, Некрасовский район, р.п. Некрасовское, ул. Набережная, дом 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nekrasovskoe.yar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48:00Z</dcterms:created>
  <dc:creator>gavrilova</dc:creator>
  <dc:description/>
  <cp:keywords/>
  <dc:language>en-US</dc:language>
  <cp:lastModifiedBy>Апони</cp:lastModifiedBy>
  <cp:lastPrinted>2016-08-02T14:53:00Z</cp:lastPrinted>
  <dcterms:modified xsi:type="dcterms:W3CDTF">2016-08-04T04:17:00Z</dcterms:modified>
  <cp:revision>6</cp:revision>
  <dc:subject/>
  <dc:title>От ________________№__________</dc:title>
</cp:coreProperties>
</file>