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7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28 Градостроительного  кодекса Российской Федерации,  ст. 18 Устава Некрасовского муниципального района, на основании обращений Администрации сельского поселения Красный Профинтерн, ООО «Келнотское охотничье-рыболовное хозяйство», ДНП «Лесные озер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Красный Профинтерн в части внесения изменений в Карту границ функциональных зон генерального плана сельского поселения Красный Профинтерн в отношении земельного участка с кадастровым номером 76:09:021901:781, 76:09:014801:8, 76:09:014601:2279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7 сентября  2016 г. в 10.00 по адресу:  р.п. Красный Профинтерн, ул. Набережная, д.22  Некрасовский район, Ярославская область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генеральный план сельского поселения Красный Профинтерн по адресу: р.п. Красный Профинтерн, ул. Набережная, д. 22, Некрасовский район, Ярославская область, Некрасовский район, Ярославская область, на официальном сайте Администрации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08.09.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О.А. Манафов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6-07-25T15:36:00Z</cp:lastPrinted>
  <dcterms:modified xsi:type="dcterms:W3CDTF">2016-07-28T03:41:00Z</dcterms:modified>
  <cp:revision>38</cp:revision>
  <dc:subject/>
  <dc:title>от__________№_____</dc:title>
</cp:coreProperties>
</file>