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красовского муниципального района р.п. Некрасовское Ярославской области  ул. Набережная д. № 37т/ф (8 48531)4 13 48/4 11 68 , 419 40</w:t>
      </w:r>
    </w:p>
    <w:p>
      <w:pPr>
        <w:pStyle w:val="Normal"/>
        <w:numPr>
          <w:ilvl w:val="0"/>
          <w:numId w:val="0"/>
        </w:numPr>
        <w:ind w:right="-3"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"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03/06-15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вопросам межнациональных отношений в Некрасовском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10.06. 2015</w:t>
      </w:r>
      <w:r>
        <w:rPr>
          <w:rFonts w:cs="Times New Roman" w:ascii="Times New Roman" w:hAnsi="Times New Roman"/>
          <w:sz w:val="28"/>
          <w:szCs w:val="28"/>
        </w:rPr>
        <w:t xml:space="preserve"> года 14 часов ( зал заседаний  Администрации Некрасовского МР)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 О.А. Манафова - первый заместитель Главы муниципального района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Тимченко- советник Губернатора Ярославской области по национальным вопросам</w:t>
      </w:r>
    </w:p>
    <w:p>
      <w:pPr>
        <w:pStyle w:val="Normal"/>
        <w:tabs>
          <w:tab w:val="clear" w:pos="709"/>
          <w:tab w:val="left" w:pos="8931" w:leader="none"/>
        </w:tabs>
        <w:ind w:right="-3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ригорьева - начальник отдела по работе с  национально- культурными объединениями  департамента общественных связей Правительства Ярославской области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Бурутин, .Е.В. Булатова,  С.А.  Чистякова,  Н.В Полозова, С.В Парфёнов, В.А.Лосев, Г.В. Соколова, В.А. Сидоров</w:t>
      </w:r>
    </w:p>
    <w:tbl>
      <w:tblPr>
        <w:tblW w:w="10473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8"/>
        <w:gridCol w:w="142"/>
        <w:gridCol w:w="133"/>
      </w:tblGrid>
      <w:tr>
        <w:trPr/>
        <w:tc>
          <w:tcPr>
            <w:tcW w:w="10198" w:type="dxa"/>
            <w:tcBorders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азаде Илькин Бейляряр Оглы -заместитель председателя Ярославской региональной азебайджанской общественной  национально- культурной автономии (ЯРООАНКА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фталыев Умуд Мусаевич - 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азербайджанского  национального общественного объединения в Некрасовском муниципальном районе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Бурутин - начальник  ОМВД России по Некрасовскому району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В. Соколова - зав. отделом социальной информации МУ ИЦ «Редакция газеты «Районные Будни» и местное телевещание»;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 выполнении соглашения Главы муниципального района с руководителями областных национальных общественных объединений выполнении мероприятий Комитетом по культуре и туризму, Комитетом по физической культуре и спорту, планирование к проведению аналогичных мероприятий  Управлением образования  С.В. парфёнов С.А. Чистякова, Е.В. Булатова, Н.В. Полозова, В.А. Лосев</w:t>
      </w:r>
    </w:p>
    <w:p>
      <w:pPr>
        <w:pStyle w:val="Style19"/>
        <w:ind w:left="0" w:right="-3" w:hanging="0"/>
        <w:rPr/>
      </w:pPr>
      <w:r>
        <w:rPr/>
        <w:t>2. «Мигрантский  фактор»  и общее состояние правопорядка Некрасовском муниципальном районе за истекший период 2015 года.</w:t>
      </w:r>
    </w:p>
    <w:p>
      <w:pPr>
        <w:pStyle w:val="Style19"/>
        <w:ind w:left="0" w:right="-3" w:hanging="0"/>
        <w:rPr>
          <w:lang w:val="ru-RU"/>
        </w:rPr>
      </w:pPr>
      <w:r>
        <w:rPr/>
        <w:t>Докладчики: А.А. Бурутин - начальник  ОМВД России</w:t>
      </w:r>
      <w:r>
        <w:rPr>
          <w:lang w:val="ru-RU"/>
        </w:rPr>
        <w:t xml:space="preserve"> по Некрасовскому району</w:t>
      </w:r>
    </w:p>
    <w:p>
      <w:pPr>
        <w:pStyle w:val="Style19"/>
        <w:ind w:left="0" w:right="-3" w:hanging="0"/>
        <w:rPr>
          <w:lang w:val="ru-RU"/>
        </w:rPr>
      </w:pPr>
      <w:r>
        <w:rPr>
          <w:lang w:val="ru-RU"/>
        </w:rPr>
        <w:t xml:space="preserve">Выступающий:У.М. Нифталыев - председатель </w:t>
      </w:r>
      <w:r>
        <w:rPr>
          <w:color w:val="000000"/>
          <w:lang w:val="ru-RU"/>
        </w:rPr>
        <w:t>с</w:t>
      </w:r>
      <w:r>
        <w:rPr>
          <w:color w:val="000000"/>
        </w:rPr>
        <w:t>овета азербайджанского  национального общественного объединения в Некрасовском муниципальном районе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упающий: Нчазаде Илькин Бейляряр Оглы -заместитель председателя Ярославской региональной азебайджанской общественной  национально- культурной автономии (ЯРООАНКА)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ия»;</w:t>
      </w:r>
    </w:p>
    <w:p>
      <w:pPr>
        <w:pStyle w:val="Style19"/>
        <w:ind w:left="0" w:right="-3" w:hanging="0"/>
        <w:rPr>
          <w:lang w:val="ru-RU"/>
        </w:rPr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>О</w:t>
      </w:r>
      <w:r>
        <w:rPr>
          <w:lang w:val="ru-RU"/>
        </w:rPr>
        <w:t xml:space="preserve"> предложениях по подготовке</w:t>
      </w:r>
      <w:r>
        <w:rPr/>
        <w:t xml:space="preserve"> мероприяти</w:t>
      </w:r>
      <w:r>
        <w:rPr>
          <w:lang w:val="ru-RU"/>
        </w:rPr>
        <w:t>й</w:t>
      </w:r>
      <w:r>
        <w:rPr/>
        <w:t xml:space="preserve"> по дальнейшему развитию</w:t>
      </w:r>
      <w:r>
        <w:rPr>
          <w:lang w:val="ru-RU"/>
        </w:rPr>
        <w:t xml:space="preserve"> взаимоотношений</w:t>
      </w:r>
      <w:r>
        <w:rPr/>
        <w:t xml:space="preserve"> национальных общественных объединений с правоохранительными органами, органами местного самоуправления Некрасовского муниципального района в целях профилактики меж</w:t>
      </w:r>
      <w:r>
        <w:rPr>
          <w:lang w:val="ru-RU"/>
        </w:rPr>
        <w:t>этнической</w:t>
      </w:r>
      <w:r>
        <w:rPr/>
        <w:t xml:space="preserve"> напряжённости и межэтнических конфликтов </w:t>
      </w:r>
      <w:r>
        <w:rPr>
          <w:lang w:val="ru-RU"/>
        </w:rPr>
        <w:t>О.А. Манафова, В.А. Сидоров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ервому вопро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ав информацию С.А. Чистяковой, Е.В. Булатовой, С.В. Парфёнова, Н.В. Полозовой, В.А. Сидорова, выступающих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Й СОВЕТ РЕШИЛ: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нформации докладчиков, выступающих, принять к сведению, отметить, что нарушений этноэкстремистстской направленности на территории муниципального района не зарегистрировано;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рамках соглашения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этнической почве, гармонизации межэтнических  отношений на территории Некрасовского муниципального района от 23.10.2008 года все запланированные мероприятия выполнены: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итетом по физической культуре и спорту - проведён турнир по минифутболу с участием команд национальных общественных объединений Ярославской области и команд Некрасовского муниципального района;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итетом по культуре и туризму проведён фестиваль «Россия Радуга», в преддверии этого мероприятия  Комитетом по делам молодёжи проведён «Фестиваль национальной кухни»-все мероприятия прошли на хорошем организационном уровне, красочно, в дружественной обстановке;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комендовать Управлению образования установить связи с руководителями национальных общественных объединений, заключивших соглашение с Главой Некрасовского муниципального района, предусмотреть проведение аналогичных мероприятий на ряду с внутришкольными мероприями, школьными программами для чего подготовить мероприятия в Комплексную районную целевую программу «Профилактика правонарушений, борьба с преступностью,  обеспечение безопасности населения и территории НМР» на 2015 - 2017г. -мероприятия учреждений образования предупреждения конфликтных ситуаций и правонарушений на межэтнической почве. Информировать совет о выполнении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.06.201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е (Е.В. Булатова)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комендовать руководителям национальных общественных объединений ЯО продолжить работу по созданию своих филиалов на территории муниципального района 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я органов местного самоуправления Некрасовского МР с этническими группами населения, проживающими на территории Некрасовского МР;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района подготовить обращения на руководителей- </w:t>
      </w:r>
      <w:r>
        <w:rPr>
          <w:rFonts w:cs="Times New Roman" w:ascii="Times New Roman" w:hAnsi="Times New Roman"/>
          <w:sz w:val="28"/>
          <w:szCs w:val="28"/>
        </w:rPr>
        <w:t>Хачатряна Сократа Нмнацовича - председателя Ярославской региональной общественной организация «Армянское общество Наири»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оходжаева Рустама Ахмаджонович - председателя Ярославской областной общественной организации Таджикский национально-культурный центр «Саманиды», других руководителей национальных общественных объединений Ярославской области с целью разработки своих предложений для Некрасовского муниципального района конкретно совместной работы  с Администрацией Некрасовского муниципального района по проведению совместных мероприятий гармонизации межнациональных отношений на территории Некрасовского муниципального района. Ответственный. В.А. Сидоров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01.07.2015г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комендовать с целью профилактики межнациональных конфликтов  проведение рабочих встреч сотрудников  ОУФМС РФ по ЯО в Ярославском районе, в присутствии глав сельских поселений с НКО. Ответственные (О.А. Мозжухина, главы СП). Информировать координационный совет о выполнении 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07.2015г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омендовать руководителям НОО направить предложения  по назначению контактного лица каждой этнической группы  до создания филиалов областных НОО в Некрасовском МР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ть сов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01.07.2015г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ервому вопросу при голосовании против и воздержавшихся нет. 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ав информации выступающих,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Й СОВЕТ 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и выступающих принять к сведению;</w:t>
      </w:r>
    </w:p>
    <w:p>
      <w:pPr>
        <w:pStyle w:val="Style19"/>
        <w:tabs>
          <w:tab w:val="clear" w:pos="709"/>
          <w:tab w:val="left" w:pos="426" w:leader="none"/>
        </w:tabs>
        <w:ind w:left="0" w:right="-3" w:hanging="0"/>
        <w:rPr/>
      </w:pPr>
      <w:r>
        <w:rPr>
          <w:color w:val="000000"/>
        </w:rPr>
        <w:t xml:space="preserve">-руководствуясь Стратегией государственной национальной политики Российской Федерации на период до 2025 года, в целях обеспечения межнационального мира и согласия, дальнейшей гармонизации межнациональных отношений и укрепления единства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оссийской нации, 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: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итету по делам молодёжи, территориальной комиссии по делам несовершеннолетних и защите их прав, Управлению образования, Комитету по культуре и туризму принять меры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ю устойчивой общероссийской граждан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дент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олодёжи района (подготовить мероприят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е (Н.В. Полозова, Е.В. Булатова, С.А. Чистякова, С.В. Парфёнов, В.И. Чугунов, А.А. Бурутин). Информировать о подготовке и начале реализации мероприятий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06.201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0" w:right="-3" w:hanging="0"/>
        <w:rPr/>
      </w:pPr>
      <w:r>
        <w:rPr>
          <w:color w:val="000000"/>
        </w:rPr>
        <w:t>-рекомендовать ОМВД России</w:t>
      </w:r>
      <w:r>
        <w:rPr>
          <w:color w:val="000000"/>
          <w:lang w:val="ru-RU"/>
        </w:rPr>
        <w:t xml:space="preserve"> по Некрасовскому району</w:t>
      </w:r>
      <w:r>
        <w:rPr>
          <w:color w:val="000000"/>
        </w:rPr>
        <w:t xml:space="preserve"> в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:</w:t>
      </w:r>
    </w:p>
    <w:p>
      <w:pPr>
        <w:pStyle w:val="Style19"/>
        <w:ind w:left="0" w:right="-3" w:hanging="0"/>
        <w:rPr>
          <w:color w:val="000000"/>
        </w:rPr>
      </w:pPr>
      <w:r>
        <w:rPr>
          <w:color w:val="000000"/>
        </w:rPr>
        <w:t xml:space="preserve">-проводить на систематической основе индивидуальную профилактическую работу с несовершеннолетними, состоящими на учетах в   ОМВД России на районном уровне за совершение правонарушений, предусматривающих </w:t>
      </w:r>
      <w:r>
        <w:rPr>
          <w:rFonts w:eastAsia="Times New Roman"/>
          <w:bCs/>
          <w:color w:val="000000"/>
          <w:lang w:eastAsia="ru-RU"/>
        </w:rPr>
        <w:t>межнациональную нетерпимость;</w:t>
      </w:r>
    </w:p>
    <w:p>
      <w:pPr>
        <w:pStyle w:val="Style19"/>
        <w:shd w:fill="FFFFFF" w:val="clear"/>
        <w:ind w:left="0" w:right="-3" w:hanging="0"/>
        <w:rPr>
          <w:color w:val="000000"/>
        </w:rPr>
      </w:pPr>
      <w:r>
        <w:rPr>
          <w:color w:val="000000"/>
        </w:rPr>
        <w:t>-оказывать содействие органам местного самоуправления</w:t>
      </w:r>
      <w:r>
        <w:rPr>
          <w:rFonts w:eastAsia="Times New Roman"/>
          <w:color w:val="000000"/>
          <w:lang w:eastAsia="ru-RU"/>
        </w:rPr>
        <w:t xml:space="preserve"> района </w:t>
      </w:r>
      <w:r>
        <w:rPr>
          <w:color w:val="000000"/>
        </w:rPr>
        <w:t xml:space="preserve">в повышении </w:t>
      </w:r>
      <w:r>
        <w:rPr>
          <w:rFonts w:eastAsia="Times New Roman"/>
          <w:color w:val="000000"/>
          <w:lang w:eastAsia="ru-RU"/>
        </w:rPr>
        <w:t xml:space="preserve">«этнокультурной компетентности», профилактике правонарушений с участием представителей этнических групп; </w:t>
      </w:r>
    </w:p>
    <w:p>
      <w:pPr>
        <w:pStyle w:val="TextBody"/>
        <w:widowControl/>
        <w:suppressAutoHyphens w:val="false"/>
        <w:spacing w:before="0" w:after="0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одить разъяснительную работу о недопустимости нанесения надписей и рисунков с нацистской атрибутикой или символикой, а также направленных на разжигание межнациональной розни, и об ответственности за подобные нарушения. Ответственный А.А.Бурутин. Информировать комиссию о выполнении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07.2015г.;</w:t>
      </w:r>
    </w:p>
    <w:p>
      <w:pPr>
        <w:pStyle w:val="TextBody"/>
        <w:widowControl/>
        <w:suppressAutoHyphens w:val="false"/>
        <w:spacing w:before="0" w:after="0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муниципальных учреждений, национальных общественных объединений в Некрасовском МР приглашать уполномоченных сотрудников ОМВД России по Некрасовскому району для проведения бесед, консультаций по вопросам профилактики и урегулирования межэтнических конфликтов, предупреждению нарушения паспортно-визового режима норм и требований  законов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одить работу с  ТП № 4 ОУФМС России по Ярославской области в Ярославском районе по выявлению нарушений миграционного законодательства на территории НМР. Ответственные (А. Бурутин, О.А. Мозжухина). Информировать координационный  совет ежеквартальн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а последнего месяца квартала;</w:t>
      </w:r>
    </w:p>
    <w:p>
      <w:pPr>
        <w:pStyle w:val="Style19"/>
        <w:tabs>
          <w:tab w:val="clear" w:pos="709"/>
          <w:tab w:val="left" w:pos="426" w:leader="none"/>
        </w:tabs>
        <w:spacing w:before="0" w:after="200"/>
        <w:ind w:left="0" w:right="-3" w:hanging="0"/>
        <w:contextualSpacing/>
        <w:rPr>
          <w:color w:val="000000"/>
        </w:rPr>
      </w:pPr>
      <w:r>
        <w:rPr>
          <w:color w:val="000000"/>
        </w:rPr>
        <w:t>При голосовании по второму вопросу против и воздержавшихся нет.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ретьему вопро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ав информации выступающих, КООРДИНАЦИОННЫЙ  СОВЕТ РЕШИЛ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ывая неоднократные случаи нарушения общественного порядка на территории, прилегающей к кафе «Уралочка» (на бытовой почве) РЕКОМЕНДОВА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МВД России про Некрасовскому району приблизить маршруты патрулирования ППС к зданию кафе «Уралочка», провести разъяснительную работу с владельцами кафе о своевременном информировании ОМВД России по Некрасовскому району о  возникновении ситуаций, способствующих совершению нарушений общественного порядка, дать предложения  администрации сельского поселения Некрасовское по установке необходимых запрещающих и ограничивающих дорожных знаков на территории, прилегающей к кафе. Ответственные. (А.А. Бурутин, В.А. Лосев). Информировать о принятых мерах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5.06.201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овать, в целях предотвращения нарушений общественного порядка на территории, прилегающей к кафе «Уралочка», способствующей росту недовольства жителей п. Некрасовское рекомендовать председателю Ярославской региональной общественной организации Азербайджанской  национально- культурной автономии  (ЯРООАНКА) Гусейнову  А.И.О. провести разъяснительно - профилактическую работу с соотечественниками, имеющими отношение к сложившейся ситуации.</w:t>
      </w:r>
    </w:p>
    <w:p>
      <w:pPr>
        <w:pStyle w:val="Normal"/>
        <w:shd w:fill="FFFFFF" w:val="clear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ершенствовать 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рриториальными структурами федеральных органов местного самоуправления Некрасовского муниципального района при  реш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задачи по успешной социальной и культурной адаптации мигрантов в Российском 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содействовать направлению вновь прибывающих соотечественников на действующие в регионе курсы для мигрантов по изучению русского языка, российских традиций и основ российского законодательства; способствовать последующему систематическому посещению ими данных курсов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ить координационный совет о принятых мерах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9.06.2015г.;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рганам местного самоуправления, правоохранительным органам принять все необходимые меры к выявлению и недопущению этноэкстремизма на территории Некрасовского муниципального район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 Главы Администрации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О.А. Манафова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ординационного Совет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межнациональных отношений                                          В.А. Сидоров.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right="-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5:00Z</dcterms:created>
  <dc:creator>Администрация</dc:creator>
  <dc:description/>
  <cp:keywords/>
  <dc:language>en-US</dc:language>
  <cp:lastModifiedBy>Адм16</cp:lastModifiedBy>
  <cp:lastPrinted>2014-09-02T10:29:00Z</cp:lastPrinted>
  <dcterms:modified xsi:type="dcterms:W3CDTF">2015-06-18T04:37:00Z</dcterms:modified>
  <cp:revision>3</cp:revision>
  <dc:subject/>
  <dc:title>УТВЕРЖДАЮ</dc:title>
</cp:coreProperties>
</file>