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Бурмакинский с/о, с. Бурмакино. Площадь земельного участка в соответствии со схемой расположения земельного участка 1499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с. Левашо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Кресцово. Площадь земельного участка в соответствии со схемой расположения земельного участка 1475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Смирново. Площадь земельного участка в соответствии со схемой расположения земельного участка 53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Агее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Агее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Агее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9.07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7:00Z</dcterms:created>
  <dc:creator>1</dc:creator>
  <dc:description/>
  <cp:keywords/>
  <dc:language>en-US</dc:language>
  <cp:lastModifiedBy>olga nazarova</cp:lastModifiedBy>
  <cp:lastPrinted>2017-01-18T14:01:00Z</cp:lastPrinted>
  <dcterms:modified xsi:type="dcterms:W3CDTF">2017-06-09T08:59:00Z</dcterms:modified>
  <cp:revision>3</cp:revision>
  <dc:subject/>
  <dc:title>Извещение о предоставлении земельных участков</dc:title>
</cp:coreProperties>
</file>