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культурно-досуговых учреждениях Некрасовского МР в празд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емьи, любви и верности» 8 июля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емейных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ствование семейных па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ика села Диево-Город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июля в 12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сел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месте мы – сем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в 14 часов Грешн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Красный Профинте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ые посидел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8 часов Греб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Красный Профинте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раздничная программа «Дорогою добр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13 часов Искроболь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танцевальная программа  «Душе своей найти дорогу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22.00 клуб деревни Ясн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Раз ромашка, два ромашка…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4 часов Леваш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Некрасов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«Лепестки ромашки бело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8 часов Чернозавод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Некрасов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курсно-развлекательная программа для семейного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18.30 Бурмакинский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клуб всей семь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 в 15 часов Путят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 Красный Профинте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встречи «В теплом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История семейного портрет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в 1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лева Н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. Праздничная программа с концертом само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ля в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Ромашковый букет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в 18 часов парк Юбиле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 Некрасов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тра и Февронии. Конкурсная познавательная программа для детей и подростков «День семьи, любви и вер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в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 С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мьи, любви и верности в Клубе  «Провинциалы» -«Секреты счаст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в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 , ПМК с.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культуре и туризму                                                             С.А.Чист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Светлана</dc:creator>
  <dc:description/>
  <cp:keywords/>
  <dc:language>en-US</dc:language>
  <cp:lastModifiedBy>User</cp:lastModifiedBy>
  <dcterms:modified xsi:type="dcterms:W3CDTF">2016-06-07T03:42:00Z</dcterms:modified>
  <cp:revision>6</cp:revision>
  <dc:subject/>
  <dc:title/>
</cp:coreProperties>
</file>