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</w:rPr>
        <w:t xml:space="preserve"> </w:t>
      </w:r>
      <w:r>
        <w:rPr/>
        <w:t>Утверждаю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>И.о. директора РМБУК НЦБ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 xml:space="preserve"> __________ С.Н. Зайцев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 xml:space="preserve"> «___» ________ 2017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ко Всероссийскому дню семьи, любви и вер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27"/>
        <w:gridCol w:w="2932"/>
        <w:gridCol w:w="2170"/>
      </w:tblGrid>
      <w:tr>
        <w:trPr>
          <w:trHeight w:val="1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нижная выставк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емья – любви великой царство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обслуживания Ц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льтимедиа презентац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формкиоск в течение дн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Святые Пётр и Февро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 обслуживания Ц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нижная выставка:</w:t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/>
              <w:t>«Семейная ромаш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ский отдел Ц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мейный праздник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Праздник Белого цвет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ь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конкурс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Наша дружная семь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оль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июня – 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нижная выставка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Мир любви, мир семь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снопрофинтерновская.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szCs w:val="24"/>
              </w:rPr>
              <w:t xml:space="preserve">Литературный час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Русские святые Петр и Февро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снопрофинтерновская.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нижная выставка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етр и Феврония – любить по-русск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льская библиотека им. Н.А. Некрас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тический вечер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«Единственная любовь живет в душе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Сельская библиотека им. Н.А. Некрас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ья, любовь, верность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ят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игр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мейные традици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Вят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художественная программа «Все стихи о любв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ят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рок нравствен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Любовь на все времен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ыбниц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курсная семейная иг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Полный, вперед!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ево-Городищен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седа с виктори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Семья вместе, да и душа на мест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роболь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Викторина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«Семь 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ждествен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седа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Ромашковое счасть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рмакинская  поселковая бибю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рический экскурс: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Чудо о Петре и Феврони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вашовская 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ию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Библиотекарь 1 категории</w:t>
        <w:tab/>
        <w:tab/>
        <w:tab/>
        <w:tab/>
        <w:tab/>
        <w:t>Антипина А.А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1:00Z</dcterms:created>
  <dc:creator>User</dc:creator>
  <dc:description/>
  <cp:keywords/>
  <dc:language>en-US</dc:language>
  <cp:lastModifiedBy>olga nazarova</cp:lastModifiedBy>
  <dcterms:modified xsi:type="dcterms:W3CDTF">2017-06-27T05:01:00Z</dcterms:modified>
  <cp:revision>2</cp:revision>
  <dc:subject/>
  <dc:title/>
</cp:coreProperties>
</file>