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роприятий, посвященных Дню семьи, любви и верности (8июля 2017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253"/>
        <w:gridCol w:w="1598"/>
        <w:gridCol w:w="235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Красный Профинтер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 крыльях любв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Городище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ая площад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 Дня села чествование семейных па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, ты, он, она – вместе друж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Всей семь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юбовь, семья, де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  «Любовь на все време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Бурмакин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кий 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«И долог век любв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акин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ая площад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Бурмакино «Тропинка к сердцу» в рамках Дня семьи, любви и вер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фестиваль «Два сердца вместе, как одна песн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ая площад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в рамках Дня семьи,любви и вер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детей и подростков «Семья – начало всех нача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КТС администрации СП  Некрасовско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оговорим о любв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епесток ром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екоративно-прикладному творче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льт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Российским киноактером Сергеем Колесниковым в рамках международного кинофестиваля семейного и детского кино «В Кругу семьи» с показом художественного фильма «Я-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астеров декоративно-прикладного творчества «Семейные тради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0:00Z</dcterms:created>
  <dc:creator>Светлана</dc:creator>
  <dc:description/>
  <cp:keywords/>
  <dc:language>en-US</dc:language>
  <cp:lastModifiedBy>olga nazarova</cp:lastModifiedBy>
  <cp:lastPrinted>2017-06-21T16:51:00Z</cp:lastPrinted>
  <dcterms:modified xsi:type="dcterms:W3CDTF">2017-06-27T05:00:00Z</dcterms:modified>
  <cp:revision>2</cp:revision>
  <dc:subject/>
  <dc:title/>
</cp:coreProperties>
</file>