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6 г.  № 0074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формы заявки на участие в аукционе, 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глашения о задатке, проекта договора аренды земельных участков  с кадастровыми номерами: 76:09:092601:369, 76:09:092601:370, 76:09:013801:72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форму извещения о проведении аукциона на право заключить договоры аренды земельных участков с кадастровыми номерами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2601:369, 76:09:092601:370, 76:09:013801:72 (согласно Приложения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и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 в срок до 13 февраля 2016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 указанных в п.1 настоящего постановления (согласно Приложения № 1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я № 2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указанных в п. 1 настоящего постановления (согласно Приложения № 3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 о. Главы  муниципального  района                                             О.А. Манафова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9.01.2016г. № 0074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ind w:left="142" w:right="-113" w:hanging="0"/>
        <w:jc w:val="center"/>
        <w:rPr/>
      </w:pPr>
      <w:r>
        <w:rPr>
          <w:b/>
          <w:szCs w:val="24"/>
        </w:rPr>
        <w:t xml:space="preserve">на право заключить договоры аренды земельных участков с кадастровыми номерами: </w:t>
      </w:r>
    </w:p>
    <w:p>
      <w:pPr>
        <w:pStyle w:val="Normal"/>
        <w:ind w:right="113" w:hanging="0"/>
        <w:jc w:val="center"/>
        <w:rPr/>
      </w:pPr>
      <w:r>
        <w:rPr>
          <w:b/>
          <w:color w:val="000000"/>
          <w:sz w:val="24"/>
          <w:szCs w:val="24"/>
        </w:rPr>
        <w:t>76:09:092601:369, 76:09:092601:370, 76:09:013801:72</w:t>
      </w:r>
    </w:p>
    <w:p>
      <w:pPr>
        <w:pStyle w:val="Normal"/>
        <w:ind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ых участков (размера ежегодной арендной платы) для индивидуального жилищного строительства, сроком на 20 лет, 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Климовский сельский округ, пос. Приволжский, с кадастровым  номером 76:09:092601:369, площадь земельного участка 855 кв. м., начальная цена продажи 13100 рублей, шаг аукциона 393 рубля, сумма задатка 655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30.11.2015г. № МРСК—ЯР/Р4/792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12.11.2015г. № 190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Климовский сельский округ, пос. Приволжский, с кадастровым  номером 76:09:092601:370, площадь земельного участка 1290 кв. м., начальная цена продажи 19800 рублей, шаг аукциона 594 рубля, сумма задатка 99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30.11.2015г. № МРСК—ЯР/Р4/792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12.11.2015г. № 190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Боровской сельский округ, д. Кресцово, с кадастровым  номером 76:09:013801:72, площадь земельного участка 1853 кв. м., начальная цена продажи 30600 рублей, шаг аукциона 918 рублей, сумма задатка 153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процент застройки 20, коэффициент использования территории 0,4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30.11.2015г. № МРСК—ЯР/Р4/792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6 марта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марта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2 февраля 2016 года с 9:00 часов по 09 марта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марта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6 марта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6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исполняющего обязанности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1770350000006 в Северном банке Сбербанка России О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. председателя КУМИ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исполняющего обязанности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распоряжения Администрации Некрасовского муниципального района от 30 сентября 2015 года № 261 «О возложении обязанностей на Логинову К.Э.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соответствии  с  постановлением   администрации  Некрасовского   муниципального  района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исполняющим обязанности председателя  комитета Логиновой Ксении Эдуардовны (протокол № ___ от ___________201__года)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rPr/>
      </w:pPr>
      <w:r>
        <w:rPr/>
        <w:t>Кадастровый квартал: 76:09: _________________</w:t>
      </w:r>
    </w:p>
    <w:p>
      <w:pPr>
        <w:pStyle w:val="TextBody"/>
        <w:rPr/>
      </w:pPr>
      <w:r>
        <w:rPr/>
        <w:t>Категория земель: земли населенных пунктов.</w:t>
      </w:r>
    </w:p>
    <w:p>
      <w:pPr>
        <w:pStyle w:val="TextBody"/>
        <w:rPr/>
      </w:pPr>
      <w:r>
        <w:rPr/>
        <w:t>Вид функционального использования: для индивидуального жилищного строительства.</w:t>
      </w:r>
    </w:p>
    <w:p>
      <w:pPr>
        <w:pStyle w:val="TextBody"/>
        <w:rPr/>
      </w:pPr>
      <w:r>
        <w:rPr/>
        <w:t>Срок аренды земельного участка 20 лет, исчисляется с момента, установленного в п.2.2 настоящего Договора.</w:t>
      </w:r>
    </w:p>
    <w:p>
      <w:pPr>
        <w:pStyle w:val="TextBody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казанный  земельный  участок  принадлежит Арендодателю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_____________ года  по  ___________________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rPr>
          <w:sz w:val="24"/>
        </w:rPr>
      </w:pPr>
      <w:r>
        <w:rPr>
          <w:sz w:val="24"/>
        </w:rPr>
        <w:t xml:space="preserve">код бюджетной классификации 801 1 11 05025 05 0000 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rPr>
          <w:sz w:val="24"/>
        </w:rPr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TextBody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 о. председателя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   «____» __________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/>
      </w:pPr>
      <w:r>
        <w:rPr>
          <w:sz w:val="24"/>
          <w:szCs w:val="24"/>
        </w:rPr>
        <w:t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исполняющего обязанности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распоряжения Администрации Некрасовского муниципального района от 30 сентября 2015 года № 261 «О возложении обязанностей на Логинову К.Э.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предоставляемый  в  аренду  земельный  участок  площадью _____ кв.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6 года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1:00Z</dcterms:created>
  <dc:creator>gavrilova</dc:creator>
  <dc:description/>
  <cp:keywords/>
  <dc:language>en-US</dc:language>
  <cp:lastModifiedBy>Апони</cp:lastModifiedBy>
  <cp:lastPrinted>2016-01-28T10:52:00Z</cp:lastPrinted>
  <dcterms:modified xsi:type="dcterms:W3CDTF">2016-02-09T07:14:00Z</dcterms:modified>
  <cp:revision>24</cp:revision>
  <dc:subject/>
  <dc:title>От ________________№__________</dc:title>
</cp:coreProperties>
</file>