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роприятий ко Дню защиты детей (1июня 2017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17"/>
        <w:gridCol w:w="1689"/>
        <w:gridCol w:w="199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КТС  администрации сельского поселения Некрасовско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35260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арамельная стра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280504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 сельского поселения Бурмакин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Звездоч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одарим детям ул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32795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стране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525186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усть всегда буде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701408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Мы встречаем праздник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4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656643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ето на дворе – веселье детво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4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96977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 сельского поселения Красный Профинтер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 у школы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мини-спектакль «Дет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09129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5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48148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Городищен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концертно-игровое представление «праздник волшебной стран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639865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Веселый 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5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30229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тство, дет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32792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аздник дет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4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823255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от оно какое наше лет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02207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клуб всей семь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5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рофинтерн (алле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развлекательная программа «Детство - ярк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967796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 «Ура, лето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3507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Светлана</dc:creator>
  <dc:description/>
  <cp:keywords/>
  <dc:language>en-US</dc:language>
  <cp:lastModifiedBy>olga nazarova</cp:lastModifiedBy>
  <dcterms:modified xsi:type="dcterms:W3CDTF">2017-05-17T10:22:00Z</dcterms:modified>
  <cp:revision>2</cp:revision>
  <dc:subject/>
  <dc:title/>
</cp:coreProperties>
</file>