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Информация о мероприятиях клубных учреждений района по проведению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8"/>
          <w:szCs w:val="28"/>
        </w:rPr>
        <w:t>Дня защиты детей (1 июня)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42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едполагаемое количество посет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с/п Красный Профинте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Детская игровая 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Не плачем , не деремся, а хохочем и смее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клубная территория Яснищ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нцевально –развлекательная программа «Детям на потех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ешн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0ч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тская игровая программа «Вместе весело шага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болотский С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зарева Н.Э.</w:t>
            </w:r>
          </w:p>
        </w:tc>
      </w:tr>
      <w:tr>
        <w:trPr>
          <w:trHeight w:val="1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онкурсно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звлека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рограмма «Праз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на планете детств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исунки на асфаль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. Вятск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рионова Г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игровая программа « Реальная вирт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ребовский С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0ч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Детская игровая 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 Праздник волшебной стра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Музыкально-развлекательная программа « Детство- это я и 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аснопрофинтерновский 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ронова Н.Л.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влекательно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 Разноцветное 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.Городищенский С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убровин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тская игровая программа «Здравствуй, солнечн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кробольский С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кольнова Е.В.</w:t>
            </w:r>
          </w:p>
        </w:tc>
      </w:tr>
      <w:tr>
        <w:trPr>
          <w:trHeight w:val="2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/п Бурмакино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здничная программ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рмакинский 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имичева С.Н.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курсно – развлекательная программа «Страна  по имени- Детст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14.30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ждественский 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олькина С.И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звлекательная программа  « Радуга планеты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кушевский С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итина Л.М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курсно - игровая программа « Ура- каникул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3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10.3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икольский С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стылева Н.В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тская игровая программа « Мяч- ш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04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урмакинский С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лыгина М.П.</w:t>
            </w:r>
          </w:p>
        </w:tc>
      </w:tr>
      <w:tr>
        <w:trPr>
          <w:trHeight w:val="40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/ п Некрасовское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тская игров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 Праздник солнечного л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вашовский С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ова Т.Е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тская игровая программа «Приключение Бабы Я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рнозаводский С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расова Е.В.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тская игров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екрасовский РД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0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бдуллаева Е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ДК</dc:creator>
  <dc:description/>
  <cp:keywords/>
  <dc:language>en-US</dc:language>
  <cp:lastModifiedBy>111</cp:lastModifiedBy>
  <cp:lastPrinted>2019-05-20T07:47:00Z</cp:lastPrinted>
  <dcterms:modified xsi:type="dcterms:W3CDTF">2019-05-20T08:35:00Z</dcterms:modified>
  <cp:revision>2</cp:revision>
  <dc:subject/>
  <dc:title/>
</cp:coreProperties>
</file>