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ероприятий к Дню защиты детей в Некрасовском муниципальном районе  1июня 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514"/>
        <w:gridCol w:w="1690"/>
        <w:gridCol w:w="199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КТС  с/п Некрасовск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Каникул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олнечный зайч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3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с/п Бурмаки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одарим детям улыбк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 10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ая карусел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итамин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Мы встречаем праздник л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Радуга», конкурс рисунка на асфаь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4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с/п Красный Профинтер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ьная площадь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со спектаклем, концертом, детской диск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на асфаль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е дет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Городищен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Праздник-это смех и радость »( в программе игровая программа-путешествие «Первоклассный поход», акция «Лучик детства», детская дискоте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День рождения мороженног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 13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дравствуй, лет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концерт «Возьмемся за руки, друз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от оно какое наше лет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6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Профинтер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Территория нашего настро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 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 «Юбилейный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программа «Здравствуй, лет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1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0:00Z</dcterms:created>
  <dc:creator>Светлана</dc:creator>
  <dc:description/>
  <cp:keywords/>
  <dc:language>en-US</dc:language>
  <cp:lastModifiedBy>olga nazarova</cp:lastModifiedBy>
  <dcterms:modified xsi:type="dcterms:W3CDTF">2016-05-23T10:40:00Z</dcterms:modified>
  <cp:revision>2</cp:revision>
  <dc:subject/>
  <dc:title/>
</cp:coreProperties>
</file>