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В Администрацию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Некрасовского муниципального района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Золотникову Н.В.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, паспортные данные заявителя)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Адрес места жительства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Телефон (дом., служебный)_______________________</w:t>
      </w:r>
    </w:p>
    <w:p>
      <w:pPr>
        <w:pStyle w:val="Normal"/>
        <w:ind w:firstLine="3960"/>
        <w:rPr>
          <w:sz w:val="18"/>
          <w:szCs w:val="18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 предоставить моему ребенку (Ф.И.О., дата, год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утевку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наторный оздоровительный лагерь круглогодичного действ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городное детское оздоровительное учреждение круглосуточного пребывания расположенное на территории Ярославской обла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и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обходимо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ебенок, находящийся в трудной жизненной ситуации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ребенок, оставшийся без попечения родител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енок-инвали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енок, проживающий в малоимущей семь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енок, жизнедеятельность которого объективно нарушена в результате сложившихся обстоятельств и который не может преодолеть данные обстоятельства самостоятельно или с помощью семь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енок из семьи беженцев и вынужденных переселенце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енок- жертва насил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енок, оказавшийся в экстремальных условия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бенок с ограниченными возможностями здоровь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енок- жертва вооруженных и межнациональных конфликтов, экологических и техногенных катастроф, стихийных бедств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бенок с отклонениями в поведен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езнадзорный ребено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 Ребенок погибшего сотрудника правоохранительных органов или военнослужащег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ен (на) на обработку, включая сбор, систематизацию, накопление, хранение, уточнение (обновление, изменение), использование, передачу, обезличивание, хранение, уничтожение моих персональных данных в целях оформления документов для выделения путевки моему реб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____» _____________________________ 20____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           Расшифровка 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1:00Z</dcterms:created>
  <dc:creator>имц</dc:creator>
  <dc:description/>
  <cp:keywords/>
  <dc:language>en-US</dc:language>
  <cp:lastModifiedBy>Админ</cp:lastModifiedBy>
  <dcterms:modified xsi:type="dcterms:W3CDTF">2015-03-16T11:18:00Z</dcterms:modified>
  <cp:revision>10</cp:revision>
  <dc:subject/>
  <dc:title/>
</cp:coreProperties>
</file>