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  <w:bookmarkStart w:id="0" w:name="Par67"/>
      <w:bookmarkStart w:id="1" w:name="Par67"/>
      <w:bookmarkEnd w:id="1"/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 проведении публичных консультаций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Настоящим администрация Некрасовского муниципального района уведомляет о проведении публичных консультаций в целях экспертизы действующего нормативного правового акта Некрасовского муниципального района.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Courier New" w:hAnsi="Courier New" w:eastAsia="Calibri" w:cs="Courier New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Нормативный правовой акт</w:t>
      </w:r>
      <w:r>
        <w:rPr>
          <w:rFonts w:eastAsia="Calibri"/>
          <w:sz w:val="28"/>
          <w:szCs w:val="28"/>
          <w:lang w:eastAsia="zh-CN"/>
        </w:rPr>
        <w:t xml:space="preserve">: </w:t>
      </w:r>
      <w:r>
        <w:rPr>
          <w:bCs/>
          <w:sz w:val="28"/>
          <w:szCs w:val="28"/>
        </w:rPr>
        <w:t>Постановление администрации Некрасовского муниципального района от 14.10.2019 № 1326 «</w:t>
      </w:r>
      <w:r>
        <w:rPr>
          <w:sz w:val="28"/>
          <w:szCs w:val="28"/>
          <w:lang w:eastAsia="ar-SA"/>
        </w:rPr>
        <w:t>Об утверждении Положения об антимонопольном комплаенсе в деятельности органов местного самоуправления Некрасовского муниципального района»,</w:t>
      </w:r>
      <w:r>
        <w:rPr>
          <w:bCs/>
          <w:sz w:val="28"/>
          <w:szCs w:val="28"/>
        </w:rPr>
        <w:t xml:space="preserve"> Постановление администрации Некрасовского муниципального района от 28.01.2020 №101 «О внесении изменений в постановление администрации Некрасовского муниципального района  от 14.10.2019 № 1326 «Об утверждении Положения об антимонопольном комплаенсе в деятельности органов местного самоуправления Некрасовского муниципального района», Распоряжение администрации Некрасовского муниципального района от 02.12.2019 № 0371 «Об утверждении карты рисков нарушений антимонопольного законодательства (комплаенс-рисков) администрации Некрасовского муниципального района на 2019-2020 годы», Распоряжение администрации Некрасовского муниципального района от 09.12.2019 № 0377 «Об утверждении Плана мероприятий («дорожная карта») по снижению рисков нарушения антимонопольного законодательства (комплаенс-риски) администрации Некрасовского муниципального района на 2019-2020 год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      </w:t>
      </w:r>
      <w:r>
        <w:rPr>
          <w:rFonts w:eastAsia="Calibri"/>
          <w:b/>
          <w:sz w:val="28"/>
          <w:szCs w:val="28"/>
          <w:lang w:eastAsia="zh-CN"/>
        </w:rPr>
        <w:t>Сроки проведения публичных консультаций</w:t>
      </w:r>
      <w:r>
        <w:rPr>
          <w:rFonts w:eastAsia="Calibri"/>
          <w:sz w:val="28"/>
          <w:szCs w:val="28"/>
          <w:lang w:eastAsia="zh-CN"/>
        </w:rPr>
        <w:t>: с 15 июня 2020 г. по 15 июля 2020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Возможные способы направления участниками публичных консультаций своих мнений, предложений и замечаний</w:t>
      </w:r>
      <w:r>
        <w:rPr>
          <w:rFonts w:eastAsia="Calibri"/>
          <w:sz w:val="28"/>
          <w:szCs w:val="28"/>
          <w:lang w:eastAsia="zh-CN"/>
        </w:rPr>
        <w:t xml:space="preserve">: в форме электронного документа по электронной почте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zh-CN"/>
          </w:rPr>
          <w:t>mbu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_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patriot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mail</w:t>
        </w:r>
        <w:r>
          <w:rPr>
            <w:rStyle w:val="InternetLink"/>
            <w:rFonts w:eastAsia="Calibri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zh-CN"/>
          </w:rPr>
          <w:t>ru</w:t>
        </w:r>
      </w:hyperlink>
      <w:r>
        <w:rPr>
          <w:rFonts w:eastAsia="Calibri"/>
          <w:sz w:val="28"/>
          <w:szCs w:val="28"/>
          <w:lang w:eastAsia="zh-CN"/>
        </w:rPr>
        <w:t xml:space="preserve">  в виде прикрепленного фай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Контактное лицо по вопросам экспертизы нормативных правовых актов:</w:t>
      </w:r>
      <w:r>
        <w:rPr>
          <w:rFonts w:eastAsia="Calibri"/>
          <w:sz w:val="28"/>
          <w:szCs w:val="28"/>
          <w:lang w:eastAsia="zh-CN"/>
        </w:rPr>
        <w:t xml:space="preserve"> Комарова Наталья Анатольевна  - ведущий специалист муниципального учреждения «Центр поддержки предпринимательской деятельности, развития спорта и туризма Некрасовского района «Патриот», тел.:89092804811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Courier New" w:hAnsi="Courier New" w:eastAsia="Calibri" w:cs="Courier New"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рилагаемые к уведомлению материал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1)</w:t>
      </w:r>
      <w:r>
        <w:rPr>
          <w:bCs/>
          <w:sz w:val="28"/>
          <w:szCs w:val="28"/>
        </w:rPr>
        <w:t xml:space="preserve"> Постановление администрации Некрасовского муниципального района от 14.10.2019 № 1326 «</w:t>
      </w:r>
      <w:r>
        <w:rPr>
          <w:sz w:val="28"/>
          <w:szCs w:val="28"/>
          <w:lang w:eastAsia="ar-SA"/>
        </w:rPr>
        <w:t>Об утверждении Положения об антимонопольном комплаенсе в деятельности органов местного самоуправления Некрасовского муниципального района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)  </w:t>
      </w:r>
      <w:r>
        <w:rPr>
          <w:bCs/>
          <w:sz w:val="28"/>
          <w:szCs w:val="28"/>
        </w:rPr>
        <w:t>Постановление администрации Некрасовского муниципального района от 28.01.2020 №101 «О внесении изменений в постановление администрации Некрасовского муниципального района  от 14.10.2019 № 1326 «Об утверждении Положения об антимонопольном комплаенсе в деятельности органов местного самоуправления Некрасовского муниципального района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Распоряжение администрации Некрасовского муниципального района от 02.12.2019 № 0371 «Об утверждении карты рисков нарушений антимонопольного законодательства (комплаенс-рисков) администрации Некрасовского муниципального района на 2019-2020 годы»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4)  Распоряжение администрации Некрасовского муниципального района от 09.12.2019 № 0377 «Об утверждении Плана мероприятий («дорожная карта») по снижению рисков нарушения антимонопольного законодательства (комплаенс-риски) администрации Некрасовского муниципального района на 2019-2020 годы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) бланк опросного листа для проведения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_patrio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4:00Z</dcterms:created>
  <dc:creator>Админ</dc:creator>
  <dc:description/>
  <cp:keywords/>
  <dc:language>en-US</dc:language>
  <cp:lastModifiedBy>111</cp:lastModifiedBy>
  <dcterms:modified xsi:type="dcterms:W3CDTF">2020-06-15T12:44:00Z</dcterms:modified>
  <cp:revision>2</cp:revision>
  <dc:subject/>
  <dc:title/>
</cp:coreProperties>
</file>