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о оценки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 ведомственных и целевых программ реализуемых в Некрасо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расовском муниципальном районе реализуется 29 районных ведомственных и целевых программ. Объем финансирования на 2019 год 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оставленными отчетами</w:t>
      </w:r>
      <w:r>
        <w:rPr>
          <w:rFonts w:cs="Times New Roman" w:ascii="Times New Roman" w:hAnsi="Times New Roman"/>
          <w:sz w:val="28"/>
          <w:szCs w:val="28"/>
        </w:rPr>
        <w:t xml:space="preserve"> был предусмотрен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67476,06 </w:t>
      </w:r>
      <w:r>
        <w:rPr>
          <w:rFonts w:cs="Times New Roman" w:ascii="Times New Roman" w:hAnsi="Times New Roman"/>
          <w:sz w:val="28"/>
          <w:szCs w:val="28"/>
        </w:rPr>
        <w:t xml:space="preserve">тыс.руб. (план). Согласно реализации данных программ было освоено денежных средств (факт)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63251,63 </w:t>
      </w:r>
      <w:r>
        <w:rPr>
          <w:rFonts w:cs="Times New Roman" w:ascii="Times New Roman" w:hAnsi="Times New Roman"/>
          <w:sz w:val="28"/>
          <w:szCs w:val="28"/>
        </w:rPr>
        <w:t xml:space="preserve">тыс.руб.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98,8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плановому значению. Согласно представленных отчетов об оценке результативности и эффективности программ было признано (Приложение к отчет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ффектив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высокой эффективностью 20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средней эффективностью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низкой эффективностью 3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ив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высокой результативностью 24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средней результативностью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низкой результативностью 0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е представлено по 3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П «Развитие МТБ организаций системы образования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П «Воспитание детей в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ЦП «Развитие образования в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тчету на 2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  Л.В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Фрянцев Н.Н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-39-04</w:t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тч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993"/>
        <w:gridCol w:w="992"/>
        <w:gridCol w:w="567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йонной, ведомственной целев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ирования, тыс.руб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2019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результатив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47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325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РЦП «Развитие МТБ организаций системы образования НМР на 2017-2019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РЦП «Воспитание детей в НМР на 2017-2019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ВЦП «Развитие образования в НМР на 2017-2019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оциальной поддержки населения и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Улучшение условий и охраны труда на территории Некрасовского муниципального района» на 2019 –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Социальная поддержка населения Некрасовского района» на 2019 –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3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ЦП "О предоставлении поддержки социально ориентированным некоммерческим организациям в Некрасовском МР" на 2018-2020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5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митет по физической культуре и спорту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Развитие физической культуры и спорта в Некрасовском МР на 2017-2020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6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по культуре и туриз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ЦП «Организация услуг в сфере культуры и создание условий для организации досуга населения НМР на 2017-2019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342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342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по делам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ЦП «Реализация молодежной политики в НМР на 2019-2021гг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6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Патриотическое воспитание молодежи НМР на 2019-2021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дел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Развитие муниципальной службы в НМР на 2019-2021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1451,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1451,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0"/>
              </w:rPr>
              <w:t>РЦП «Информатизация НМР на 2017-2019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60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0"/>
              </w:rPr>
              <w:t>КМРЦП "Профилактика правонарушений, борьба с преступностью, обеспечение безопасности населения и территории Некрасовского муниципального района" на 2018-2020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0"/>
              </w:rPr>
              <w:t>РЦП "Противодействие коррупции в Некрасовском муниципальном районе" на2018-2020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 ИЦ «Редакция газеты «Районные будни» и местное телевещ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ЦП «Информационное обеспечение органов местного самоуправления» на 2017-2019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Развитие туризма и отдыха в НМР в 2017-2020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ЦП «Поддержка потребительского рынка на селе» на  2019- 202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Развитие субъектов малого и среднего предпринимательства Некрасовского муниципальн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ельского хозяйства и природо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"Чистый район" на 2019-2021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Развитие сельского хозяйства Некрасовского муниципального района» на 2015-2020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 «КС, ЖКХ и ТП НМ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Комплексная программа модернизации и реформирования жилищно-коммунального хозяйства Некрасовского МР на 2017-2019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8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8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Развитие транспортного обслуживания населения Некрасовского муниципального района на 2017-2019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vertAlign w:val="sub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9369,2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vertAlign w:val="sub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vertAlign w:val="subscript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vertAlign w:val="sub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9369,2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vertAlign w:val="sub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vertAlign w:val="subscript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о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комплексного развития системы коммунальной инфраструктуры Некрасовского МР на 2019-2021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7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о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Капитальный ремонт и ремонт автомобильных дорог общего пользования на территории Некрасовского МР на 2019-2021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9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ЦП «Муниципального учреждения "Капитального строительства, жилищно-коммунального хозяйства и тарифной политики"» на 2018-2020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93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86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0"/>
              </w:rPr>
              <w:t>РЦП «Развитие водохозяйственного</w:t>
              <w:br/>
              <w:t>комплекса Некрасовского района в 2017 - 2019 год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дел ВМР, ГО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0"/>
              </w:rPr>
              <w:t>Ведомственная целевая программа «Защита населения и территории Некрасовского муниципального района от чрезвычайных ситуаций, обеспечение пожарной безопасности и безопасности людей на водных объектах на 2019-2021 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Ведомственная целевая программа Управления финансов Некрасовского МР на 2019-2021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Cs w:val="20"/>
                <w:lang w:eastAsia="ar-SA" w:bidi="ar-SA"/>
              </w:rPr>
              <w:t>РЦП «Развитие градостроительной деятельности Некрасовского района» на 2019-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                              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УТВЕРЖДАЮ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Глава Некрасовского МР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_________________А.Н. Коротаев</w:t>
      </w:r>
    </w:p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19 марта 2020 год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Решение</w:t>
      </w:r>
    </w:p>
    <w:p>
      <w:pPr>
        <w:pStyle w:val="Normal"/>
        <w:tabs>
          <w:tab w:val="clear" w:pos="709"/>
          <w:tab w:val="left" w:pos="4114" w:leader="none"/>
        </w:tabs>
        <w:ind w:right="-108" w:hanging="0"/>
        <w:jc w:val="center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заседания Администрации Некрасовского муниципального район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 xml:space="preserve">р.п. Некрасовское                                                                                       19 марта 2020 г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ru-RU" w:bidi="ar-SA"/>
        </w:rPr>
        <w:t>Рассматриваемый вопрос:</w:t>
      </w:r>
    </w:p>
    <w:p>
      <w:pPr>
        <w:pStyle w:val="Normal"/>
        <w:tabs>
          <w:tab w:val="clear" w:pos="709"/>
          <w:tab w:val="left" w:pos="4114" w:leader="none"/>
        </w:tabs>
        <w:ind w:right="-108" w:hanging="0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1. О подведении итогов реализации районных целевых программ за 2019 год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>Слушали:</w:t>
      </w:r>
    </w:p>
    <w:p>
      <w:pPr>
        <w:pStyle w:val="Normal"/>
        <w:tabs>
          <w:tab w:val="clear" w:pos="709"/>
          <w:tab w:val="left" w:pos="4114" w:leader="none"/>
        </w:tabs>
        <w:ind w:right="-108" w:hanging="0"/>
        <w:jc w:val="both"/>
        <w:textAlignment w:val="baseline"/>
        <w:rPr/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u w:val="single"/>
          <w:lang w:eastAsia="ru-RU" w:bidi="ar-SA"/>
        </w:rPr>
        <w:t>Попову Л.В.</w:t>
      </w: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 xml:space="preserve"> – довела до присутствующих следующую информацию. </w:t>
      </w:r>
    </w:p>
    <w:p>
      <w:pPr>
        <w:pStyle w:val="Normal"/>
        <w:widowControl/>
        <w:suppressAutoHyphens w:val="false"/>
        <w:spacing w:lineRule="auto" w:line="256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екрасовском муниципальном районе реализуется 29 районных ведомственных и целевых программ. Объем финансирования на 2019 год в соответствии с предоставленными отчетами был предусмотрен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67476,0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план). Согласно реализации данных программ было освоено денежных средств (факт)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63251,6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.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что составил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8,85 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 плановому значению. Согласно представленных отчетов об оценке результативности и эффективности программ было признано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Эффективность: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 высокой эффективностью 20 программ;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 средней эффективностью 3 программы;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 низкой эффективностью 3 программы;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зультативность: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 высокой результативностью 24 программ;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 средней результативностью 2 программы;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 низкой результативностью 0 программ;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- не представлено по 3 программа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eastAsia="Times New Roman" w:cs="Tahoma"/>
          <w:kern w:val="2"/>
          <w:sz w:val="28"/>
          <w:szCs w:val="28"/>
          <w:lang w:eastAsia="ru-RU" w:bidi="ar-SA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8"/>
          <w:u w:val="single"/>
          <w:lang w:eastAsia="ru-RU" w:bidi="ar-SA"/>
        </w:rPr>
        <w:t>Решили:</w:t>
      </w:r>
    </w:p>
    <w:p>
      <w:pPr>
        <w:pStyle w:val="Normal"/>
        <w:tabs>
          <w:tab w:val="clear" w:pos="709"/>
          <w:tab w:val="left" w:pos="2766" w:leader="none"/>
        </w:tabs>
        <w:ind w:right="-6" w:hanging="0"/>
        <w:jc w:val="both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нять к сведению информацию об оценке результативности и эффективности программ, представленную Управлением финансов Некрасовского МР и учесть ее в дальнейшей работе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Ответственным исполнителям программ, имеющей низкую эффективность и результативность, в срок до 15 апреля 2020 года внести изменения в программы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 низкой эффективностью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П «Поддержка потребительского рынка на селе» на 2019- 2021 г.;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ЦП «Развитие субъектов малого и среднего предпринимательства Некрасовского муниципального района на 2019-2021 годы»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ar-SA" w:bidi="ar-SA"/>
        </w:rPr>
        <w:t>- РЦП «Развитие градостроительной деятельности Некрасовского района» на 2019-2021 годы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тветственным исполнителям программ, не представившими отчеты по эффективности и результативности, в срок до 1 апреля 2020 года, предоставить данные отчеты в Управление финан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ЦП «Развитие МТБ организаций системы образования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П «Воспитание детей в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ЦП «Развитие образования в НМР на 2017-2019г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color w:val="000000"/>
          <w:kern w:val="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0"/>
          <w:sz w:val="40"/>
          <w:szCs w:val="4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0"/>
          <w:sz w:val="40"/>
          <w:szCs w:val="40"/>
          <w:lang w:eastAsia="en-US" w:bidi="en-US"/>
        </w:rPr>
        <w:t>ПОСТАНОВЛ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от                             №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right="433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right="4333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320" w:leader="none"/>
          <w:tab w:val="left" w:pos="4500" w:leader="none"/>
          <w:tab w:val="left" w:pos="5580" w:leader="none"/>
        </w:tabs>
        <w:suppressAutoHyphens w:val="false"/>
        <w:ind w:right="609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оценке эффективности и результативности муниципальных программ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В соответствии с постановлением Администрации Некрасовского муниципального района от 13.03.2020 года № 272 «Об утверждении порядка разработки, утверждения, реализации и оценки эффективности муниципальных программ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Администрация Некрасовского муниципального района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нять к сведению информацию Управления финансов Некрасовского муниципального района, об оценке эффективности и результативно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ых программ за 2019 год и учесть ее в дальнейшей работ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остановление вступает в силу с момента подпис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-1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-1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-1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-1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Некрасовск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района                                                              А.Н. Коротаев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jc w:val="both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СОГЛАСОВАНО: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val="en-US" w:eastAsia="en-US" w:bidi="en-US"/>
        </w:rPr>
        <w:t>Направить: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240" w:leader="none"/>
        </w:tabs>
        <w:suppressAutoHyphens w:val="false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val="en-US" w:eastAsia="en-US" w:bidi="en-US"/>
        </w:rPr>
        <w:t>Управление финансов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1240" w:leader="none"/>
        </w:tabs>
        <w:suppressAutoHyphens w:val="false"/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Управление делами</w:t>
      </w:r>
    </w:p>
    <w:p>
      <w:pPr>
        <w:pStyle w:val="Normal"/>
        <w:tabs>
          <w:tab w:val="clear" w:pos="709"/>
          <w:tab w:val="left" w:pos="1240" w:leader="none"/>
        </w:tabs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    </w:t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240" w:leader="none"/>
        </w:tabs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0"/>
          <w:szCs w:val="20"/>
          <w:lang w:val="en-US" w:eastAsia="en-US" w:bidi="en-US"/>
        </w:rPr>
        <w:t>исп. Н.Н.Фрян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00Z</dcterms:created>
  <dc:creator>111</dc:creator>
  <dc:description/>
  <cp:keywords/>
  <dc:language>en-US</dc:language>
  <cp:lastModifiedBy>111</cp:lastModifiedBy>
  <cp:lastPrinted>2019-06-05T08:07:00Z</cp:lastPrinted>
  <dcterms:modified xsi:type="dcterms:W3CDTF">2020-09-23T06:33:00Z</dcterms:modified>
  <cp:revision>2</cp:revision>
  <dc:subject/>
  <dc:title/>
</cp:coreProperties>
</file>