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лугодие 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ми комитету по культуре и туризму Администрации муниципальными учреждениями сферы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14"/>
        <w:gridCol w:w="5414"/>
        <w:gridCol w:w="1317"/>
        <w:gridCol w:w="1799"/>
      </w:tblGrid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420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Реализация дополнительных общеобразовательных предпрофессиональных программ в области искусств/ народные инструменты/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330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Реализация дополнительных общеобразовательных предпрофессиональных программ в области искусств/ фортепиано/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/ 804200О.99.0.ББ52АЖ48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/ услуга- Реализация дополнительных общеразвивающих программ в области искусств/дети за исключением детей с ограниченными возможностями здоровья и детей-инвалидов/ очная с применением сетевой формы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/ 801012О.99.0.ББ53АГ540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художественная школа им. И.М.Асташкина/услуга-Реализация дополнительных общеобразовательных предпрофессиональных  программ в области искусств/живопись/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ыпускник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/ 804200О.99.0.ББ52АЖ48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Некрасовская детская художественная школа им. И.М.Асташкина/услуга-Реализация дополнительных общеразвивающих программ в области искусств/ дети за исключением детей с ограниченными возможностями здоровья и детей-инвалидов/ очная с применением сетевой формы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/910210.Р.76.0.00730026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услуга - Публичный показ музейных предметов, музейных коллекций/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/910210.Р.76.1.00810013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работа - Формирование, учёт, изучение, обеспечение физического сохранения и безопасности предметов, музейных коллекций/ 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2/910000.Р.76.1.0082004000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екрасовский районный краеведческий музей»/работа - Организация и проведение культурно-массовых мероприятий (культурно-массовые  иные зрелищные мероприятия)/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78/949916О.99.0.ББ78АА00000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-Организация деятельности клубных формирований и формирований самодеятельного народного творчества/ на стациона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00310.Р.76.1.00850053001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/910000.Р.76.1.00820040001 (платна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культурно-массовые  иные зрелищные мероприятия)/ на стациона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10000.Р.76.1.00850053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методических - семинар, конференция)/на стациона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/900310.Р.76.1.00850060001 (беспл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Районный Дом культуры Некрасовского МР/ работа - Организация и проведение культурно-массовых мероприятий (творческие фестивали, выставки, смотры, конкурсы)/ на стациона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/910100О.99.0.ББ83АА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услуга- Библиотечное, библиографическое и информационное обслуживание пользователей библиотеки/ 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/910100О.99.0.ББ83АА01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услуга- Библиотечное, библиографическое и информационное обслуживание пользователей библиотеки/ вне стацион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/910000.Р.76.1.00850053001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 - Организация и проведение культурно-массовых мероприятий (методических- семинар, конференция)/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/910100.Р.76.1.00750011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- Библиографическая обработка документов и создание каталогов/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/910100.Р.76.1.00800041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БУК «Некрасовская центральная библиотека»/ работа - Формирование, учёт, изучение, обеспечение физического сохранения и безопасности фондов библиотек, включая оцифровку фондов/ в стационарных услов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 и туризму                                                                                                                              С.А.Чист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х. 114 от 03.07.2019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6:00Z</dcterms:created>
  <dc:creator>Ольга Скотникова</dc:creator>
  <dc:description/>
  <cp:keywords/>
  <dc:language>en-US</dc:language>
  <cp:lastModifiedBy>111</cp:lastModifiedBy>
  <cp:lastPrinted>2018-12-03T09:03:00Z</cp:lastPrinted>
  <dcterms:modified xsi:type="dcterms:W3CDTF">2019-07-08T07:16:00Z</dcterms:modified>
  <cp:revision>2</cp:revision>
  <dc:subject/>
  <dc:title/>
</cp:coreProperties>
</file>