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лугодие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26"/>
        <w:gridCol w:w="7590"/>
        <w:gridCol w:w="1069"/>
        <w:gridCol w:w="1243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00О.99.0.ББ6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6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79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чальник Управления образования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Н.Балуе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25» августа 2020 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25» августа 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3:00Z</dcterms:created>
  <dc:creator>Ольга Скотникова</dc:creator>
  <dc:description/>
  <cp:keywords/>
  <dc:language>en-US</dc:language>
  <cp:lastModifiedBy>Пользователь</cp:lastModifiedBy>
  <cp:lastPrinted>2020-02-17T14:49:00Z</cp:lastPrinted>
  <dcterms:modified xsi:type="dcterms:W3CDTF">2020-08-26T06:04:00Z</dcterms:modified>
  <cp:revision>54</cp:revision>
  <dc:subject/>
  <dc:title/>
</cp:coreProperties>
</file>