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color w:val="000000"/>
          <w:sz w:val="32"/>
          <w:szCs w:val="32"/>
          <w:lang w:eastAsia="ru-RU"/>
        </w:rPr>
        <w:t>Р О С С И Й С К А Я Ф Е Д Е Р А Ц И Я</w:t>
        <w:br/>
        <w:br/>
        <w:t>ЯРОСЛАВСКАЯ ОБЛАСТЬ</w:t>
        <w:br/>
        <w:br/>
        <w:t>АДМИНИСТРАЦИЯ НЕКРАСОВСКОГО МУНИЦИПАЛЬНОГО РАЙОНА</w:t>
        <w:br/>
        <w:br/>
      </w:r>
      <w:r>
        <w:rPr>
          <w:rFonts w:eastAsia="Times New Roman" w:cs="Times New Roman" w:ascii="Times New Roman" w:hAnsi="Times New Roman"/>
          <w:b/>
          <w:color w:val="000000"/>
          <w:sz w:val="40"/>
          <w:szCs w:val="40"/>
          <w:lang w:eastAsia="ru-RU"/>
        </w:rPr>
        <w:t>РАСПОРЯЖЕНИ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w:t>
        <w:br/>
        <w:t>От 29.12.2018 г. № 70</w:t>
        <w:br/>
        <w:br/>
        <w:t>Об утверждении учетной политики</w:t>
        <w:b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2.2011года N 402-ФЗ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года N 157н, Планом счетов бюджетного учета и Инструкцией по его применению, утвержденными Приказом Минфина России от 06.12.2010 N 162н, Налоговым кодексом РФ и другими нормативными актами по бюджетному, бухгалтерскому и налоговому учету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Учетную политику администрации Некрасовского муниципального района для целей бухгалтерского (бюджетного) учета (Приложение №1) и ввести в действие с 01 января 2019года.</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Учетную политику администрации Некрасовского муниципального района для целей налогообложения (Приложение №2).</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у отдела централизованной бухгалтерии- главному бухгалтеру администрации Некрасовского муниципального района ознакомить с Учетной политикой всех работников администрации Некрасовского муниципального района, имеющих отношение к учетному процессу.</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данного распоряжения возложить на начальника отдела централизованной бухгалтерии – главного бухгалтера администрации Некрасовского муниципального района  </w:t>
        <w:br/>
        <w:t>Л. Г. Сергушкину.</w:t>
        <w:br/>
        <w:t>Глава муниципального района                         А.Н.Корот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64" w:hanging="42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64" w:hanging="4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64" w:hanging="4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Приложение №1</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4248" w:hanging="4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к Распоряжению Администрации            от 29.12.2018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тная политика для целей бюджетн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ая политика Администрации Некрасовского муниципального района разработана в соотве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sz w:val="28"/>
          <w:szCs w:val="28"/>
          <w:lang w:eastAsia="ru-RU"/>
        </w:rPr>
        <w:t xml:space="preserve">с </w:t>
      </w:r>
      <w:r>
        <w:fldChar w:fldCharType="begin"/>
      </w:r>
      <w:r>
        <w:rPr>
          <w:rStyle w:val="InternetLink"/>
          <w:sz w:val="28"/>
          <w:u w:val="single"/>
          <w:szCs w:val="28"/>
          <w:rFonts w:cs="Times New Roman" w:ascii="Times New Roman" w:hAnsi="Times New Roman"/>
          <w:color w:val="0000FF"/>
          <w:lang w:eastAsia="ru-RU"/>
        </w:rPr>
        <w:instrText xml:space="preserve"> HYPERLINK "https://www.gosfinansy.ru/" \l "/document/99/902249301/"</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риказом Минфина от 01.12.2010 № 157н</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Об утверждении Единого плана счетов бухгалтерского учета для органов государственной власти </w:t>
      </w:r>
      <w:r>
        <w:rPr>
          <w:rFonts w:eastAsia="Times New Roman" w:cs="Times New Roman" w:ascii="Times New Roman" w:hAnsi="Times New Roman"/>
          <w:iCs/>
          <w:sz w:val="28"/>
          <w:szCs w:val="28"/>
          <w:lang w:eastAsia="ru-RU"/>
        </w:rPr>
        <w:t xml:space="preserve">(государственных органов), органов местного самоуправления, органов </w:t>
        <w:br/>
        <w:t xml:space="preserve">управления государственными внебюджетными фондами, государственных </w:t>
        <w:br/>
        <w:t>академий наук, государственных (муниципальных) учреждений и Инструкции по его применению</w:t>
      </w:r>
      <w:r>
        <w:rPr>
          <w:rFonts w:eastAsia="Times New Roman" w:cs="Times New Roman" w:ascii="Times New Roman" w:hAnsi="Times New Roman"/>
          <w:sz w:val="28"/>
          <w:szCs w:val="28"/>
          <w:lang w:eastAsia="ru-RU"/>
        </w:rPr>
        <w:t>» (далее –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500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фина от 06.12.2010 № 16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 утверждении Плана счетов бюджетного учета и Инструкции по его применению</w:t>
      </w:r>
      <w:r>
        <w:rPr>
          <w:rFonts w:eastAsia="Times New Roman" w:cs="Times New Roman" w:ascii="Times New Roman" w:hAnsi="Times New Roman"/>
          <w:sz w:val="28"/>
          <w:szCs w:val="28"/>
          <w:lang w:eastAsia="ru-RU"/>
        </w:rPr>
        <w:t>» (далее – Инструкция № 162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504691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фина от 08.06.2018 № 13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О Порядке формирования и применения кодов бюджетной классификации Российской Федерации, их структуре и принципах назначения» </w:t>
      </w:r>
      <w:r>
        <w:rPr>
          <w:rFonts w:eastAsia="Times New Roman" w:cs="Times New Roman" w:ascii="Times New Roman" w:hAnsi="Times New Roman"/>
          <w:sz w:val="28"/>
          <w:szCs w:val="28"/>
          <w:lang w:eastAsia="ru-RU"/>
        </w:rPr>
        <w:t>(далее – приказ № 132н);</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18"/>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5594450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фина от 29.11.2017 № 209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Об утверждении Порядка </w:t>
        <w:br/>
        <w:t xml:space="preserve">применения классификации операций сектора государственного управления» </w:t>
      </w:r>
      <w:r>
        <w:rPr>
          <w:rFonts w:eastAsia="Times New Roman" w:cs="Times New Roman" w:ascii="Times New Roman" w:hAnsi="Times New Roman"/>
          <w:sz w:val="28"/>
          <w:szCs w:val="28"/>
          <w:lang w:eastAsia="ru-RU"/>
        </w:rPr>
        <w:t>(далее – приказ № 209н);</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142" w:firstLine="218"/>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26654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фина от 30.03.2015 № 5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w:t>
      </w:r>
      <w:r>
        <w:rPr>
          <w:rFonts w:eastAsia="Times New Roman" w:cs="Courier New" w:ascii="Courier New" w:hAnsi="Courier New"/>
          <w:iCs/>
          <w:sz w:val="20"/>
          <w:szCs w:val="20"/>
          <w:lang w:eastAsia="ru-RU"/>
        </w:rPr>
        <w:t>)</w:t>
      </w:r>
      <w:r>
        <w:rPr>
          <w:rFonts w:eastAsia="Times New Roman" w:cs="Times New Roman" w:ascii="Times New Roman" w:hAnsi="Times New Roman"/>
          <w:iCs/>
          <w:sz w:val="28"/>
          <w:szCs w:val="28"/>
          <w:lang w:eastAsia="ru-RU"/>
        </w:rPr>
        <w:t>учреждениями, и Методических указаний по их применению</w:t>
      </w:r>
      <w:r>
        <w:rPr>
          <w:rFonts w:eastAsia="Times New Roman" w:cs="Times New Roman" w:ascii="Times New Roman" w:hAnsi="Times New Roman"/>
          <w:sz w:val="28"/>
          <w:szCs w:val="28"/>
          <w:lang w:eastAsia="ru-RU"/>
        </w:rPr>
        <w:t>» (далее – приказ №52н);</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2" w:firstLine="218"/>
        <w:jc w:val="both"/>
        <w:rPr/>
      </w:pPr>
      <w:r>
        <w:rPr>
          <w:rFonts w:eastAsia="Times New Roman" w:cs="Times New Roman" w:ascii="Times New Roman" w:hAnsi="Times New Roman"/>
          <w:sz w:val="28"/>
          <w:szCs w:val="28"/>
          <w:lang w:eastAsia="ru-RU"/>
        </w:rPr>
        <w:t>федеральными стандартами бухгалтерского учета для организаций</w:t>
        <w:br/>
        <w:t xml:space="preserve">государственного сектора, утвержденными приказами Минфина от 31.12.2016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56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57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58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59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60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274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4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75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78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xml:space="preserve">(далее – соответственно СГС «Учетная политика, оценочные значения и ошибки», СГС «События после отчетной даты», СГС «Отчет о движении денежных средст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93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27.02.2018 № 3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алее – СГС «Доход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2735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30.05.2018 №12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алее – СГС «Влияние изменений курсов иностранных вал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t> </w:t>
      </w:r>
      <w:r>
        <w:rPr/>
        <w:t>Используемые термины и сокращения</w:t>
      </w:r>
    </w:p>
    <w:tbl>
      <w:tblPr>
        <w:tblW w:w="6888" w:type="dxa"/>
        <w:jc w:val="left"/>
        <w:tblInd w:w="-45" w:type="dxa"/>
        <w:tblLayout w:type="fixed"/>
        <w:tblCellMar>
          <w:top w:w="15" w:type="dxa"/>
          <w:left w:w="15" w:type="dxa"/>
          <w:bottom w:w="15" w:type="dxa"/>
          <w:right w:w="15" w:type="dxa"/>
        </w:tblCellMar>
      </w:tblPr>
      <w:tblGrid>
        <w:gridCol w:w="2533"/>
        <w:gridCol w:w="4355"/>
      </w:tblGrid>
      <w:tr>
        <w:trPr/>
        <w:tc>
          <w:tcPr>
            <w:tcW w:w="25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w:t>
            </w:r>
          </w:p>
        </w:tc>
        <w:tc>
          <w:tcPr>
            <w:tcW w:w="4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шифровка (сокращение)</w:t>
            </w:r>
          </w:p>
        </w:tc>
      </w:tr>
      <w:tr>
        <w:trPr/>
        <w:tc>
          <w:tcPr>
            <w:tcW w:w="2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w:t>
            </w:r>
          </w:p>
        </w:tc>
        <w:tc>
          <w:tcPr>
            <w:tcW w:w="4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разряды номера счета в соответствии с Рабочим планом счетов</w:t>
            </w:r>
          </w:p>
        </w:tc>
      </w:tr>
      <w:tr>
        <w:trPr/>
        <w:tc>
          <w:tcPr>
            <w:tcW w:w="253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Некрасовского муниципального района является администратором доходов, распорядителем бюджетных средств, получателем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2. Бюджетный учет ведет структурное подразделение – централизованная бухгалтерия, возглавляемая начальником отдела -главным бухгалтером. Сотрудники бухгалтерии руководствуются в своей работ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1519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ложением о бухгалтери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rubric/7/36/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должностными инструкциям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Ответственным за ведение бюджетного учета в Администрации Некрасовского муниципального района является главный бухгалтер.</w:t>
        <w:b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316088/XA00M7S2M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ь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татьи 7 Закона от 06.12.2011 № 402-ФЗ,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6C2MG/"</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3</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 Администрации Некрасовского муниципального района действуют постоянны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по поступлению и выбытию актив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7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изационная комисс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по проверке показаний одометров автотранспор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комиссия для проведения внезапной ревизии касс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Некрасовского муниципального района публикует основные положения учетной политики на своем официальном сайте путем размещения копий документов учетной поли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6S2MI/"</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Учетная политика, оценочные 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A02N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3C2M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BG2N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Учетная политика, оценочные</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Технология обработки учет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хгалтерский учет ведется в электронном виде с применением программных проду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 Бухгалтерия» – для бюджетн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плата» – для учета заработ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ФД» – для администрирования до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b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7G2M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использованием телекоммуникационных каналов связи и электронной подписи централизованная бухгалтерия Администрации Некрасовского муниципального района  ведет электронный документооборот по следующим </w:t>
        <w:br/>
        <w:t>направлениям:</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электронного документооборота с территориальным органом </w:t>
        <w:br/>
        <w:t>Федерального казначейства;</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четности по налогам, сборам и иным обязательным платежам в Инспекцию Федеральной налоговой службы №7 Ярославской области;</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четности в отделение Пенсионного фонда;</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тчетность ТОГС по Яросла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обеспечения сохранности электронных данных бухгалтерского учета и отчетнос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рвере ежедневно производится сохранение резервных копий базы </w:t>
        <w:br/>
        <w:t>«Бухгалтерия», еженедельно – «Зарплата» и «СУФД»;</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вартала и отчетного года после сдачи отчетности, отчетность распечатывается на бумажный носитель, подшивается   и хранится в централизованной бухгалтерии до сдачи в архив;</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AM2NB/"</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CU2N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равила документообор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1. Порядок и сроки передачи первичных учетных документов для отражения в бухгалтерском учете устанавливаются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9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приложением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5</w:t>
      </w:r>
      <w:r>
        <w:rPr>
          <w:rFonts w:eastAsia="Times New Roman" w:cs="Times New Roman" w:ascii="Times New Roman" w:hAnsi="Times New Roman"/>
          <w:sz w:val="28"/>
          <w:szCs w:val="28"/>
          <w:lang w:eastAsia="ru-RU"/>
        </w:rPr>
        <w:t xml:space="preserve"> к настоящей учетной поли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9I2NE/"</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A42N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д»</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ункта 9 СГС «Учетная политика, оценочные 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2. Право подписи учетных документов предоставлено должностным лицам, </w:t>
        <w:br/>
        <w:t xml:space="preserve">перечисленны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1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FM03J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3. Администрация Некрасовского муниципального района использует унифицированные формы регистров бухучета, перечисленные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266549/XA00M7G2M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приказу № 52н. При необходимости формы регистров, которые не унифицированы, разрабатываются самостоя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5O2M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9I2N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г»</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ункта 9 СГС «Учетная политика, оценочные 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ри обработке учетной информации применяется автоматизированный учет последующим блокам:</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ый бюджетный учет Администрации Некрасовского муниципального района, как у получателя бюджетных средств, распорядителя бюджетных средств ведется с применением программы «1С Бухгалтерия», «Зарплата»;</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eastAsia="Times New Roman" w:cs="Times New Roman" w:ascii="Times New Roman" w:hAnsi="Times New Roman"/>
          <w:sz w:val="28"/>
          <w:szCs w:val="28"/>
          <w:lang w:eastAsia="ru-RU"/>
        </w:rPr>
        <w:t>свод месячной, квартальной, годовой бюджетной отчетности об исполнении бюджета составляется с применением программы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ОНСОЛИДАЦИЯ»;</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eastAsia="Times New Roman" w:cs="Times New Roman" w:ascii="Times New Roman" w:hAnsi="Times New Roman"/>
          <w:sz w:val="28"/>
          <w:szCs w:val="28"/>
          <w:lang w:eastAsia="ru-RU"/>
        </w:rPr>
        <w:t>свод годовой, квартальной бюджетной отчетности ГРБС – с применением программы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ОНСОЛИДАЦИЯ – Сводная отчетность»;</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eastAsia="Times New Roman" w:cs="Times New Roman" w:ascii="Times New Roman" w:hAnsi="Times New Roman"/>
          <w:sz w:val="28"/>
          <w:szCs w:val="28"/>
          <w:lang w:eastAsia="ru-RU"/>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редств электронной подписи в соответствии с законодательством на основании договора об обмене</w:t>
        <w:br/>
        <w:t>электронными док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оступлении документов на иностранном языке построчный перевод таких документов на русский язык осуществляется профессиональным переводчиком. Перевод денежных (финансовых) документов заверяется нотариусом и прикладываются к первичным документа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BQ2NN/"</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электронных регистров бухучета осуществляется в следующе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 регистрации приходных и расходных ордеров составляется ежемесячно, в последний рабочий день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ансовые отчеты брошюруются в хронологическом порядке в последний день отчетного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ы операций, главная книга заполняются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регистры, не указанные выше, заполняются по мере необходимости, если иное не установлено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b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5O2M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7. Журнал операций расчетов по оплате труда и иным расхода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2866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07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ведется раздельно по сч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БК 1.302.11.000 «Расчеты по заработной плате» и КБК 1.302.13.000 «Расчеты по начислениям на выплаты по оплат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БК 1.302.12.000 «Расчеты по прочим выпла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БК 1.302.96.000 «Расчеты по иным расх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b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C7K3FI/"</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5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ю 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ы операций подписываются главным бухгалтером и бухгалтером, составившим журнал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На основании данных журналов операций ежемесячно составляются главные</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книг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ту у Администрации Некрасовского муниципального района как получателя и распорядителя бюджетных средств;</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ту администрируемых поступлений и выбытий, невыясненных по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ервичные и сводные учетные документы, бухгалтерские регистры составляются на бумажном носителе и заверяются собственноручной </w:t>
        <w:br/>
        <w:t>под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316088/XA00M502MN/"</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ь 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татьи 9 Закона от 06.12.2011 № 402-ФЗ,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5O2M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CC2NQ/"</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266549/ZAP2HUM3M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ческие указания</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твержденны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26654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фина от 30.03.2015 № 5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71495/ZA00MKG2NN/"</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акона от 06.04.2011 № 63-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обенности применения первич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10.1. При приобретении и реализации нефинансовых активов составляется акт о приеме-передаче объектов нефинансовых актив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1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10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5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30600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10.3. В табеле учета использования рабочего времен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3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4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регистрируются случаи отклонений от нормального использования рабочего времени, установленного Правилами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3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4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дополнен условными обозначениями:</w:t>
      </w:r>
    </w:p>
    <w:tbl>
      <w:tblPr>
        <w:tblW w:w="10570" w:type="dxa"/>
        <w:jc w:val="left"/>
        <w:tblInd w:w="-284" w:type="dxa"/>
        <w:tblLayout w:type="fixed"/>
        <w:tblCellMar>
          <w:top w:w="15" w:type="dxa"/>
          <w:left w:w="15" w:type="dxa"/>
          <w:bottom w:w="15" w:type="dxa"/>
          <w:right w:w="15" w:type="dxa"/>
        </w:tblCellMar>
      </w:tblPr>
      <w:tblGrid>
        <w:gridCol w:w="9498"/>
        <w:gridCol w:w="1072"/>
      </w:tblGrid>
      <w:tr>
        <w:trPr/>
        <w:tc>
          <w:tcPr>
            <w:tcW w:w="949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Наименование показателя</w:t>
            </w:r>
          </w:p>
        </w:tc>
        <w:tc>
          <w:tcPr>
            <w:tcW w:w="10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r>
      <w:tr>
        <w:trPr/>
        <w:tc>
          <w:tcPr>
            <w:tcW w:w="9498" w:type="dxa"/>
            <w:tcBorders/>
          </w:tcPr>
          <w:p>
            <w:pPr>
              <w:pStyle w:val="Normal"/>
              <w:spacing w:lineRule="auto" w:line="240" w:before="0" w:after="0"/>
              <w:ind w:left="2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выходные дни (оплачиваемые) </w:t>
            </w:r>
          </w:p>
        </w:tc>
        <w:tc>
          <w:tcPr>
            <w:tcW w:w="10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w:t>
            </w:r>
          </w:p>
        </w:tc>
      </w:tr>
      <w:tr>
        <w:trPr>
          <w:trHeight w:val="2213" w:hRule="atLeast"/>
        </w:trPr>
        <w:tc>
          <w:tcPr>
            <w:tcW w:w="949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государственных </w:t>
              <w:br/>
              <w:t>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pacing w:lineRule="auto" w:line="240" w:before="0" w:after="0"/>
              <w:ind w:right="-6255" w:firstLine="2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деятельности Администрации Некрасовского муниципального района</w:t>
            </w:r>
          </w:p>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ются следующие бланки строгой отчетности:</w:t>
            </w:r>
          </w:p>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о регистрации актов гражданского состояния;</w:t>
            </w:r>
          </w:p>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ливные карты;</w:t>
            </w:r>
          </w:p>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м-карты.</w:t>
            </w:r>
          </w:p>
        </w:tc>
        <w:tc>
          <w:tcPr>
            <w:tcW w:w="10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r>
        <w:trPr/>
        <w:tc>
          <w:tcPr>
            <w:tcW w:w="94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бланков ведется по стоимости 1 рубль за 1 шт.</w:t>
      </w:r>
    </w:p>
    <w:p>
      <w:pPr>
        <w:pStyle w:val="Normal"/>
        <w:spacing w:lineRule="auto" w:line="240" w:before="0" w:after="0"/>
        <w:ind w:right="-6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337 Инструкции к Единому плану счетов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чень должностей сотрудников, ответственных за учет. Хранение и выдачу бланков строгой отчетности, приведен в приложении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лан сч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ab/>
        <w:t>Бюджетный учет ведется с использованием рабочего Плана сче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азработанного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Инструкцией к Единому плану счетов № 157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500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Инструкцией № 162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3G2M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7G2M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BS2MV/"</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802MO/"</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б»</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ункта 9 СГС «Учетная политика, оценочные 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Кроме забалансовых счетов, утвержде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Инструкции к Единому плану счетов № 157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именяет дополнительные забалансовые счета, утвержденные в Рабочем плане сче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QNK3S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BS2MV/"</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Учет отдельных видов имущества и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1. Бюджетный учет ведется по первичным документам, которые проверены сотрудниками  централизованной бухгалтерии в соответствии с Положением о внутреннем финансовом контрол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1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8RM3JG/"</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BS2NO/"</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случаев, которые не установлены в федеральных стандартах и других </w:t>
        <w:br/>
        <w:t>нормативно-правовых актах, регулирующих бухучет, метод определения справедливой стоимости выбирает комиссия Администрации Некрасовского муниципального района по поступлению и выбытию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FO2O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5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06/XA00M6C2MG/"</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Учетная политика, оценочные значения и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2.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Администрация Некрасовского муниципального район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w:t>
        <w:br/>
        <w:t xml:space="preserve">группе «Инвентарь производственный и хозяйственный», привед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иблиотечного фонда;</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для обстановки одного помещения – столы, стулья, стеллажи, шкафы, полки;</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читается существенной стоимость до 20 000 руб. за один имущественный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объединения и конкретный перечень объединяемых объектов </w:t>
        <w:br/>
        <w:t>определяет комиссия по поступлению и выбытию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CS2NS/"</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2.3. Уникальный инвентарный номер состоит из 10 знаков и присваивается в порядке: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50003/ZAP1TFC3D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приказу Минфина от 06.12.2010 № 162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5–6-й разряды – код группы и вида синтетического счета Плана счетов бюджетного уче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50003/ZAP1TFC3D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приказу Минфина от 06.12.2010 № 162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й разряды – порядковый номер нефинансового а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3S2MH/"</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9 СГС «Основные средства», пункт 4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и оборудование;</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редств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ь производственный и хозяйственный;</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е нас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FI2O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1"/>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w:t>
      </w:r>
    </w:p>
    <w:p>
      <w:pPr>
        <w:pStyle w:val="Normal"/>
        <w:numPr>
          <w:ilvl w:val="1"/>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у;</w:t>
      </w:r>
    </w:p>
    <w:p>
      <w:pPr>
        <w:pStyle w:val="Normal"/>
        <w:numPr>
          <w:ilvl w:val="1"/>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у;</w:t>
      </w:r>
    </w:p>
    <w:p>
      <w:pPr>
        <w:pStyle w:val="Normal"/>
        <w:numPr>
          <w:ilvl w:val="1"/>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му показателю, установленному комиссией по поступлению и выбытию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w:t>
        <w:br/>
        <w:t>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и оборудование;</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b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DQ2N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Начисление амортизации осуществляется следующим образ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ейным мето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G82O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7S2N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Администрация Некрасовского муниципального района объединяет такие части для определения суммы амор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GI2OD/"</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4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w:t>
        <w:br/>
        <w:t>чтобы при их суммировании получить переоцененную стоимость на дату проведения пере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EQ2N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4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1.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882M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 № 257н. Состав комиссии по поступлению и выбытию активов установл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7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й Учетной поли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2.12. Основные средства стоимостью до 10 000 руб. включительно, находящиеся в эксплуатации, учитываются н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00MO62OD/"</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балансовом счете 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о балансовой сто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8/XA00MBO2N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сновные средств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5MS3J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7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w:t>
        <w:br/>
        <w:t xml:space="preserve">для которых установлен одинаковый срок полезного использования, учитываются как единый инвентарный объект в порядке, установленно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299/mar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2.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аздела V настоящей Учетной поли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дача в пользование объектов, которые содержатся за счет, Администрации Некрасовского муниципального района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3. Материальные з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1. Администрация Некрасовского муниципального района учитывает в составе материальных запасов материальные объекты, указанные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862N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х 98–9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а также производственный и хозяйственный инвентарь, перечень которого привед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 Списание материальных запасов производится по средней фактической сто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9Q2NI/"</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0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Нормы на расходы горюче-смазочных материалов (ГСМ) на летний и зимний периоды утверждаются распоряжением Администрации Некрасовского муниципального района на основании распоряжения Министерства транспорта РФ от 14 июля 2015г.№НА-80-р «О внесении изменений в Методические рекомендации  «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 марта 2008г.№АМ-23-р» . ГСМ списывается на расходы по фактическому расходу на основании путевых листов, но не выше норм, установленных распоряжением Администрации Некрасовского муниципальн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3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2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Эта ведомость является основанием для списания материальных зап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3.5. Хозяйственный инвентарь,  списываются по акту о списании мягкого и хозяйственного инвентар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2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14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В остальных случаях материальные запасы списываются по акту о списании материальных запас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3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23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3.6. Учет н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00LV62M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балансовом счете 0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апасные части к транспортным средствам, выданные взамен изношенных» ведется в по цене приобретения.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шины;</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ые диск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муляторы;</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автоинструмента;</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к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туш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по счету ведется в разрезе автомобилей и материально-</w:t>
        <w:br/>
        <w:t>ответственны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на счет 09 отраж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перемещение по счету отраж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передаче на другой автомобиль;</w:t>
        <w:br/>
        <w:t>– при передаче другому материально-ответственному лицу вместе с автомоби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тие со счета 09 отраж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писании автомобиля по установленны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ри установке новых запчастей взамен не пригодных к эксплуа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6OO3IV/"</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ы 349–35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справедливой стоимости на дату принятия к бухгалтерскому учету, </w:t>
        <w:br/>
        <w:t>рассчитанной методом рыночных цен;</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уплачиваемых Администрацией Некрасовского муниципального района за доставку материальных запасов, приведение их в состояние, пригодное для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DK2NQ/"</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ы 52–6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Стоимость безвозмездно полученных нефинансовых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анные о рыночной цене безвозмездно полученных нефинансовых активов должны быть подтверждены документ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ми (другими подтверждающими документами) Росс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йс-листами заводов-изгото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ми (другими подтверждающими документами) оценщ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ей, размещенной в СМИ, и т. 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невозможности документального подтверждения стоимость определяется эксперт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Расчеты по дох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речень администрируемых доходов определяется главным администратором доходов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инистрация Некрасовского муниципального района администрирует поступления в бюджет на счете КБК 1.210.02.000 по правилам, установленным главным администратором доходов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злишне полученные от плательщиков средства возвращаются на основании заявления плательщика и акта сверки с плательщ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 Расчеты с подотчетн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Денежные средства выдаются под отчет на основании распоряжения руководителя и заявления подотчетного лица. Выдача денежных средств под </w:t>
        <w:br/>
        <w:t>отчет производится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на зарплатную карту материально ответственного лица. При этом выплаты подотчетных сумм сотрудникам (служащим) производятся в течение трех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6.2. Администрация Некрасовского муниципального района выдает денежные средства под отчет штатным сотрудникам, а также лицам, которые не состоят в штате, на основании отдельного распоряжения руковод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 выданным суммам проходят в порядке, установленном для штатных сотруд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едельная сумма выдачи денежных средств под отчет (за исключением расходов на командировки) устанавливается в размере 90 000 (девяносто  тысяч)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99052240/XA00LVS2MC/"</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казания Банка России от 07.10.2013 № 3073-</w:t>
      </w:r>
      <w:r>
        <w:rPr>
          <w:rFonts w:eastAsia="Times New Roman" w:cs="Courier New" w:ascii="Courier New" w:hAnsi="Courier New"/>
          <w:sz w:val="20"/>
          <w:szCs w:val="20"/>
          <w:lang w:eastAsia="ru-RU"/>
        </w:rPr>
        <w:t>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6.5. При направлении сотрудников (служащих) Администрации Некрасовского муниципального района в служебные командировки на территории России, страны СНГ расходы на них возмещаются в соответствии с постановлением Главы Некрасовского муниципального района от 05 марта 2009г. №2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123264/XA00M6Q2MH/"</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остановления Правительства от 13.10.2008 № 7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едельные сроки отчета по выданным доверенностям на получение материальных ценностей устанавлива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календарных дней с момен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в течение трех рабочих дней с момента получения материальных ц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оверенности выдаются штатным сотрудникам (служащим), с которыми заключен договор о полной материальной ответ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Авансовые отчеты брошюруются в хронологическом порядке в последний день отчетного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7. Расчеты с дебит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ab/>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40/3394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 050483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8. Расчеты по обязательст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 счету КБК 1.303.05.000 «Расчеты по прочим платежам в бюджет» применяются дополнительные аналитические к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Государственная пошлина» (КБК 1.303.15.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Транспортный налог» (КБК 1.303.25.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ени, штрафы, санкции по налоговым платежам» (КБК 1.303.35.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Административные штрафы, штрафы ГИБДД» (КБК 1.303.45.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9. Дебиторская и кредиторская задолж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7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ложением о признании дебиторской задолженности сомнительной и безнадежной к взысканию</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приложение 12</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AK2N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3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9320/XA00MB82NE/"</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Кредиторская задолженность, не востребованная кредитором, списывается на финансовый результат на основании распоряжения Администрации Некрас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дновременно списанная с балансового учета кредиторская задолженность отражается н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00M9A2N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балансовом счете 2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адолженность, не востребованная кредит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ание задолженности с забалансового учета осуществляется по итогам </w:t>
        <w:br/>
        <w:t>инвентаризации задолженности на основании решения инвентаризационной комиссии Администрации Некрас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чении пяти лет отражения задолженности на забалансовом уч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вершении срока возможного возобновления процедуры взыскания</w:t>
        <w:br/>
        <w:t>задолженности согласно действующему законода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ри наличии документов, подтверждающих прекращение обязательства смертью (ликвидацией) контраг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Кредиторская задолженность списывается с баланса отдельно по кажд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у (креди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br/>
        <w:t xml:space="preserve">Основани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AK2N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3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842MV/"</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7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 Финансовый результ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9699/XA00MB02N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Аренд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9320/XA00M9A2N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ункта 55 СГС «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6K2ME/"</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0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9320/XA00M9A2N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ункта 55 СГС «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Администрация Некрасовского муниципального района осуществляет расходы в пределах установленных норм и в соответствии с бюджетной сметой на отчетный год:</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ждугородные переговоры, услуги по доступу в Интернет – по фактическому расходу;</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услугами сотовой связи – по лимиту, утвержденному распоряжением руководителя Администрации Некрас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В составе расходов будущих периодов на счете КБК 1.401.50.000 «Расходы будущих периодов» отражаются расходы:</w:t>
      </w:r>
    </w:p>
    <w:p>
      <w:pPr>
        <w:pStyle w:val="Normal"/>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хованию имущества, гражданской ответственности;</w:t>
      </w:r>
    </w:p>
    <w:p>
      <w:pPr>
        <w:pStyle w:val="Normal"/>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редоставленный сотрудникам аванс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правкой   работником, ведущий кад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244Q3EH/"</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0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1SKQ3A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0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8A2N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6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В Администрации Некрасовского муниципального района соз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ерв на предстоящую оплату отпусков. Порядок расчета резерва привед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9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резерв по претензионным требованиям – при необходимости. Величина резерва устанавливается в размере претензии, предъявленной Администрации Некрасовскому муниципальному району в судебном иске, </w:t>
        <w:br/>
        <w:t>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ZAP1SKQ3A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0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9320/XA00MB82NE/"</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1. Санкционирование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Принятие бюджетных (денежных) обязательств к учету осуществляется в пределах лимитов бюджетных обязательств в порядке, приведенно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2. События после отчетной 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Признание в учете и раскрытие в бюджетной отчетности событий после отчетной даты осуществляется в порядке, приведенно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9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Инвентаризация имущества и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w:t>
      </w:r>
    </w:p>
    <w:p>
      <w:pPr>
        <w:pStyle w:val="Normal"/>
        <w:jc w:val="both"/>
        <w:rPr/>
      </w:pPr>
      <w:r>
        <w:rPr>
          <w:rFonts w:cs="Times New Roman" w:ascii="Times New Roman" w:hAnsi="Times New Roman"/>
          <w:sz w:val="28"/>
          <w:szCs w:val="28"/>
          <w:lang w:eastAsia="ru-RU"/>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r>
        <w:rP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316088/ZAP24VG3A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акона от 06.12.2011 № 402-ФЗ,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420388973/XA00MG02O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раздел VIII</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Состав комиссии для проведения внезапной ревизии кассы привед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6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Порядок организации и обеспечения 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Некрасов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я некрасовского муниципального района (как распорядителем) и подведомственными ему получателями бюджетных средств – как распорядитель бюджетных средств;</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енний финансовый контроль в Администрации Некрасовского муниципального района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красовского муниципального района , его заместител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сотрудники бухгалтери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го отдела, сотрудники отдела;</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лжностные лица Администрации Некрасовского муниципального района в соответствии со своими обяза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Положение о внутреннем финансовом контроле, о комиссии и график проведения внутренних проверок финансово-хозяйственной деятельности приведен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118/6211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49301/XA00M7G2MM/"</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струкции к Единому плану счетов № 157н</w:t>
      </w:r>
      <w:r>
        <w:rPr>
          <w:rFonts w:eastAsia="Times New Roman" w:cs="Courier New" w:ascii="Courier New" w:hAnsi="Courier New"/>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Бюджетная отчет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25465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 Минфина от 28.12.2010 № 191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Бюджетная отчетность представляется главному распорядителю бюджетных средств в установленные им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Некрасовского муниципального района от всех видов деятельности и их отто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542618111/XA00MA02N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ГС «Отчет о движении денеж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3. Бюджетная отчетность формируется и хранится в виде электронного документа в информационной системе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ОНСОЛИДАЦИЯ». Бумажная копия комплекта отчетности хранится у главного бухгал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 xml:space="preserve">Основа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www.gosfinansy.ru/" \l "/document/99/902316088/ZAP1UHM3CI/"</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ь 7.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татьи 13 Закона от 06.12.2011 № 402-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X. Порядок передачи документов бухгалтерского уче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и смене руководителя и главного бухгал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смене руководителя или главного бухгалтера Администрации Некрасовского муниципального района (далее – увольняемые </w:t>
        <w:br/>
        <w:t>лица) они обязаны в рамках передачи дел заместителю, новому должностному лицу, иному уполномоченному должностному лицу Администрации Некрасовского муниципального района (далее – уполномоченное лицо) передать документы бухгалтерского учета, а также печати и штампы, хранящиеся в бухгалте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ередача бухгалтерских документов и печатей проводится на основании распоряжения руководителя Администрации Некрас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ередача документов бухучета, печатей и штампов осуществляется при участии комиссии, создаваемой в Администрации Некрас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дел должен полностью отражать все существенные недостатки и нарушения в организации работы бухгалте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подписывается уполномоченным лицом, принимающим дела, и членам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члены комиссии включают в акт свои рекомендации и предложения, которые возникли при приеме-передаче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миссию, указанную в пункте 3 настоящего Порядка, включаются сотрудники Администрации Некрасовского муниципального района в соответствии с распоряжением на передачу бухгалтерски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Передаются следующие документ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ая политика со всеми приложениям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ьные и годовые бухгалтерские отчеты и балансы, налоговые </w:t>
        <w:br/>
        <w:t>деклараци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ированию, в том числе бюджетная смет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регистр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долженности Администрации Некрасовского муниципального района, в том числе по уплате налог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стоянии лицевых счетов Администрации Некрасовского муниципального район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ту зарплаты и по персонифицированному учет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ссе: кассовые книги, журналы, расходные и приходные кассовые ордера, денежные документы и т. 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о состоянии кассы, составленный на основании ревизии кассы и </w:t>
        <w:br/>
        <w:t>скрепленный подписью главного бухгалтер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ловиях хранения и учета наличных денежных средст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с поставщиками и подрядчиками, контрагентами, аренды и т. 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с покупателями услуг и работ, подрядчиками и поставщикам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вижимом имуществе, транспортных средствах Администрации Некрасовского муниципального района: свидетельства о праве собственности, выписки из ЕГРП, паспорта транспортных средств и т. п.;</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ых средствах, нематериальных активах и товарно-материальных ценностях;</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о результатах полной инвентаризации имущества и финансовых </w:t>
        <w:br/>
        <w:t>обязательств Администрации Некрасовского муниципального района с приложением инвентаризационных описей, акта проверки кассы Администрации Некрасовского муниципального район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визий и проверок;</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о недостачах и хищениях, переданных и не переданных в </w:t>
        <w:br/>
        <w:t>правоохранительные орган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строгой отчетност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бухгалтерская документация, свидетельствующая о деятельности Администрации Некрас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Члены комиссии, имеющие замечания по содержанию акта, подписывают его с отметкой «</w:t>
      </w:r>
      <w:r>
        <w:rPr>
          <w:rFonts w:eastAsia="Times New Roman" w:cs="Times New Roman" w:ascii="Times New Roman" w:hAnsi="Times New Roman"/>
          <w:i/>
          <w:iCs/>
          <w:sz w:val="28"/>
          <w:szCs w:val="28"/>
          <w:lang w:eastAsia="ru-RU"/>
        </w:rPr>
        <w:t>Замечания прилагаются</w:t>
      </w:r>
      <w:r>
        <w:rPr>
          <w:rFonts w:eastAsia="Times New Roman" w:cs="Times New Roman" w:ascii="Times New Roman" w:hAnsi="Times New Roman"/>
          <w:sz w:val="28"/>
          <w:szCs w:val="28"/>
          <w:lang w:eastAsia="ru-RU"/>
        </w:rPr>
        <w:t>». Текст замечаний излагается на отдельном листе, небольшие по объему замечания допускается фиксировать на самом а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Акт приема-передачи оформляется в последний рабочий день увольняем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8. Акт приема-передачи дел составляется в трех экземплярах: 1-й экземпляр </w:t>
        <w:br/>
        <w:t xml:space="preserve">руководителю Администрации Некрасовского муниципального района, если увольняется главный бухгалтер, 2-й экземпляр – </w:t>
        <w:br/>
        <w:t>увольняемому лицу, 3-й экземпляр – уполномоченному лицу, которое принимало 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централизованной бухгалтерии-Главный бухгалтер  администрации Некрасовского муниципального района                                  ___________                               Л.Г.Сергушкин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fwc">
    <w:name w:val="sfwc"/>
    <w:basedOn w:val="Style14"/>
    <w:qFormat/>
    <w:rPr/>
  </w:style>
  <w:style w:type="character" w:styleId="Fill">
    <w:name w:val="fill"/>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ctranslayer">
    <w:name w:val="mrc__translayer"/>
    <w:basedOn w:val="Normal"/>
    <w:qFormat/>
    <w:pPr>
      <w:spacing w:lineRule="auto" w:line="240" w:before="280" w:after="280"/>
    </w:pPr>
    <w:rPr>
      <w:rFonts w:ascii="Times New Roman" w:hAnsi="Times New Roman" w:eastAsia="Times New Roman" w:cs="Times New Roman"/>
      <w:vanish/>
      <w:sz w:val="24"/>
      <w:szCs w:val="24"/>
    </w:rPr>
  </w:style>
  <w:style w:type="paragraph" w:styleId="Mrctranslayeron">
    <w:name w:val="mrc__translayer_o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000000"/>
      <w:kern w:val="2"/>
      <w:sz w:val="20"/>
      <w:szCs w:val="20"/>
      <w:lang w:val="en-US" w:bidi="en-US"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3:00Z</dcterms:created>
  <dc:creator>glavbuh</dc:creator>
  <dc:description/>
  <cp:keywords/>
  <dc:language>en-US</dc:language>
  <cp:lastModifiedBy>111</cp:lastModifiedBy>
  <dcterms:modified xsi:type="dcterms:W3CDTF">2019-10-24T05:03:00Z</dcterms:modified>
  <cp:revision>2</cp:revision>
  <dc:subject/>
  <dc:title/>
</cp:coreProperties>
</file>