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51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ЯРОСЛАВСКАЯ ОБЛАСТЬ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168" w:right="-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ЕКРАС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08   апреля 2021 г.                         № 21</w:t>
      </w:r>
    </w:p>
    <w:p>
      <w:pPr>
        <w:pStyle w:val="Normal"/>
        <w:spacing w:before="120" w:after="120"/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и участии в прове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но-штабных учений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ротоколом оперативного совещания  Совета Безопасности Российской  Федерации от 09 сентября 2020, утвержденным Президентом Российской Федерации  16 сентября 2020 г. Пр-1495 и протоколом оперативного совещания  Совета Безопасности Российской  Федерации от 18 февраля 2021года утвержденным Президентом Российской Федерации  22 февраля 2021 г. Пр-267 Планом основных мероприятий Ярославской области  на 2021 год, Планом основных мероприятий Некрасовского МР в области гражданской обороны, предупреждения и ликвидации ЧС, обеспечения пожарной безопасности и безопасности  людей на водных объектах на 2021 год, </w:t>
      </w:r>
      <w:r>
        <w:rPr>
          <w:color w:val="000000"/>
          <w:sz w:val="28"/>
          <w:szCs w:val="28"/>
        </w:rPr>
        <w:t xml:space="preserve">организационными указаниями по подготовке и проведению </w:t>
      </w:r>
      <w:r>
        <w:rPr>
          <w:sz w:val="28"/>
          <w:szCs w:val="28"/>
        </w:rPr>
        <w:t xml:space="preserve">командно-штабных учений, в период с 13 по 15 апреля 2021 года   спланировано проведение командно-штабного учения с органами управления и силами единой государственной системы предупреждения и ликвидации ЧС по  отработке вопросов,  связанных с обеспечением безопасного пропуска весеньего половодья и паводков, а также с защитой населенных пунктов, объектов экономики и социальной инфраструктуры от природных пожаров, в том числе с отработкой вопросов ликвидации ЧС техноганного характера. Органам управления Некрасовского муниципального района принять участие в проводимом 13-15.04.2021 года  командно-штабном учении. 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 На учения привлечь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1. Комиссию по чрезвычайным ситуациям и обеспечению пожарной безопасности  Администрации Некрасовского  муниципального района ( далее КЧС и ОПБ)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2. Эвакуационную комиссию Администрации Некрасовского муниципального района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3. Противопаводковую комиссию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Опреративный штаб по коорданации действий сил и средств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5. МУ МФЦ ЕДДС Некрасовского муниципального района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1.6. Комиссии по чрезвычайным ситуациям и обеспечению пожарной безопасности администраций сельских поселений (по согласованию)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Заместителю Председателя КЧС и ОПБ Администрации Некрасовского МР    Видасову В.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. Организовать  работу  по своевременной отработке отчетно-информационных  документов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2.  Быть в готовности доложить выводы из оценки обстановки и решения КЧС и ОПБ по предупреждению и ликвидации последствий  чрезвычайной ситуации, вызванной весенним половодьем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3. В ходе практической отработки оценить готовность сил и средств ТП РСЧС  муниципального района, предназначенных для ликвидации возможных чрезвычайных ситуаций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3. Заведующему отделом по ВМР ГОЧС Администрации Некрасовского муниципального района, директору МУ МФЦ ЕДДС Некрасовского муниципального района представлять документы, отрабатываемые в ходе тренировки, в соответсви с табелем срочных донесений  в межведомственный штаб Главного управления МЧС России по Ярославской области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заместителя главы Администрации Видасова В.Б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Распоряжение вступает в силу со дня подписа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А.Н.Коротаев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27" w:right="74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" w:hanging="0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auto" w:line="360"/>
      <w:jc w:val="center"/>
      <w:outlineLvl w:val="3"/>
    </w:pPr>
    <w:rPr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9:00Z</dcterms:created>
  <dc:creator>user</dc:creator>
  <dc:description/>
  <cp:keywords/>
  <dc:language>en-US</dc:language>
  <cp:lastModifiedBy>111</cp:lastModifiedBy>
  <cp:lastPrinted>2021-04-07T15:59:00Z</cp:lastPrinted>
  <dcterms:modified xsi:type="dcterms:W3CDTF">2021-04-15T10:28:00Z</dcterms:modified>
  <cp:revision>40</cp:revision>
  <dc:subject/>
  <dc:title>ПРИКАЗ</dc:title>
</cp:coreProperties>
</file>