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 Ярославская область р.п. Некрасовское, ул. Набережная д. № 37                              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4 13 48, ф. 4 11 68, 4 19 40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комиссия    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группа по  выполнению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. в Некрасовском муниципальном районе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 № 02/07- 20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 рабочей группы по  выполнению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. ВНекрасовском муниципальном районе 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 8 июля 2020года  10.45 часов (зал заседаний Администрации Некрасовского МР)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Е.В. Базурина -   заместитель Главы Администрации Некрасовского МР, председатель рабочей группы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ы рабочей групп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Н. Балуева, С.А. Чистякова М.А. Тарасова,  В.Н. Родина, С.Г. Маслова, В.А. Сидор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тогах выполнения комплексного плана за 1 полугодие 2020года</w:t>
      </w:r>
    </w:p>
    <w:p>
      <w:pPr>
        <w:pStyle w:val="Normal"/>
        <w:ind w:left="-851" w:right="6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кладчики: В.А. Сидоров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рабочей группы)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тогах выполнения комплексного плана за 1 полугодие 2020года.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Доклады и информации выступающих, принять к сведению, признать работу по  выполнению комплексного плана  в Некрасовском муниципальном районе удовлетворительной, внести изменения и дополнения в отчёт Об итогах выполнения комплексного плана за 1 полугодие 2020года;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принять меры к исполнению Коиплексного плана и  плана рабочей групп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2020 год (план рабочей</w:t>
        <w:tab/>
        <w:t xml:space="preserve"> группы   утверждён  муниципальной АТК, размещён на официальном Интернет сайте Администрации Некрасовского МР);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3.Рекомендовать ответственным за исполнение пунктов рабочего  плана, по утверждённым формам  в том числе статистической направить отчёты о выполнении комплексного плана председателю антитеррористической комиссии. Срок до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15.11.2020г.;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 Принять меры к выполнению вопросов: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Информировать о принятии и реализации мероприятий планов, медиа -планов по профилактике идеологии терроризма;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овести  анализ практического использования информационных и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материалов по информационно-пропагандистскому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ю противодействия идеологии терроризма, их востребованности и результативности применения(в части определения материалов для анализа и способа проведения анализа) в муниципальных учреждениях образования, культуры, молодёжных коллективах, трудовых коллективах. Ответственные. (Н.Н. Балуева, С.А. Чистякова, М.А. Тарасова В.Н. Родина, ОМВД 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0.2020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Провести работу по соцопросу по теме уровня противодействия идеологии терроризма в Некрасовском МР по анкете направленной рабочей группой, направить ответы согласно регламента проведения мониторинга общественно - политической ситуации способствующей терроризму. Ответственные. (Главы СП, руководители структурных подразделений Администрации Некрасовского МР). Срок.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08.2020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,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                                                 Е.В. Базурина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ёл секретарь рабочей группы                                  В.А. Сидоров                             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5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43:00Z</dcterms:created>
  <dc:creator>Администрация</dc:creator>
  <dc:description/>
  <cp:keywords/>
  <dc:language>en-US</dc:language>
  <cp:lastModifiedBy>RePack by Diakov</cp:lastModifiedBy>
  <cp:lastPrinted>2019-06-04T17:34:00Z</cp:lastPrinted>
  <dcterms:modified xsi:type="dcterms:W3CDTF">2020-09-20T13:19:00Z</dcterms:modified>
  <cp:revision>5</cp:revision>
  <dc:subject/>
  <dc:title>Р</dc:title>
</cp:coreProperties>
</file>