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2260 Ярославская область р.п. Некрасовское, ул. Набережная д. № 37 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 4 13 48, ф. 4 11 68, 4 19 40, 4 14 04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нтитеррористическая комиссия     </w:t>
      </w:r>
      <w:r>
        <w:rPr>
          <w:rFonts w:cs="Times New Roman" w:ascii="Times New Roman" w:hAnsi="Times New Roman"/>
          <w:bCs/>
          <w:sz w:val="28"/>
          <w:szCs w:val="28"/>
        </w:rPr>
        <w:t>Некрасовского муниципального райо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группа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 в Некрасовском муниципальном районе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отокол № 01/06- 20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 рабочей группы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 в Некрасовском муниципальном районе(далее рабочей группы) 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 3 июня 2020года  10.45 часов (зал заседаний Администрации Некрасовского МР)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Е.В. Базурина -   заместитель Главы Администрации Некрасовского МР, председатель рабочей группы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уют: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Члены рабочей групп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Н. Балуева, С.А. Чистякова М.А. Тарасова,  В.Н. Родина, С.Г. Маслова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вестка дня: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ыполнении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екрасовского муниципального района в подведомственных сферах деятельности  ОМСУ в 2020годуДокладчики: В.А. Сидоров, С.А. Чистякова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Разное (по предложению членов рабочей группы)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 выполнении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Некрасовского муниципального района в подведомственных сферах деятельности  ОМСУ в 2020году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Доклады и информации выступающих, принять к сведению, признать работу по  выполнению комплексного плана  в Некрасовском МР  удовлетворительной;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.принять меры к исполнению плана рабочей группы: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а 2020 год (план рабочей</w:t>
        <w:tab/>
        <w:t xml:space="preserve"> группы   утверждён  муниципальной АТК, размещён на официальном Интернет сайте Администрации Некрасовского МР)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1.3.Рекомендовать ответственным за исполнение пунктов плана, по утверждённым формам  в том числе статистической направить отчёты о выполнении комплексного плана председателю антитеррористической комиссии. Срок до 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03.07.2020г. и 15.11.2020г.;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1.4. Принять меры к выполнению вопросов: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1.принять и утвердить мероприятия планов по реализации комплексного плана, медиа -планов по профилактике идеологии терроризма, пропаганды идеологии терроризма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06.2020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Провести  анализ практического использования информационных и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х материалов по информационно-пропагандистскому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провождению противодействию идеологии терроризма, их востребованности и результативности применения(в части определения материалов для анализа и способа проведения анализа) в муниципальных учреждениях образования, культуры, молодёжных коллективах, трудовых коллективах. Ответственные. (Н.Н. Балуева, С.А. Чистякова, М.А. Тарасова В.Н. Родина, ОМВД 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0.2020г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ind w:left="-851" w:right="6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Р,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                                                 Е.В. Базурина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вёл секретарь рабочей группы                                  В.А. Сидоров                                                            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851" w:right="6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ind w:left="-851" w:right="651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           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Утверждён на заседании муниципальной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антитеррористической комиссии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>11.12.2019г. протокол № 06/12-19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План</w:t>
      </w:r>
      <w:r>
        <w:rPr>
          <w:rFonts w:cs="Times New Roman" w:ascii="Times New Roman" w:hAnsi="Times New Roman"/>
          <w:color w:val="333333"/>
          <w:sz w:val="28"/>
          <w:szCs w:val="28"/>
        </w:rPr>
        <w:br/>
        <w:t xml:space="preserve">работы  рабочей группы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 ВНекрасовском муниципальном районе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на 2020 год</w:t>
      </w:r>
    </w:p>
    <w:tbl>
      <w:tblPr>
        <w:tblW w:w="957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22"/>
        <w:gridCol w:w="256"/>
        <w:gridCol w:w="255"/>
        <w:gridCol w:w="415"/>
        <w:gridCol w:w="1381"/>
        <w:gridCol w:w="298"/>
        <w:gridCol w:w="1747"/>
        <w:gridCol w:w="116"/>
        <w:gridCol w:w="117"/>
        <w:gridCol w:w="1514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/п</w:t>
            </w:r>
          </w:p>
        </w:tc>
        <w:tc>
          <w:tcPr>
            <w:tcW w:w="3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й</w:t>
            </w:r>
          </w:p>
        </w:tc>
        <w:tc>
          <w:tcPr>
            <w:tcW w:w="20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ро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нения</w:t>
            </w:r>
          </w:p>
        </w:tc>
        <w:tc>
          <w:tcPr>
            <w:tcW w:w="2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сполнители</w:t>
            </w:r>
          </w:p>
        </w:tc>
        <w:tc>
          <w:tcPr>
            <w:tcW w:w="17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выполнении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1.Заседания  постоянно действующей  Рабочей группы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(далее комплексного плана) (далее рабочей группы) и мероприятия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1.</w:t>
            </w:r>
          </w:p>
        </w:tc>
        <w:tc>
          <w:tcPr>
            <w:tcW w:w="3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О выполнении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на территории Некрасовского муниципального района в подведомственных сферах деятельности  ОМСУ в 2020году    </w:t>
              <w:br/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юнь 2020г.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бочая группа  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2.</w:t>
            </w:r>
          </w:p>
        </w:tc>
        <w:tc>
          <w:tcPr>
            <w:tcW w:w="3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 итогах выполнения комплексного плана за 1 полугодие 2020года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юль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.А. Сидоров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3.</w:t>
            </w:r>
          </w:p>
        </w:tc>
        <w:tc>
          <w:tcPr>
            <w:tcW w:w="3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выполнении комплексного плана  в муниципальных бюджетных учреждениях культуры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ентябрь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К и Т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178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1.4.</w:t>
            </w:r>
          </w:p>
        </w:tc>
        <w:tc>
          <w:tcPr>
            <w:tcW w:w="33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 выполнении комплексного плана  в муниципальных бюджетных учреждениях образования и молодёжи</w:t>
            </w:r>
          </w:p>
        </w:tc>
        <w:tc>
          <w:tcPr>
            <w:tcW w:w="17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О, КМП, ФК и С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577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2.Работа  в учреждениях, организациях,  предприятиях, расположенных на территории Некрасовского муниципального района </w:t>
            </w:r>
          </w:p>
        </w:tc>
      </w:tr>
      <w:tr>
        <w:trPr/>
        <w:tc>
          <w:tcPr>
            <w:tcW w:w="95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1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 по разъяснению сущности идеологи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муниципальных образовательных организациях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Июнь- декабрь по утверждённым планам плану 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УО, КК и Т, КМП, ФК и С, ТКДН и ЗП руководители 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2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 по разъяснению сущности  идеологи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муниципальных учреждениях культуры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прель- декабрь по плану КК и Т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К и Т, главы СП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06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3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молодёжных коллективах Некрасовского МР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прель- декабрь по плану КМП, ФК и С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КМП, ФК и С главы СП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5163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4.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ероприятия по разъяснению сущности идеологи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трудовых коллективах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прель- декабрь по плану ОМВД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МВД,  главы СП, руководи-тели организаций, учреждений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5.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беспечение оперативного проведения «Круглых столов» с участием представителей национальных этнических диаспор, религиозных конфессий, представителей  ОМВД, ОМСУ по обсуждению возникающих межнациональных противоречий (в случае возникновения межнациональных и межконфессиональных противоречий)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мере необходи-мости</w:t>
            </w:r>
          </w:p>
        </w:tc>
        <w:tc>
          <w:tcPr>
            <w:tcW w:w="204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МВД,ОМСУ, руководители конфессий, национальных общественных объединений</w:t>
            </w:r>
          </w:p>
        </w:tc>
        <w:tc>
          <w:tcPr>
            <w:tcW w:w="174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2.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  <w:tc>
          <w:tcPr>
            <w:tcW w:w="30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Организация  информирования  населения о действиях при выявлении случаев провозглашения идеологии терроризма, обнаружении бесхозных вещей и подозрительных предметов, похожих на взрывное устройство</w:t>
            </w:r>
          </w:p>
        </w:tc>
        <w:tc>
          <w:tcPr>
            <w:tcW w:w="205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216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бочая группа, ОМВД </w:t>
            </w:r>
          </w:p>
        </w:tc>
        <w:tc>
          <w:tcPr>
            <w:tcW w:w="16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5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3.Анализ проделанной работы, по исполнению решений Национального антитеррористического комитета и контроль за выполнением  решений АТ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в Некрасовском МР</w:t>
            </w:r>
          </w:p>
        </w:tc>
      </w:tr>
      <w:tr>
        <w:trPr/>
        <w:tc>
          <w:tcPr>
            <w:tcW w:w="95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 профилактике идеологии терроризма,  терроризма по Некрасовскому МР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1</w:t>
            </w:r>
          </w:p>
        </w:tc>
        <w:tc>
          <w:tcPr>
            <w:tcW w:w="3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Анализ выполнения  мероприятий по разъяснению сущности идеологи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 в организациях на территории Некрасовского МР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бочая группа по профилактике терроризма, руководители школ, учреждений культуры, главы СП, сотрудники ОМВД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2</w:t>
            </w:r>
          </w:p>
        </w:tc>
        <w:tc>
          <w:tcPr>
            <w:tcW w:w="3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ведение итогов работы  СП, структурных подразделений Администрации МР, СП по выполнению планов исполнения комплексного плана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ководитель Рабочей группы и члены рабочей групп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3.3</w:t>
            </w:r>
          </w:p>
        </w:tc>
        <w:tc>
          <w:tcPr>
            <w:tcW w:w="3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отчета о работе Рабочей группы за 2020 год и направление отчета Главе муниципального района, председателю АТК в  Некрасовском муниципальном районе, в ДРБ ЯО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Декабрь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уководитель и члены Рабочей группы по исполнению комплексного план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9577" w:type="dxa"/>
            <w:gridSpan w:val="1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z w:val="28"/>
                <w:szCs w:val="28"/>
              </w:rPr>
              <w:t>4.Мероприятия по информационному противодействию идеологии терроризму</w:t>
            </w:r>
          </w:p>
        </w:tc>
      </w:tr>
      <w:tr>
        <w:trPr>
          <w:trHeight w:val="300" w:hRule="atLeast"/>
        </w:trPr>
        <w:tc>
          <w:tcPr>
            <w:tcW w:w="957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1.</w:t>
            </w:r>
          </w:p>
        </w:tc>
        <w:tc>
          <w:tcPr>
            <w:tcW w:w="3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Выполнение межведомственного плана мероприятий противодействия идеологии терроризма и экстремизму в Некрасовском МР на 2020год </w:t>
            </w:r>
          </w:p>
        </w:tc>
        <w:tc>
          <w:tcPr>
            <w:tcW w:w="1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арт - декабрь</w:t>
            </w:r>
          </w:p>
        </w:tc>
        <w:tc>
          <w:tcPr>
            <w:tcW w:w="198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2.</w:t>
            </w:r>
          </w:p>
        </w:tc>
        <w:tc>
          <w:tcPr>
            <w:tcW w:w="3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готовка и размещение в средствах массовой информации, а также показ в образовательных учреждениях информационных материалов (телесюжетов) и специализированных передач по вопросам профилактики идеологии терроризма, пропаганды социально значимых ценностей и создания условий для мирных межнациональных и межрелигиозных (межконфессиональных) отношений, а также материалов направленного содержания, раскрывающих технологии привлечения молодежи к антитеррористической деятельности с использованием сети Интернет (не менее 10 информационных материалов в год, согласно медиа-плану)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Члены Рабочей группы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3.</w:t>
            </w:r>
          </w:p>
        </w:tc>
        <w:tc>
          <w:tcPr>
            <w:tcW w:w="3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Взаимодействие с представителями основных религий и конфессий по вопросам освещения в СМИ национальных, религиозных праздников, проводимых на территории Некрасовского муниципального района, правильного подхода к религии.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чая группа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4.</w:t>
            </w:r>
          </w:p>
        </w:tc>
        <w:tc>
          <w:tcPr>
            <w:tcW w:w="3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нформирование населения Некрасовского муниципального района о возникающих и ликвидированных угрозах террористического и экстремистского характера, а также принятых мерах по реагированию, на поступающую по официальным каналам от граждан и организаций о возможных угрозах совершения преступлений террористической и экстремисткой направленности, провозглашение идеологии терроризма, в том числе по каналам Интернет.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бочая группа, ОМВД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5</w:t>
            </w:r>
          </w:p>
        </w:tc>
        <w:tc>
          <w:tcPr>
            <w:tcW w:w="374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Мониторинг материалов СМИ на предмет выявления наличия элементов пропаганды идеологии терроризма и терроризма, экстремизма с последующим информированием  ОМВД России по Некрасовскому району  о выявленных фактах, выявление лиц подверженных идеологии терроризма, прибывших  с территории где проходят террористические акты.</w:t>
            </w:r>
          </w:p>
        </w:tc>
        <w:tc>
          <w:tcPr>
            <w:tcW w:w="167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стоянно</w:t>
            </w:r>
          </w:p>
        </w:tc>
        <w:tc>
          <w:tcPr>
            <w:tcW w:w="19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С.А. Чистякова, 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4.6.</w:t>
            </w:r>
          </w:p>
        </w:tc>
        <w:tc>
          <w:tcPr>
            <w:tcW w:w="37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бор и обобщение сведений по информационно- пропагандистскому сопровождению противодействия идеологии терроризма в Некрасовском муниципальном районе с последующим направлением информации в антитеррористическую комиссию Некрасовского  муниципального района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юнь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Рабочая группа 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8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67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3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7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15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Перечень используемых сокращений: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РБ - департамент региональной безопасности Ярославской области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бочая группа - рабочая группы по  выполнению Комплексного плана противодействия идеологии терроризма в Российской Федерации на 2019 - 2023 годы № Пр-2665 утверждённого Президентом Российской Федерации 28.12.2018г. в Некрасовском муниципальном районе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плексный план - Комплексного план противодействия идеологии терроризма в Российской Федерации на 2019 - 2023 годы № Пр-2665 утверждённого Президентом Российской Федерации 28.12.2018г.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АТК - антитеррористическая комиссия Некрасовского муниципального райо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У ИЦ «Импульс» муниципальное учреждение молодёжный центр «Импульс»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МВД - ОМВД России по Некрасовскому району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О - Управление образова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ПНЗ иТ – Управление социальной поддержки населения и труда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Х и ПП- Управление сельского хозяйства и природопользования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П - сельское поселение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К иТ - Комитет по культуре и туризму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МП, Ф Ки С - Комитет по молодёжной политике, физической культуре и спорту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БОУ - муниципальное бюджетное образовательное учреждение;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БДОУ - муниципальное бюджетное дошкольное образовательное  учреждение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БУК - муниципальное бюджетное учреждение культуры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Председатель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рабочей группы по выполнению комплексного плана в Некрасовском муниципальном районе                                       Е.В. Базурина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br/>
        <w:br/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>Исп. В.А. Сидоров т. 4 14 04.</w:t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24" w:gutter="0" w:header="255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39" w:leader="none"/>
      </w:tabs>
      <w:ind w:left="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4">
    <w:name w:val="Символ нумерации"/>
    <w:qFormat/>
    <w:rPr/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24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eastAsia="Times New Roman" w:cs="Tahoma"/>
      <w:kern w:val="0"/>
      <w:sz w:val="16"/>
      <w:szCs w:val="16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S16">
    <w:name w:val="s_1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26:00Z</dcterms:created>
  <dc:creator>Администрация</dc:creator>
  <dc:description/>
  <cp:keywords/>
  <dc:language>en-US</dc:language>
  <cp:lastModifiedBy>Адм16</cp:lastModifiedBy>
  <cp:lastPrinted>2020-09-23T07:21:00Z</cp:lastPrinted>
  <dcterms:modified xsi:type="dcterms:W3CDTF">2020-09-25T07:03:00Z</dcterms:modified>
  <cp:revision>3</cp:revision>
  <dc:subject/>
  <dc:title>Р</dc:title>
</cp:coreProperties>
</file>