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й по предупреждению преступлений и правонарушений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4/11-20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межведомственной комиссии по предупреждению преступлений и правонарушений 05.11.2020г. 10.00 часов  (зал заседаний Администрации Некрасовского МР).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В.Б.Видасов - заместитель Главы Администрации Некрасовского МР, заместитель председателя комиссии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ствуют:</w:t>
      </w:r>
      <w:r>
        <w:rPr>
          <w:rFonts w:cs="Times New Roman" w:ascii="Times New Roman" w:hAnsi="Times New Roman"/>
          <w:sz w:val="28"/>
          <w:szCs w:val="28"/>
        </w:rPr>
        <w:t xml:space="preserve"> Члены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 предупреждению преступлений и правонарушений в  Некрасовском МР:</w:t>
      </w:r>
      <w:r>
        <w:rPr>
          <w:rFonts w:cs="Times New Roman" w:ascii="Times New Roman" w:hAnsi="Times New Roman"/>
          <w:sz w:val="28"/>
          <w:szCs w:val="28"/>
        </w:rPr>
        <w:t xml:space="preserve"> В.А. Лосев, М.Ю. Диморов, Л.В. Попова,  Н.Н. Балуева, С.А. Чистякова, С.Г. Маслова, М.А Тарасова, В.Н. Родина, А.В. Огурцов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б исполнении постановления Администрации НМР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8-2020 годы  в 2020г., проекте программы на 2021-2023 годы Информация: В.А. Сидоров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 совместной работе участковых уполномоченных полиции, администраций сельских поселений по профилактике преступности в общественных местах, на улице, по проблемам рецидивной преступности и социальной реабилитации лиц, освободившихся из мест лишения свободы Информации:В.А. Сидорова В.А. Лосева, М.Ю. Диморова, А.В. Огурцова.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 информациях ОМВД  России по Некрасовскому району,, глав сельских поселений, руководителей структурных подразделений Администрации Некровсовского МР о принимаемых мерах по предупреждению и пресечению правонарушений, совершаемых на спортивных объектах  и площадках, учреждениях культуры, иных местах массового пребывания людей, расположенных в Некрасовском  муниципальном районе Информации:  В.А. Сидоров, С.А. Чистяковой, В.А. Лосева, М.Ю. Диморова, А.В. Огурцова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дведении итогов конкурса на звание «Лучший сотрудник ОМВД России по некрасовскому райо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 плане работы межведомственной комиссии по предупреждению преступлений и правонарушений в Некрасовском МР на 2021год, внесении изменений в состав комиссии докладчики:  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Разное по предложению членов комиссии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постановления Администрации НМР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8-2020 годы  в 2020г., проекте программы на 2021-2023 годы информация: 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Информацию В.А Сидорова и выступление В.Б. Видасова принять к сведению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ть программу согласно постановления Администрации НМР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8-2020 годы высокорезультативной, среднеэффективной и рекомендовать для рассмотрения на заседании Администрации Некрасовского МР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проект программы «Профилактика правонарушений, борьба с преступностью,  обеспечение безопасности населения и территории НМР» на 2021-2023 годы для утверждения на заседании Администрации МР. Против и воздержавшихся нет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вместной работе участковых уполномоченных полиции, администраций сельских поселений по профилактике преступности в общественных местах, на улице, по проблемам рецидивной преступности и социальной реабилитации лиц, освободившихся из мест лишения свободы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Доклады  и выступление В.Б. Видасова принять к сведению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.Признать </w:t>
      </w:r>
      <w:r>
        <w:rPr>
          <w:rFonts w:cs="Times New Roman" w:ascii="Times New Roman" w:hAnsi="Times New Roman"/>
          <w:sz w:val="28"/>
          <w:szCs w:val="28"/>
        </w:rPr>
        <w:t>совместную работу участковых уполномоченных полиции, администраций сельских поселений по профилактике преступности в общественных местах, на улице, по проблемам рецидивной преступности и социальной реабилитации лиц, освободившихся из мест лишения свободы удовлетворительной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Рекомендовать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филактики совершения преступлений и правонарушений в Некрасовском МР особенно на улице и в общественных местах выполнить мероприятия ранее принятыми протоколами прошлых комиссий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для профилактики преступлений и правонарушений  принять меры к активизации </w:t>
      </w:r>
      <w:r>
        <w:rPr>
          <w:rFonts w:cs="Times New Roman" w:ascii="Times New Roman" w:hAnsi="Times New Roman"/>
          <w:sz w:val="28"/>
          <w:szCs w:val="28"/>
        </w:rPr>
        <w:t>совместной работы участковых уполномоченных полиции, администраций сельских поселений по профилактике преступности в общественных местах, на улице, по проблемам рецидивной преступности и социальной реабилитации лиц, освободившихся из мест лишения свободы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ОМВД России по Некрасовскому району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ять меры к активизации </w:t>
      </w:r>
      <w:r>
        <w:rPr>
          <w:rFonts w:cs="Times New Roman" w:ascii="Times New Roman" w:hAnsi="Times New Roman"/>
          <w:sz w:val="28"/>
          <w:szCs w:val="28"/>
        </w:rPr>
        <w:t>совместной работы участковых уполномоченных полиции с  администрациями сельских поселений по профилактике преступности в общественных местах, на улице, по проблемам рецидивной преступности и учёту лиц, освободившихся из мест лишения свободы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рриториальной комиссии по делам несовершеннолетних и защите их прав Некрасовского МР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обеспечить проведение  межведомственных рейдов в места пребывания несовершеннолетних подростков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черн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емя, график проведения рейдов и отчёт о проведении межведомственных рейдов направлять ежеквартально в адрес Главы МР, председателя комисс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последний д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леднего месяца квартал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ственные. (В.Н. Родина). 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ь меры к профилактике тяжких и особо тяжких преступлений в семейно- бытовой сфере с участием несовершеннолетних подростков и в отношении подростков. Ответственные. (В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на). Срок до10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12.2020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плановую и по обращениям проверку лиц, состоящих на профилактическом учёте в правоохранительных органах медицинских учреждениях за злоупотребление наркотиками, страдающих алкоголизмом, выявлять семьи, где имеются факты насилия над несовершеннолетними подростками. Ответственные. В.Н. Родина, Н.Н.Балуе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и по Некрасовскому 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2.2020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ь проведение с несовершеннолетними подростками тренингов по формированию навыков противодействия криминальным проявлениям, в том числе с популяризацией криминальной субкультуры. Ответственные. (Н.Н. Балуева, В.Н. Родина, М.А.Тарас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 xml:space="preserve">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2.2020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ям сельских поселений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ланировать и провести дополнительные мероприятия по профилактике преступности в общественных местах, на улице, реабилитации лиц, освободившихся из мест лишения свободы, руководствоваться рекомендациями и материалами положительного опыта направленными департаментом региональной безопасности Ярославской области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2.2020г</w:t>
      </w:r>
      <w:r>
        <w:rPr>
          <w:rFonts w:cs="Times New Roman" w:ascii="Times New Roman" w:hAnsi="Times New Roman"/>
          <w:sz w:val="28"/>
          <w:szCs w:val="28"/>
        </w:rPr>
        <w:t>. Против и воздержавшихся нет.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информации ОМВД  России, глав сельских поселений, руководителей структурных подразделений Администрации Некрасовского МР о принимаемых мерах по предупреждению и пресечению правонарушений, совершаемых на спортивных объектах  и площадках, учреждениях культуры, иных местах массового пребывания людей, расположенных в Некрасовском  муниципальном районе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.1.1.Признать </w:t>
      </w:r>
      <w:r>
        <w:rPr>
          <w:rFonts w:cs="Times New Roman" w:ascii="Times New Roman" w:hAnsi="Times New Roman"/>
          <w:sz w:val="28"/>
          <w:szCs w:val="28"/>
        </w:rPr>
        <w:t>совместную работу ОМВД  России, глав сельских поселений, руководителей структурных подразделений Администрации Некрасовского МР по принимаемым мерам по предупреждению и пресечению правонарушений, совершаемых на спортивных объектах  и площадках, учреждениях культуры, иных местах массового пребывания людей, расположенных в Некрасовском  муниципальном районе удовлетворительной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Рекомендовать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м сельских поселений, принять меры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ля профилактики преступлений и правонарушений  принять меры к активизации  работы народных дружин для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 и пресечения правонарушений, совершаемых на спортивных объектах  и площадках, учреждениях культуры, иных местах массового пребывания людей, расположенных в Некрасовском  муниципальном районе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2.2020г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ителям структурных подразделений Администрации Некрасовского МР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редупреждению и правонарушений, совершаемых на спортивных объектах  и площадках, учреждениях культуры, иных местах массового пребывания людей, расположенных в Некрасовском  муниципальном районе своевременно информировать ОМВД России по Некрасовскому району о планируемых к проведению мероприятий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2.202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ОМВД России по Некрасовскому району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ля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 и пресечения правонарушений, совершаемых на спортивных объектах  и площадках, учреждениях культуры, иных местах массового пребывания людей, расположенных в Некрасовском  муниципальном районе принять меры к проведению совместных профилактических мероприятий с субъектами профилактики органов местного самоуправления Некрасовского МР. Срок д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2.202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дведении итогов конкурса на звание «Лучший сотрудник ОМВД России по некрасовскому райо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Информацию В.А Сидорова и выступление В.Б. Видасова принять к сведению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овать материалы согласно положения подведения итогов конкурса на звание «Лучший сотрудник ОМВД России по Некрасовскому району направленные ОМВД России по Некрасовскому району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11.2020г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Главам сельских поселений принять меры к подведению итогов на звание лучших дружинников»  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 А.В. Огурцов, М.Ю. Диморов,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11.2020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лане работы межведомственной комиссии по предупреждению преступлений и правонарушений в Некрасовском МР на 2021год, внесении изменений в состав комиссии докладчики:  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Доклад В.А Сидорова и выступление В.Б. Видасова принять к сведению;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Признать работу комиссии в 2020 году удовлетворительной;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Членам комиссии внести предложения в план работы на 2021 год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11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;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Предложение по внесению изменений в состав комиссии в соответствии с кадровыми изменениями согласовать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11.2020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ив и воздержавшихся нет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н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шали информацию В.Б. Видасова о строгом соблюдении ограничительных мер в связи к коронавирусной инфекцией при проведен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люб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с присутствием людей. Против и воздержавшихся нет.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муниципального района,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межведомственной комиссии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                                            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авонарушений                                                                      В.Б. Видасов                                                                      </w:t>
      </w:r>
    </w:p>
    <w:p>
      <w:pPr>
        <w:pStyle w:val="Style2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межведомственной комиссии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нарушений в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м МР                                                                           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231">
    <w:name w:val="Основной текст 2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7:00Z</dcterms:created>
  <dc:creator>Администрация</dc:creator>
  <dc:description/>
  <dc:language>en-US</dc:language>
  <cp:lastModifiedBy>Адм16</cp:lastModifiedBy>
  <cp:lastPrinted>2020-11-12T11:28:00Z</cp:lastPrinted>
  <dcterms:modified xsi:type="dcterms:W3CDTF">2020-11-12T08:34:00Z</dcterms:modified>
  <cp:revision>3</cp:revision>
  <dc:subject/>
  <dc:title>Р</dc:title>
</cp:coreProperties>
</file>