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03/08-20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местное заседание межведомственной комиссии по предупреждению преступлений и правонарушений 20.08.2020г. 10.00 часов  (зал заседаний Администрации Некрасовского МР).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В.Б.Видасов - заместитель Главы Администрации Некрасовского МР, заместитель председателя комиссии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: Члены  межведомственной комиссии по  предупреждению преступлений и правонарушений в  Некрасовском МР: В.А. Лосев, И.С. Майоров, Л.В. Попова,  Н.Н. Балуева, С.А. Чистякова, С.Г. Маслова, Н.В. Полозова, В.Н. Родина, А.В. Огурцов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В.Н. Родина, Н.Н. Балуева, ОМВД России по Некрасовскому району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одведении итогов конкурса на звание «Лучший сотрудник ОМВД России по некрасовскому району Докладчики: В.А. Сидоров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ное по предложению членов комиссии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: 1.</w:t>
        <w:tab/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клады и выступления принять к сведению: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: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правлению образования: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 в каждом классе родительское собрание с приглашением сотрудников МВД России по Некрасовскому району, территориальной комиссии по делам несовершеннолетних и защите их прав, прокуратуры по вопросу принятия дополнительных мер предупреждения преступлений и правонарушений среди учащихся образовательных организаций. Срок до 01.10. 2020г.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в каждой образовательной организации стенды  с материалами административной и уголовной ответственности учащихся и родителей за совершённые поступки несовершеннолетних подростков, утвердить перечень и осуществить показ фильмов указанной тематики. Ответственные. (Управление образование, руководители образовательных организаций). Срок до 10.10.2020г.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дминистрациям сельских поселений принять меры: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профилактики преступлений и правонарушений среди подростков и молодёжи в сельских поселениях утвердить программы и Положения об организации и осуществлении мероприятий по работе с детьми и молодежью по месту жительства на территории сельского поселения в соответствии с Федеральным законом от 06.10.2003 г. N 131-ФЗ «Об общих принципах организации местного самоуправления в Российской Федерации»,  Ответственные. (В.А. Лосев, М.Ю. Диморов, АВ.  Огурцов). Срок до 01.10.2020г.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Рекомендовать ОМВД России по Некрасовскому району: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ланировать и провести дополнительные меры профилактики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Срок до 27.08.2020г.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Территориальной комиссии по делам несовершеннолетних и защите их прав Некрасовского МР: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проведение  межведомственных рейдов в места пребывания несовершеннолетних подростков в вечернее время, график проведения рейдов и отчёт о проведении межведомственных рейдов направлять ежеквартально в адрес Главы МР, председателя комиссии в последний день последнего месяца квартала. Ответственные. (В.Н. Родина). 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В.Н. Родина). Срок до10 .09.2020г.;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лановую и по обращениям проверку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В.Н. Родина, Н.Н.Балуева, ОМВД России по Некрасовскому району). Срок до 10.09.2020г.;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и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Н.Н. Балуева, В.Н. Родина, Н.В. Полозова). Срок до 10.09.2020г. ;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ЛУШАЛИ: О подведении итогов конкурса на звание «Лучший сотрудник ОМВД России по некрасовскому району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клад В.А Сидорова и выступление В.Б. Видасова принять к сведению;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 подготовить все материалы согласно положения подведения итогов конкурса на звание «Лучший сотрудник ОМВД России по некрасовскому району. Ответственные. (ОМВД России по Некрасовскому району). Срок до 30.09.2020г.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м сельских поселений принять меры к подведению итогов на звание лучших дружинников»  Ответственные. (В.А. Лосев,  А.В. Огурцов, М.Ю. Диморов, Р.А. Алсултанов). Срок до 01.10.2020г.  Против и воздержавшихся нет.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муниципального района,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межведомственной комиссии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                                            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                                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1"/>
        <w:spacing w:lineRule="atLeast" w:line="240"/>
        <w:ind w:left="-1276" w:right="5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1276" w:right="5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51:00Z</dcterms:created>
  <dc:creator>Администрация</dc:creator>
  <dc:description/>
  <cp:keywords/>
  <dc:language>en-US</dc:language>
  <cp:lastModifiedBy>Адм16</cp:lastModifiedBy>
  <cp:lastPrinted>2020-02-26T13:41:00Z</cp:lastPrinted>
  <dcterms:modified xsi:type="dcterms:W3CDTF">2020-09-21T03:45:00Z</dcterms:modified>
  <cp:revision>5</cp:revision>
  <dc:subject/>
  <dc:title>Р</dc:title>
</cp:coreProperties>
</file>