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Style21"/>
        <w:spacing w:lineRule="atLeast" w:line="240"/>
        <w:ind w:left="142" w:right="-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аб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21"/>
        <w:spacing w:lineRule="atLeast" w:line="240"/>
        <w:ind w:left="142" w:right="-2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2/06-20</w:t>
      </w:r>
    </w:p>
    <w:p>
      <w:pPr>
        <w:pStyle w:val="Style21"/>
        <w:spacing w:lineRule="atLeast" w:line="240"/>
        <w:ind w:left="142" w:right="-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штаба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 Некрасовском МР 03.06. 2020 г. 10 часов  30минут (зал заседаний Администрации МР).</w:t>
      </w:r>
    </w:p>
    <w:p>
      <w:pPr>
        <w:pStyle w:val="Style21"/>
        <w:spacing w:lineRule="atLeast" w:line="240"/>
        <w:ind w:left="142" w:right="-2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В.Б. Видасов- начальник штаб народных дружин в Некрасовском МР                                                                                                                                   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</w:p>
    <w:p>
      <w:pPr>
        <w:pStyle w:val="Style21"/>
        <w:spacing w:lineRule="atLeast" w:line="240"/>
        <w:ind w:left="142" w:right="-2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т члены штаба:</w:t>
      </w:r>
      <w:r>
        <w:rPr>
          <w:rFonts w:cs="Times New Roman" w:ascii="Times New Roman" w:hAnsi="Times New Roman"/>
          <w:sz w:val="28"/>
          <w:szCs w:val="28"/>
        </w:rPr>
        <w:t>Н.В. Полозов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А.В. Огурцов, И.С. Майоров, В.А. Сидоров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 приглашённые:</w:t>
      </w:r>
      <w:r>
        <w:rPr>
          <w:rFonts w:cs="Times New Roman" w:ascii="Times New Roman" w:hAnsi="Times New Roman"/>
          <w:sz w:val="28"/>
          <w:szCs w:val="28"/>
        </w:rPr>
        <w:t xml:space="preserve"> Л.В. Попова, О.В. Мельников,   Н.Н. Балуева, В.Н. Родина, С.А. Чистякова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 оперативной обстановке на территории Некрасовского МР по итогам 6 месяцев 2020г. и мерах по снижению преступности среди несовершеннолетних подростков, снижению правонарушений на улицах и местах общественного пользования в Некрасовском МР, роли народных дружин в поддержании общественного порядка</w:t>
      </w:r>
    </w:p>
    <w:p>
      <w:pPr>
        <w:pStyle w:val="Style21"/>
        <w:spacing w:lineRule="atLeast" w:line="240"/>
        <w:ind w:left="142" w:right="-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го порядка. докладчики: В.А. Лосев, И.С. Майоров, А.В. Огурцов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 выполнении полномочий сельскими поселениями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  Докладчики:, В.А. Лосев, И.С. Майоров, А.В. Огурцов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азное по предложению членов штаба</w:t>
      </w:r>
    </w:p>
    <w:p>
      <w:pPr>
        <w:pStyle w:val="Style21"/>
        <w:spacing w:lineRule="atLeast" w:line="240"/>
        <w:ind w:left="142" w:right="-20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СЛУШАЛ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нформации направленной ОМВД России по Некрасовскому району за 6 месяце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020 года общее количество зарегистрированных преступлений, на территории Некрасовского района, увеличилось на 7,5% (со 107 до 115), количество тяжких и особо тяжких преступлений осталось на уровне прошлого года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16 (стабильно).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уровне прошлого года осталось количество зарегистрированных краж аккумуляторов, краж телефонов, мошенничеств, совершенных с использованием моб. связи.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Некрасовского района не зарегистрировано таких видов преступлений, как: умышленное причинение тяжкого вреда здоровью, преступлений против половой неприкосновенности, 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 отметить, что на территории района отмечается рост преступлений, совершенных в общественном месте на 17,6% (с 17 до 20), однако количество преступлений, совершенных на улице сократилось на 22,2% (с 9 до 7). 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10,7 % (с 429 до 475) увеличилось количество выявленных и 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ками отделения УУПиПДН осуществляется контроль и профилактическая работа с 953 лицами, состоящими на профилактических учётах, представляющих интерес для ОМВД, из них: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состоящие на учёте в ФКУ УИИ: 63;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ейные дебоширы: 17;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нее судимые: 45;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, допускающие немедицинское употребление наркотиков - 0;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овершеннолетние сост. на учете в ПДН: 17;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, состоящие на учёте в ПДН: 31;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годаря проводимой профилактической работе, удалось добиться снижения количества преступлений, совершенных несовершеннолетними на 50% (с 6 до 3), лицами, ранее совершавшими на 12,9% (с 31 до 27), в состоянии алкогольного опьянения на 47,1% (с 17 до 9).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ует отметить рост преступлений, совершенных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Доклады и выступления принять к сведению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Для профилактики совершения преступлений и правонарушений в Некрасовском МР особенно на улице и в общественных местах выполнить мероприятия ранее принятыми протоколами прошлых заседаний штаба: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2.2. Рекомендовать  командирам народных дружин принять меры:</w:t>
      </w:r>
    </w:p>
    <w:p>
      <w:pPr>
        <w:pStyle w:val="Style21"/>
        <w:spacing w:lineRule="atLeast" w:line="240"/>
        <w:ind w:left="142" w:right="-2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3. Активизировать работу для профилактики преступлений и правонарушений сред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ростков и молодёжи в сельских поселениях согласно мероприятий  программы и Положения об организации и осущест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роприятий по работе с детьми и молодежью по месту жительства на территор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г. N 131-ФЗ «Об общих принципах организации местного самоуправления в Российской Федерации»,  Ответственные.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осев, М.Ю. Диморов, Т.Н. Семёнова, командиры народных дружин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>27.02.2020г.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3.4.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комендовать ОМВД России по Некрасовскому району: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3.5.</w:t>
      </w:r>
      <w:r>
        <w:rPr>
          <w:rFonts w:cs="Times New Roman" w:ascii="Times New Roman" w:hAnsi="Times New Roman"/>
          <w:sz w:val="28"/>
          <w:szCs w:val="28"/>
        </w:rPr>
        <w:t xml:space="preserve"> Запланировать и провести дополнительные меры с участием членов народных дружин по 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филактике преступности несовершеннолетних подростков, а также беспризорности и безнадзорности на территории Некрасовского муниципального района, снижению правонарушений на улице в общественных местах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.06.2020г.</w:t>
      </w:r>
    </w:p>
    <w:p>
      <w:pPr>
        <w:pStyle w:val="Style21"/>
        <w:spacing w:lineRule="atLeast" w:line="240"/>
        <w:ind w:left="142" w:right="-2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3.6. Обеспечить участие народных дружинников в    межведомственных рейдах в местах пребывания несовершеннолетних подростков в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ечерне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ремя, Ответственные. (Командиры дружин); </w:t>
      </w:r>
    </w:p>
    <w:p>
      <w:pPr>
        <w:pStyle w:val="Style21"/>
        <w:spacing w:lineRule="atLeast" w:line="240"/>
        <w:ind w:left="142" w:right="-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Рекомендовать командирам народных дружин с сотрудниками ОМВД принять меры к профилактике тяжких и особо тяжких преступлений в семейно- бытовой сфере с участием несовершеннолетних подростков и в отношении подростков. Ответственные. (В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, Н.Н.Балуе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МВ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му району, командиры народных друж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7.2020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lineRule="atLeast" w:line="240"/>
        <w:ind w:left="142" w:right="-2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4.1.Народным дружинникам на территориях населённых пунктов сельских поселений с участием сотрудников пожарного надзора провести подворный обход индивидуальных домов где проживают семьи социального риска и многодетные семьи для проведения инструктажей, выявления нарушений норм пожарной опасности  Ответственные.  (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М.Ю. Диморов, Т.Н. Семёнова, командиры дружин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.06.2020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ить штаб. Против и воздержавшихся нет.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ыполнении полномочий сельскими поселениями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.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ШИЛИ:</w:t>
      </w:r>
    </w:p>
    <w:p>
      <w:pPr>
        <w:pStyle w:val="Style21"/>
        <w:spacing w:lineRule="atLeast" w:line="240"/>
        <w:ind w:left="142" w:right="-2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Доклады и выступление В.Б. Видасова принять к сведению;</w:t>
      </w:r>
    </w:p>
    <w:p>
      <w:pPr>
        <w:pStyle w:val="Style21"/>
        <w:spacing w:lineRule="atLeast" w:line="240"/>
        <w:ind w:left="142" w:right="-20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Выполнить решение комиссии: «Провести заседание штаба народных дружин при Главе муниципального района с заслушиванием отчёта каждого главы СП об эффективности организации работы народной дружины на территории каждого сельского поселения.  Ответственные. (В.Б. Видасов). Срок д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0.02.2020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графику;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ОУУП и ПДН ОМВД России по Некрасовскому району, Главам сельских поселений выполнять соглашения и  решение комиссии -  «отчёты о работе народных дружин поселений  согласованные с Участковым уполномоченным полиции по территории сельского поселения направлять в штаб народных дружин в Некрасовском МР ежемесячн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 числа»;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142" w:right="-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Согласно информации В.А. Сидорова главам сельских поселений принять меры к исполнению письма ДРБ ЯО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Заголовок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Уточнения к инструкции по заполнению показателей "Рейтинг-76"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(ранее направлены), направить отчёты согласованные с ОМВД РФ по Некрасовскому району в адрес Главы МР. Ответственные (Главы СП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.06.2020г.</w:t>
      </w:r>
      <w:r>
        <w:rPr>
          <w:rFonts w:cs="Times New Roman" w:ascii="Times New Roman" w:hAnsi="Times New Roman"/>
          <w:sz w:val="28"/>
          <w:szCs w:val="28"/>
        </w:rPr>
        <w:t xml:space="preserve"> направить сведения в адрес Главы Некрасовского МР, далее ежеквартально 29 числа последнего месяца квартала;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u w:val="single"/>
        </w:rPr>
        <w:t>ОМВД России по Некрасовскому району:</w:t>
      </w:r>
    </w:p>
    <w:p>
      <w:pPr>
        <w:pStyle w:val="Style21"/>
        <w:spacing w:lineRule="atLeast" w:line="240"/>
        <w:ind w:left="142" w:right="-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Направлять в администрации сельских поселений и командирам народных дружины для согласования графики дежурства дружинников на предстоящий месяц в соответствии с заявками Комитета по культуре и туризму и администраций сельских поселений, Управления образования на приближение патрульных нарядов к проводимым мероприятиям с массовым пребыванием людей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числа ежемесячно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Для контроля, анализа и поощрения работы дружинников направлять в сельские поселения сообщения и  рапорта о работе народных дружинников. С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ежемесячно последнее число </w:t>
      </w: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штаба </w:t>
      </w:r>
    </w:p>
    <w:p>
      <w:pPr>
        <w:pStyle w:val="Style21"/>
        <w:spacing w:lineRule="atLeast" w:line="240"/>
        <w:ind w:left="142" w:right="-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ых дружин в Некрасовском МР                                    В.Б. Видасов                                                                      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21"/>
        <w:spacing w:lineRule="atLeast" w:line="240"/>
        <w:ind w:left="142" w:right="-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штаба народных дружин</w:t>
      </w:r>
    </w:p>
    <w:p>
      <w:pPr>
        <w:pStyle w:val="Style21"/>
        <w:spacing w:lineRule="atLeast" w:line="240"/>
        <w:ind w:left="142" w:right="-2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расовском МР                                                                     В.А. Сидоров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240"/>
        <w:ind w:left="142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44:00Z</dcterms:created>
  <dc:creator>Администрация</dc:creator>
  <dc:description/>
  <cp:keywords/>
  <dc:language>en-US</dc:language>
  <cp:lastModifiedBy>Адм16</cp:lastModifiedBy>
  <cp:lastPrinted>2020-09-23T08:03:00Z</cp:lastPrinted>
  <dcterms:modified xsi:type="dcterms:W3CDTF">2020-09-23T04:10:00Z</dcterms:modified>
  <cp:revision>3</cp:revision>
  <dc:subject/>
  <dc:title>Р</dc:title>
</cp:coreProperties>
</file>