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ПУБЛИЧНЫХ СЛУШАНИЙ </w:t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по</w:t>
      </w:r>
      <w:r>
        <w:rPr>
          <w:bCs/>
          <w:lang w:eastAsia="ru-RU"/>
        </w:rPr>
        <w:t xml:space="preserve"> </w:t>
      </w:r>
      <w:r>
        <w:rPr>
          <w:lang w:eastAsia="ru-RU"/>
        </w:rPr>
        <w:t xml:space="preserve">проекту  решения Думы Некрасовского муниципального округа Ярославской области </w:t>
      </w:r>
      <w:r>
        <w:rPr/>
        <w:t>«Об утверждении  Устав Некрасовского  муниципального округа Ярославской области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  <w:t>14  мая  2025 года, 10 ч.00 м.</w:t>
        <w:tab/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  <w:t>р.п.Некрасовское, ул.Набережная, д.37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  <w:t>Администрация Некрасовского муниципального района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ab/>
        <w:t>1. Присутствовали   7  человек.</w:t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ab/>
        <w:t>2.Председатель проведение  публичных слушаний Манафова О.А.,     секретарь проведения публичных слушаний  Будилко Ю.Е.</w:t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ab/>
        <w:t>3. Повестка  дня:</w:t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 xml:space="preserve">Публичное обсуждение   проекта Решения Думы Некрасовского муниципального района от 24.04.2025 г. № 10  «Об утверждении  Устав Некрасовского  муниципального округа Ярославской области»   (далее проект Решения). </w:t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ab/>
        <w:t>4. Выступили:</w:t>
      </w:r>
    </w:p>
    <w:p>
      <w:pPr>
        <w:pStyle w:val="Normal"/>
        <w:jc w:val="both"/>
        <w:rPr/>
      </w:pPr>
      <w:r>
        <w:rPr/>
        <w:t>Начальник отдела правового обеспечения и муниципального заказа Администрации Некрасовского муниципального района Будилко Ю.Е.,  с предложением Об утверждении  Устав Некрасовского  муниципального округа Ярославской области,   по проекту Решения опубликованному в газете Районные Будни № 18 (11129)  от  25.04.2025 г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    </w:t>
      </w:r>
      <w:r>
        <w:rPr>
          <w:i/>
          <w:lang w:eastAsia="ru-RU"/>
        </w:rPr>
        <w:t xml:space="preserve">От Будилко Ю.Е.  поступили  следующие предложения по проекту    решения: </w:t>
      </w:r>
    </w:p>
    <w:p>
      <w:pPr>
        <w:pStyle w:val="Normal"/>
        <w:tabs>
          <w:tab w:val="clear" w:pos="709"/>
          <w:tab w:val="left" w:pos="798" w:leader="none"/>
        </w:tabs>
        <w:ind w:right="-3" w:hanging="0"/>
        <w:jc w:val="both"/>
        <w:rPr/>
      </w:pPr>
      <w:r>
        <w:rPr/>
        <w:t xml:space="preserve">Привести проект решения  с учетом  поступившего заключения Управления министерства юстиции по Ярославской области. </w:t>
      </w:r>
    </w:p>
    <w:p>
      <w:pPr>
        <w:pStyle w:val="Normal"/>
        <w:tabs>
          <w:tab w:val="clear" w:pos="709"/>
          <w:tab w:val="left" w:pos="798" w:leader="none"/>
        </w:tabs>
        <w:ind w:right="-3" w:hanging="0"/>
        <w:jc w:val="both"/>
        <w:rPr/>
      </w:pPr>
      <w:r>
        <w:rPr/>
        <w:t xml:space="preserve">     </w:t>
      </w:r>
      <w:r>
        <w:rPr/>
        <w:t xml:space="preserve">От Ерохиной А.С. </w:t>
      </w:r>
      <w:r>
        <w:rPr>
          <w:i/>
          <w:lang w:eastAsia="ru-RU"/>
        </w:rPr>
        <w:t xml:space="preserve">  поступили  следующие предложения по проекту    решения:</w:t>
      </w:r>
    </w:p>
    <w:p>
      <w:pPr>
        <w:pStyle w:val="Normal"/>
        <w:tabs>
          <w:tab w:val="clear" w:pos="709"/>
          <w:tab w:val="left" w:pos="798" w:leader="none"/>
        </w:tabs>
        <w:ind w:right="-3" w:hanging="0"/>
        <w:jc w:val="both"/>
        <w:rPr/>
      </w:pPr>
      <w:r>
        <w:rPr>
          <w:i/>
          <w:lang w:eastAsia="ru-RU"/>
        </w:rPr>
        <w:t>Пункт 2 статьи 1 Устава  после слов   «</w:t>
      </w:r>
      <w:r>
        <w:rPr>
          <w:rFonts w:cs="PT Astra Serif;Times New Roman" w:ascii="PT Astra Serif;Times New Roman" w:hAnsi="PT Astra Serif;Times New Roman"/>
          <w:spacing w:val="2"/>
        </w:rPr>
        <w:t>соответствии с»</w:t>
      </w:r>
      <w:r>
        <w:rPr>
          <w:i/>
          <w:lang w:eastAsia="ru-RU"/>
        </w:rPr>
        <w:t xml:space="preserve">   дополнить словами следующего содержания «Конституцией Российской Федерации,».  </w:t>
      </w:r>
    </w:p>
    <w:p>
      <w:pPr>
        <w:pStyle w:val="Normal"/>
        <w:tabs>
          <w:tab w:val="clear" w:pos="709"/>
          <w:tab w:val="left" w:pos="798" w:leader="none"/>
        </w:tabs>
        <w:ind w:right="-3" w:hanging="0"/>
        <w:jc w:val="both"/>
        <w:rPr/>
      </w:pPr>
      <w:r>
        <w:rPr/>
        <w:t xml:space="preserve">Иных предложений и замечаний не поступало в том числе через </w:t>
      </w:r>
      <w:r>
        <w:rPr>
          <w:lang w:eastAsia="ru-RU"/>
        </w:rPr>
        <w:t xml:space="preserve">официальный сайт  Администрации  </w:t>
      </w:r>
      <w:r>
        <w:rPr>
          <w:rFonts w:eastAsia="Calibri"/>
        </w:rPr>
        <w:t>Некрасовского муниципального  района Ярославской области</w:t>
      </w:r>
      <w:r>
        <w:rPr>
          <w:lang w:eastAsia="ru-RU"/>
        </w:rPr>
        <w:t xml:space="preserve">   в сети Интернет.</w:t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5</w:t>
      </w:r>
      <w:r>
        <w:rPr/>
        <w:t>. Голосовали :</w:t>
      </w:r>
    </w:p>
    <w:p>
      <w:pPr>
        <w:pStyle w:val="Normal"/>
        <w:tabs>
          <w:tab w:val="clear" w:pos="709"/>
          <w:tab w:val="left" w:pos="798" w:leader="none"/>
        </w:tabs>
        <w:ind w:right="-3" w:hanging="0"/>
        <w:jc w:val="both"/>
        <w:rPr/>
      </w:pPr>
      <w:r>
        <w:rPr/>
        <w:tab/>
        <w:t xml:space="preserve">«За» - 7 голосов, «Против»  - нет,  «Воздержались» -  нет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6.В результате обсуждения   проекта  решения Думы Некрасовского муниципального округа Ярославской области   </w:t>
      </w:r>
      <w:r>
        <w:rPr/>
        <w:t>«Об утверждении  Устав Некрасовского  муниципального округа Ярославской области»</w:t>
      </w:r>
      <w:r>
        <w:rPr>
          <w:lang w:eastAsia="ru-RU"/>
        </w:rPr>
        <w:t xml:space="preserve">        принято решение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6.1.Одобрить проект     решения Думы Некрасовского муниципального округа Ярославской области   </w:t>
      </w:r>
      <w:r>
        <w:rPr/>
        <w:t>«Об утверждении  Устав Некрасовского  муниципального округа Ярославской области»;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6.2.Рекомендовать Думе Некрасовского муниципального округа Ярославской области  принять проект   решения Думы Некрасовского муниципального округа Ярославской области   </w:t>
      </w:r>
      <w:r>
        <w:rPr/>
        <w:t>«Об утверждении  Устав Некрасовского  муниципального округа Ярославской области».</w:t>
      </w:r>
      <w:r>
        <w:rPr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798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 xml:space="preserve">Председатель проведения </w:t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 xml:space="preserve">публичных слушаний                                                       ___________  О.А.Манафова                                                                      </w:t>
      </w:r>
    </w:p>
    <w:p>
      <w:pPr>
        <w:pStyle w:val="Normal"/>
        <w:tabs>
          <w:tab w:val="clear" w:pos="709"/>
          <w:tab w:val="left" w:pos="798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 xml:space="preserve">Секретарь проведения </w:t>
      </w:r>
    </w:p>
    <w:p>
      <w:pPr>
        <w:pStyle w:val="Normal"/>
        <w:tabs>
          <w:tab w:val="clear" w:pos="709"/>
          <w:tab w:val="left" w:pos="798" w:leader="none"/>
        </w:tabs>
        <w:jc w:val="both"/>
        <w:rPr/>
      </w:pPr>
      <w:r>
        <w:rPr/>
        <w:t xml:space="preserve">публичных слушаний                                                       ____________ Ю.Е. Будилко                                                                        </w:t>
      </w:r>
    </w:p>
    <w:p>
      <w:pPr>
        <w:pStyle w:val="Normal"/>
        <w:tabs>
          <w:tab w:val="clear" w:pos="709"/>
          <w:tab w:val="left" w:pos="798" w:leader="none"/>
          <w:tab w:val="left" w:pos="76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8:00Z</dcterms:created>
  <dc:creator>user</dc:creator>
  <dc:description/>
  <cp:keywords/>
  <dc:language>en-US</dc:language>
  <cp:lastModifiedBy>адм17</cp:lastModifiedBy>
  <cp:lastPrinted>2025-05-14T10:43:00Z</cp:lastPrinted>
  <dcterms:modified xsi:type="dcterms:W3CDTF">2025-05-14T06:53:00Z</dcterms:modified>
  <cp:revision>36</cp:revision>
  <dc:subject/>
  <dc:title>Протокол</dc:title>
</cp:coreProperties>
</file>