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кземпляр №  ______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полнительные выборы депутатов Государственной Думы Федерального Собрания Российской Федерации седьмого созыва по одномандатным избирательным округам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13 сентября 2020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рриториальной избирательной комиссии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 итогах голосования по одномандатному избирательному округу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рославская область – Ярославский одномандатный избирательный округ № 194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8"/>
              </w:rPr>
              <w:t>на территории Некрасовский муниципальный район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№ 1 участковых избирательных комиссий об итогах голосования, на основании которых составлен протокол № 1 территориальной избирательной комиссии об итогах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по избирательным участкам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 xml:space="preserve">            </w:t>
            </w:r>
            <w:r>
              <w:rPr/>
              <w:t>После предварительной проверки правильности составления протоколов № 1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 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ей, внесенных в списки избирателей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участковыми избирательными комиссиями избирателям в помещениях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погаш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избирательных бюллетеней, содержащихся в переносных ящиках для голосован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не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действитель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утраченных избира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 и отчества внесенных в избирательный бюллетень зарегистрированных кандидатов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улаев Олег Александ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ноградов Олег Игор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рожцов Владимир Пет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валенко Андрей Никола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знецова Елена Дмитри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сицын Анатолий Иван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банова Ирина Валер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машкова Оксана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иан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Заместитель председателя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Бахтиарова Е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Секретарь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лкотина Е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лены комиссии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арманов А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зло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аумова Т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Орловская Н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етрова В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ишкина С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Щукин Ю.И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14 сентября 2020 года в ____ часов ____ минут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21:31:00Z</dcterms:created>
  <dc:creator>Jigulska</dc:creator>
  <dc:description/>
  <dc:language>en-US</dc:language>
  <cp:lastModifiedBy>admin</cp:lastModifiedBy>
  <dcterms:modified xsi:type="dcterms:W3CDTF">2020-09-13T21:31:00Z</dcterms:modified>
  <cp:revision>2</cp:revision>
  <dc:subject/>
  <dc:title>Экземпляр №  ______</dc:title>
</cp:coreProperties>
</file>