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1226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Некрас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Б. Видасов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«23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6года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ых обсуждений по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у постановления Правительства области  «Об изменении границ, утверждении Положения о заказнике «Левашовский» и о внесении изменений в постановление Администрации области от 15.12.2003г №247 и  постановление Правительства области от  01.07.2010 №460-п», проекту постановления Правительства области  «Об изменении границ, утверждении Положения  о памятнике природы «Заводь Черная и оз. Чистое» и о внесении изменений  в постановления Администрации области от 01.07.2010 №460-п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 общественных обсужде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831"/>
      </w:tblGrid>
      <w:tr>
        <w:trPr>
          <w:trHeight w:val="4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Р</w:t>
            </w:r>
          </w:p>
        </w:tc>
      </w:tr>
      <w:tr>
        <w:trPr>
          <w:trHeight w:val="4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 Администрации Некрасовского МР</w:t>
            </w:r>
          </w:p>
        </w:tc>
      </w:tr>
      <w:tr>
        <w:trPr>
          <w:trHeight w:val="7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Некрасовского 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nekr.yaroslavl.ru/</w:t>
              </w:r>
            </w:hyperlink>
            <w:r>
              <w:rPr>
                <w:sz w:val="28"/>
                <w:szCs w:val="28"/>
              </w:rPr>
              <w:t>, публикация в газете «Районные будни» № 26 (10199) от 15.04.2015г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, адрес, контактный телефон: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Ксения Эдуардовна, 152260 Ярославская область, Некрасовский район, р.п. Некрасовское, ул. Набережная, д.36,  8/48531/41632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мете общественных обсужде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бщественных обсужд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постановления Правительства области  «Об изменении границ, утверждении Положения о заказнике «Левашовский» и о внесении изменений в постановление Администрации области от 15.12.2003г №247 и  постановление Правительства области от  01.07.2010 №460-п», проект постановления Правительства области  «Об изменении границ, утверждении Положения  о памятнике природы «Заводь Черная и оз. Чистое» и о внесении изменений  в постановления Администрации области от 01.07.2010 №460-п»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рать мнения и предложения по указанным проектам постановлений Правительства Ярославской области 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овед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Ефремова О.Т., Александрова В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убликация  в газете «Районные будни» 20.04.2016г №27 (10294), «Документ-Регион» от  22.04.2016г №34 (729)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дата и время проведения общественных обсужден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, Некрасовский район, р.п. Некрасовское, ул. Набережная,д.36, 23.05.2016 года в 10.00.  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огинова К.Э.</w:t>
      </w:r>
      <w:r>
        <w:rPr>
          <w:sz w:val="28"/>
          <w:szCs w:val="28"/>
        </w:rPr>
        <w:t xml:space="preserve"> – Председатель КУМИ администрации Некрасовского муниципального района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мирнова А. С.</w:t>
      </w:r>
      <w:r>
        <w:rPr>
          <w:sz w:val="28"/>
          <w:szCs w:val="28"/>
        </w:rPr>
        <w:t xml:space="preserve">– ведущий специалист  - главный архитектор КУМИ АНМР,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Шупик Е.В. –</w:t>
      </w:r>
      <w:r>
        <w:rPr>
          <w:sz w:val="28"/>
          <w:szCs w:val="28"/>
        </w:rPr>
        <w:t>представитель собственников земельных участков Ефремова О.Т., Александрова В.В. (по доверенности),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дгорнов С.Ю. –</w:t>
      </w:r>
      <w:r>
        <w:rPr>
          <w:sz w:val="28"/>
          <w:szCs w:val="28"/>
        </w:rPr>
        <w:t>заместитель главы сельского поселения Некрасовское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али:</w:t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а К.Э.</w:t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яснила процедуру проведения общественных обсуждений в соответствие с действующим законодательством.</w:t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/>
      </w:pPr>
      <w:r>
        <w:rPr>
          <w:sz w:val="28"/>
          <w:szCs w:val="28"/>
        </w:rPr>
        <w:t>Предложений и замечаний в адрес Администрации и Комитета по проекту не поступало.</w:t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пик Е.В.</w:t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ом охраны окружающей среды и природопользования Ярославской области разработан проект постановления Правительства области  «Об изменении границ, утверждении Положения о заказнике «Левашовский» и о внесении изменений в постановление Администрации области от 15.12.2003г №247 и  постановление Правительства области от  01.07.2010 №460-п», проект постановления Правительства области  «Об изменении границ, утверждении Положения  о памятнике природы «Заводь Черная и оз. Чистое» и о внесении изменений  в постановления Администрации области от 01.07.2010 №460-п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 проект ОВОС по вопросу исключения из границ государственного зоологического заказника «Левашовский» и памятника природы «Заводь Черная и оз. Чистое» следующих земельных участк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Земельный   участок   общей   площадью   24   500   кв.   м.   для   сельскохозяйственного использования,     категория     земель     -    земли     сельскохозяйственного     назначения, расположенный по адресу: Ярославская область, Некрасовский район,    Сельхоз земля, Черная Заводь тер., кадастровый № 76:09:140401:116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Земельный   участок   общей   площадью   14 144   кв.   м.   для   сельскохозяйственного использования,     категория     земель    -    земли     сельскохозяйственного     назначения, расположенный по адресу: Ярославская область, Некрасовский район, Сельхоз земля, Черная Заводь тер., кадастровый № 76:09:140401:115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Земельный   участок   общей   площадью   17   457   кв.   м.   для   сельскохозяйственного использования,     категория     земель    -    земли     сельскохозяйственного     назначения, расположенный по адресу: Ярославская область, Некрасовский район, Чернозаводский с/о, кадастровый № 76:09:140401:147;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Земельный участок общей площадью 10 000 кв. м. для обслуживания хозяйственного сарая, категория земель - земли сельскохозяйственного назначения, расположенный по адресу: Ярославская область, Некрасовский район, Чернозаводский с/о, кадастровый № 76:09:140401:136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земельные участки  общей площадью 6,61 га около с. Черная Заводь, на их территории расположен заброшенный животноводческий комплекс.  Участки не используются, территория не благоустроена, местами заболочена. Т.к. участки находятся в границах ООПТ- государственного зоологического заказника «Левашовский» и памятника природы «Заводь Черная и оз. Чистое» любая хозяйственная деятельность  в их границах запрещена.</w:t>
      </w:r>
    </w:p>
    <w:p>
      <w:pPr>
        <w:pStyle w:val="Normal"/>
        <w:tabs>
          <w:tab w:val="clear" w:pos="708"/>
          <w:tab w:val="left" w:pos="417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, собственники указанных земельных участков, планируют обратиться с заявлением о включении участков в границы населенного пункта  с. Черная Заводь и  использовать их для строительства жилых домов. 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и проведении работ по подготовке проекта ОВОС, установлено, что на территории участков, видов растений, животных и птиц, занесенных в Красную книгу Ярославской области, не зарегистрировано. Эти земли не являются особо ценными, отсутствуют залежи полезных ископаемых. Проведение строительных работ на рассматриваемых участках и их последующая эксплуатация не будут оказывать на компоненты окружающей среды и здоровье населения заметного отрицательного воздействия, виды и источники воздействия локальны и не выходят за рамки допустимы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акустического воздействия в периоды эксплуатации и строительства находится в рамках действующих нормативов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Эксплуатация территории рассматриваемых участков не повлечёт изменения качества почв, поверхностных и грунтовых вод. Так же посчитан ущерб воздействия на окружающую среду в денежном эквивалент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сутствующие высказали положительное отношения к представленным Проектам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вод: считать общественные обсуждения 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А.С. Сми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r.yaroslav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5:00Z</dcterms:created>
  <dc:creator>Home</dc:creator>
  <dc:description/>
  <cp:keywords/>
  <dc:language>en-US</dc:language>
  <cp:lastModifiedBy>КУМИ</cp:lastModifiedBy>
  <cp:lastPrinted>2016-06-07T08:40:00Z</cp:lastPrinted>
  <dcterms:modified xsi:type="dcterms:W3CDTF">2016-06-07T04:40:00Z</dcterms:modified>
  <cp:revision>7</cp:revision>
  <dc:subject/>
  <dc:title>УТВЕРЖДАЮ</dc:title>
</cp:coreProperties>
</file>