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Cs/>
          <w:color w:val="00000A"/>
          <w:sz w:val="28"/>
          <w:szCs w:val="28"/>
        </w:rPr>
      </w:pPr>
      <w:bookmarkStart w:id="0" w:name="_Hlk147410200"/>
      <w:r>
        <w:rPr>
          <w:bCs/>
          <w:color w:val="00000A"/>
          <w:sz w:val="28"/>
          <w:szCs w:val="28"/>
        </w:rPr>
        <w:t xml:space="preserve">публичных слушаний </w:t>
      </w:r>
      <w:bookmarkStart w:id="1" w:name="_Hlk156823990"/>
      <w:r>
        <w:rPr>
          <w:bCs/>
          <w:color w:val="00000A"/>
          <w:sz w:val="28"/>
          <w:szCs w:val="28"/>
        </w:rPr>
        <w:t xml:space="preserve">по  </w:t>
      </w:r>
      <w:bookmarkEnd w:id="0"/>
      <w:r>
        <w:rPr>
          <w:bCs/>
          <w:color w:val="00000A"/>
          <w:sz w:val="28"/>
          <w:szCs w:val="28"/>
        </w:rPr>
        <w:t xml:space="preserve">проекту </w:t>
      </w:r>
      <w:bookmarkStart w:id="2" w:name="_Hlk156823072"/>
      <w:r>
        <w:rPr>
          <w:bCs/>
          <w:color w:val="00000A"/>
          <w:sz w:val="28"/>
          <w:szCs w:val="28"/>
        </w:rPr>
        <w:t>межевания территории  для определения местоположения границ образуемого земельного участка для размещения (строительства) линейного объекта – дороги общего пользования  (улично-дорожная сеть) в с. Петропавловское Некрасовского муниципального района Ярославской области</w:t>
      </w:r>
      <w:bookmarkEnd w:id="2"/>
      <w:r>
        <w:rPr>
          <w:bCs/>
          <w:color w:val="00000A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sz w:val="20"/>
        </w:rPr>
      </w:pP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4605</wp:posOffset>
                </wp:positionV>
                <wp:extent cx="5883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22.01.2024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.п. Красный Профинтерн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lineRule="exact" w:line="1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right="-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проведены в соответствии с Постановлением Администрации Некрасовского МР от 28.12.2023 №2191 «</w:t>
      </w:r>
      <w:r>
        <w:rPr>
          <w:sz w:val="28"/>
          <w:szCs w:val="28"/>
        </w:rPr>
        <w:t>О назначении публичных слушаний  по проекту межевания территори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47"/>
        <w:ind w:left="7" w:right="-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газета «Районные будни» №01(11037) 12.01.2024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7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8"/>
          <w:szCs w:val="28"/>
          <w:u w:val="single"/>
        </w:rPr>
        <w:t xml:space="preserve"> не позднее чем за 5 дней до проведения публичных слушаний.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Материалы по Проекту размещены на сайте Администрации Некра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сутствовали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мирнова А.С.-консультант -гл. архитектор КУМИ Администрации НМР (выбрана председателем публичных слушаний);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пылова А.К.-консультант МУ «АПОНИ» (выбрана секретарем публичных слушаний);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удрявцева М.С. - заместитель руководителя финансово-экономического отдела по земельно-имущественным вопросам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ассмотрен </w:t>
      </w:r>
      <w:r>
        <w:rPr>
          <w:bCs/>
          <w:color w:val="00000A"/>
          <w:sz w:val="28"/>
          <w:szCs w:val="28"/>
        </w:rPr>
        <w:t>Проект межевания территории  для определения местоположения границ образуемого земельного участка для размещения (строительства) линейного объекта – дороги общего пользования  (улично-дорожная сеть) в с. Петропавловское Некрасовского муниципального района Ярославской области.</w:t>
      </w:r>
    </w:p>
    <w:p>
      <w:pPr>
        <w:pStyle w:val="Normal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exact" w:line="5"/>
        <w:ind w:left="7" w:hanging="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bookmarkStart w:id="3" w:name="_Hlk147410305"/>
      <w:bookmarkEnd w:id="3"/>
      <w:r>
        <w:rPr>
          <w:bCs/>
          <w:sz w:val="28"/>
          <w:szCs w:val="28"/>
        </w:rPr>
        <w:t>В период проведения публичных слушаний от участников публичных слушаний, имеющих права на недвижимое имущество на территории, в пределах которой проводятся публичные слушания и прошедших идентификацию в соответствии со статьей 5.1 Градостроительного кодекса РФ, предложений  (замечаний) по проекту межевания не поступало.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данного проекта межевания территории является выполнение следующих задач: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 </w:t>
      </w:r>
      <w:r>
        <w:rPr>
          <w:bCs/>
          <w:sz w:val="28"/>
          <w:szCs w:val="28"/>
        </w:rPr>
        <w:t>определение местоположения границ образуемого земельного участка для размещения (строительства) линейного объекта – дороги общего пользования (улично-дорожная сеть) в с. Петропавловское Некрасовского муниципального района Ярославской области;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 </w:t>
      </w:r>
      <w:r>
        <w:rPr>
          <w:bCs/>
          <w:sz w:val="28"/>
          <w:szCs w:val="28"/>
        </w:rPr>
        <w:t xml:space="preserve">установление красных линий, в пределах которых должен быть расположены линейный объект (дорога общего пользования); 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установление границ зон с особыми условиями использования территорий.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уемая дорога общего пользования предназначена для обеспечения жителей села Петропавловское транспортной инфраструктурой и через сеть межселенных дорог связывает их с дорогами местного и регионального значения. Проектируемая дорога связана с межселенной дорогой д.Кресцово - с.Петропавловское и через нее выходит на дорогу областного значения Красный Профинтерн - Заболотье. Образуемый участок находится в границах населенного пункта с. Петропавловское и относится к категории земель: земли населенных пунктов.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2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казатель характеристик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ектируемая дорога в с.Петропавловское </w:t>
            </w:r>
          </w:p>
        </w:tc>
      </w:tr>
      <w:tr>
        <w:trPr>
          <w:trHeight w:val="2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дорог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ы и дороги местного зна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ы в зонах жилой застройки 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назначение улиц и дорог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и пешеходные связи на территории жилых районов (микрорайонов), выходы на улицы общегородского и районного зна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вают непосредственный доступ к зданиям и земельным участкам </w:t>
            </w:r>
          </w:p>
        </w:tc>
      </w:tr>
      <w:tr>
        <w:trPr>
          <w:trHeight w:val="2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ая скорость движения, км/ч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1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ина полосы движения, м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 – 3,00 </w:t>
            </w:r>
          </w:p>
        </w:tc>
      </w:tr>
      <w:tr>
        <w:trPr>
          <w:trHeight w:val="2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 полос движения (суммарно в двух направлениях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ина проезжей части, м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2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ьшая шири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шеходной части тротуара, м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5 </w:t>
            </w:r>
          </w:p>
        </w:tc>
      </w:tr>
      <w:tr>
        <w:trPr>
          <w:trHeight w:val="1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покрыт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нт </w:t>
            </w:r>
          </w:p>
        </w:tc>
      </w:tr>
      <w:tr>
        <w:trPr>
          <w:trHeight w:val="1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женность, м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5 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98"/>
        <w:rPr>
          <w:bCs/>
          <w:sz w:val="20"/>
          <w:szCs w:val="28"/>
        </w:rPr>
      </w:pPr>
      <w:r>
        <w:rPr>
          <w:bCs/>
          <w:sz w:val="20"/>
          <w:szCs w:val="28"/>
        </w:rPr>
      </w:r>
      <w:bookmarkStart w:id="4" w:name="_Hlk147410305"/>
      <w:bookmarkStart w:id="5" w:name="_Hlk147410305"/>
      <w:bookmarkEnd w:id="5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ведения о составе занимаемых земель приведены в таблице 2.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0"/>
      </w:tblGrid>
      <w:tr>
        <w:trPr>
          <w:trHeight w:val="2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2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казатель характеристик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ектируемая дорога в с.Петропавловское </w:t>
            </w:r>
          </w:p>
        </w:tc>
      </w:tr>
      <w:tr>
        <w:trPr>
          <w:trHeight w:val="1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ли населенных пунктов </w:t>
            </w:r>
          </w:p>
        </w:tc>
      </w:tr>
      <w:tr>
        <w:trPr>
          <w:trHeight w:val="24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й статус земел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ли государственной или муниципальной собственности до их разграничения 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зо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Ж1 </w:t>
            </w:r>
            <w:r>
              <w:rPr>
                <w:sz w:val="23"/>
                <w:szCs w:val="23"/>
              </w:rPr>
              <w:t xml:space="preserve">– зона застройки индивидуальными жилыми домами 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разрешенного использова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е участки (территории) общего пользования (улично-дорожная сеть) </w:t>
            </w:r>
          </w:p>
        </w:tc>
      </w:tr>
      <w:tr>
        <w:trPr>
          <w:trHeight w:val="1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анимаемых земель, кв.м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63 </w:t>
            </w:r>
          </w:p>
        </w:tc>
      </w:tr>
      <w:tr>
        <w:trPr>
          <w:trHeight w:val="1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кварта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:09:014201; 76:09:014801 </w:t>
            </w:r>
          </w:p>
        </w:tc>
      </w:tr>
    </w:tbl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ующие выразили положительное отношение к Проекту. </w:t>
      </w:r>
    </w:p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 законодательством и нормативно-правовыми актами и признаны состоявшимися.</w:t>
      </w:r>
    </w:p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едседатель                                                                                      А.С. Смирнова</w:t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токол подготовила                                                                      А.К. Копылова</w:t>
      </w:r>
    </w:p>
    <w:p>
      <w:pPr>
        <w:pStyle w:val="Normal"/>
        <w:tabs>
          <w:tab w:val="clear" w:pos="720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5:00Z</dcterms:created>
  <dc:creator>Windows User</dc:creator>
  <dc:description/>
  <cp:keywords/>
  <dc:language>en-US</dc:language>
  <cp:lastModifiedBy>КУМИ</cp:lastModifiedBy>
  <cp:lastPrinted>2024-01-22T13:57:00Z</cp:lastPrinted>
  <dcterms:modified xsi:type="dcterms:W3CDTF">2024-01-22T10:58:00Z</dcterms:modified>
  <cp:revision>65</cp:revision>
  <dc:subject/>
  <dc:title/>
</cp:coreProperties>
</file>