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оек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ПРАВИТЕЛЬСТВА </w:t>
      </w:r>
    </w:p>
    <w:p>
      <w:pPr>
        <w:pStyle w:val="Normal"/>
        <w:jc w:val="center"/>
        <w:rPr/>
      </w:pPr>
      <w:r>
        <w:rPr>
          <w:b/>
        </w:rPr>
        <w:t>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исключени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из границ заказ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вашовский» и внес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й в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от 01.07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0 -п и 22.08.2016 № 982 -п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от 07.02.2019 № 62 -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ем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 от 14 марта 1995 года N 33-ФЗ "Об особо охраняемых природных территориях"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 Ярославской области от 28 декабря 2015 г. N 112-з "Об особо охраняемых природных территориях регионального и местного значения в Ярославской области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 Правительства области от 27.09.2012 N 981-п "Об утверждении Порядка создания, реорганизации и упразднения особо охраняемых природных территорий регионального значения в Ярославской области"</w:t>
        </w:r>
      </w:hyperlink>
      <w:r>
        <w:rPr>
          <w:sz w:val="28"/>
          <w:szCs w:val="28"/>
        </w:rPr>
        <w:t xml:space="preserve"> и на основании заключения государственной экологической экспертизы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заключения экспертной комиссии",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Снять статус особо охраняемой природной территории с территории, занятой:</w:t>
      </w:r>
      <w:r>
        <w:rPr>
          <w:sz w:val="28"/>
          <w:szCs w:val="28"/>
          <w:shd w:fill="FFFFFF" w:val="clear"/>
        </w:rPr>
        <w:t xml:space="preserve"> тремя з</w:t>
      </w:r>
      <w:r>
        <w:rPr>
          <w:sz w:val="28"/>
          <w:szCs w:val="28"/>
        </w:rPr>
        <w:t xml:space="preserve">емельными  участками  с кадастровыми номерами: 76:09:093401:1132, 76:09:093401:1133, 76:09:093401:1134 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участков оставляет 636100 кв.м. (212200 кв.м.+289700 кв.м.+134200 кв.м.). Образующими единый контур и расположенными к северу от р.п. Некрасовское  сельского поселения Некрасовское Некрасовского муниципального района. 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необратимой утратой особого природоохранного значения: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Исключить из границ государственного природного заказника "Левашовский" земельные участки, указанные в пункте 1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 xml:space="preserve">3. Внести в Положение о государственном природном заказнике "Левашовский", утвержденное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 Правительства области от 22.08.2016 N 982-п "Об утверждении Положения о заказнике "Левашовский"</w:t>
        </w:r>
      </w:hyperlink>
      <w:r>
        <w:rPr>
          <w:sz w:val="28"/>
          <w:szCs w:val="28"/>
        </w:rPr>
        <w:t xml:space="preserve"> и о внесении изменений в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 Администрации области от 15.12.2003 N 247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 Правительства области от 01.07.2010 N 460-п</w:t>
        </w:r>
      </w:hyperlink>
      <w:r>
        <w:rPr>
          <w:sz w:val="28"/>
          <w:szCs w:val="28"/>
        </w:rPr>
        <w:t>", изменения согласно приложению 3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4. Постановление вступает в силу через 10 дней после его официального опубликования.</w:t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Правительства области</w:t>
        <w:br/>
        <w:t>Д.А.СТЕПАНЕНКО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ложение 1. Изменения, вносимые в Перечень особо охраняемых природных территорий Ярославской области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становлению</w:t>
        <w:br/>
        <w:t>Правительства области</w:t>
        <w:br/>
      </w:r>
    </w:p>
    <w:p>
      <w:pPr>
        <w:pStyle w:val="Formattexttopleveltext"/>
        <w:rPr/>
      </w:pPr>
      <w:r>
        <w:rPr>
          <w:sz w:val="28"/>
          <w:szCs w:val="28"/>
        </w:rPr>
        <w:t xml:space="preserve">1. В пункте 1.9.1 подраздела 1.9 раздела 1, в графе 3, цифры "121328105" заменить цифрами " 120692044 ", 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2 Приложение к перечню дополнить подпункт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 участки не вход в границы ООПТ</w:t>
            </w:r>
          </w:p>
          <w:p>
            <w:pPr>
              <w:pStyle w:val="Formattexttoplevel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с кадастровым номером 76:09:093401:1132 общей площадью(212200 кв.м расположенный в р-не р.п. Некрасовское Климовского сельского  округа Некрасовского МР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с кадастровым номером 76:09:093401:1133 общей площадью 289700 кв.м  расположенный в р-не р.п. Некрасовское Климовского сельского  округа Некрасовского МР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76:09:093401:1134 общей площадью(134200 кв.м расположенный в р-не р.п. Некрасовское Климовского сельского  округа Некрасовского МР</w:t>
            </w:r>
          </w:p>
        </w:tc>
      </w:tr>
    </w:tbl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9010833" TargetMode="External"/><Relationship Id="rId4" Type="http://schemas.openxmlformats.org/officeDocument/2006/relationships/hyperlink" Target="http://docs.cntd.ru/document/432833311" TargetMode="External"/><Relationship Id="rId5" Type="http://schemas.openxmlformats.org/officeDocument/2006/relationships/hyperlink" Target="http://docs.cntd.ru/document/934033601" TargetMode="External"/><Relationship Id="rId6" Type="http://schemas.openxmlformats.org/officeDocument/2006/relationships/hyperlink" Target="http://docs.cntd.ru/document/453147931" TargetMode="External"/><Relationship Id="rId7" Type="http://schemas.openxmlformats.org/officeDocument/2006/relationships/hyperlink" Target="http://docs.cntd.ru/document/934013176" TargetMode="External"/><Relationship Id="rId8" Type="http://schemas.openxmlformats.org/officeDocument/2006/relationships/hyperlink" Target="http://docs.cntd.ru/document/93402767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31:00Z</dcterms:created>
  <dc:creator>ADMIN</dc:creator>
  <dc:description/>
  <cp:keywords/>
  <dc:language>en-US</dc:language>
  <cp:lastModifiedBy>Demon</cp:lastModifiedBy>
  <cp:lastPrinted>2019-10-09T08:40:00Z</cp:lastPrinted>
  <dcterms:modified xsi:type="dcterms:W3CDTF">2019-10-14T08:25:00Z</dcterms:modified>
  <cp:revision>15</cp:revision>
  <dc:subject/>
  <dc:title>                                                                                   Проект  </dc:title>
</cp:coreProperties>
</file>