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 О С С И Й С К А Я  Ф Е Д Е Р А Ц И Я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РОСЛАВСКАЯ ОБЛАСТЬ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АДМИНИСТРАЦИЯ НЕКРАСОВ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ru-RU"/>
        </w:rPr>
        <w:t>ПОСТАНОВЛЕНИ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№    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дминистрации Некрасовского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униципального района от 01.07.2016  года № 0899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«Об утверждении административного регламента предоставления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униципальной услуги «Предоставление поддержки начинающих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убъектов малого предпринимательства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г. № 210-ФЗ «Об организации предоставления государственных и муниципальных услуг», Федеральным законом от 24 июля 2007 г. №209-ФЗ «О развитии малого и среднего предпринимательства в Российской Федерации», Постановлением Администрации Некрасовского муниципального района от 07.08.2014г. № 1352 «О разработке и утверждении административных регламентов предоставления муниципальных услуг», Постановлением Администрации Некрасовского муниципального района от 07.08.2014г. №1353 «Об утверждении Перечней муниципальных услуг, предоставляемых органами местного самоуправления Некрас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дминистрация Некрасовского района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Внести в административный регламент предоставления муниципальной услуги «Предоставление поддержки начинающих субъектов малого предпринимательства» утвержденный   Постановлением администрации Некрасовского муниципального района от 01.07.2016 года № 0899 «</w:t>
      </w: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ддержки начинающих субъектов малого предпринимательства» прилагаемые изменения.</w:t>
      </w:r>
    </w:p>
    <w:p>
      <w:pPr>
        <w:pStyle w:val="Normal"/>
        <w:snapToGrid w:val="false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на официальном сайте администрации Некрасов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Контроль за исполнением настоящего постановления возложить на  заместителя главы администрации Некрасовского муниципального района Базурину Е.В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                                               А.Н. Коротаев</w:t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  <w:tab/>
        <w:tab/>
        <w:tab/>
        <w:tab/>
        <w:t xml:space="preserve">       Е.В.Базу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 «Патри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Некрас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граммного обеспеч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 xml:space="preserve">Исп. Боровая Н.А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>890928048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2021 г. №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 вносимые в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ддержки начинающих субъектов мало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бзац 8 пункта 1.3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 </w:t>
      </w:r>
      <w:r>
        <w:rPr>
          <w:rFonts w:cs="Times New Roman" w:ascii="Times New Roman" w:hAnsi="Times New Roman"/>
          <w:sz w:val="28"/>
          <w:szCs w:val="28"/>
        </w:rPr>
        <w:t xml:space="preserve"> выразившим согласие в год предоставление государственной поддержки обеспечить создание не менее 1 рабочего места на каждые 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предоставленной поддержк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Абзац 7  пункта 2.6. 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Некрасовского муниципального района от 13.11.2018 года № 1897 «Об утверждении районной целевой программы "Развития субъектов малого и среднего предпринимательства Некрасовского муниципального района на 2019-2021 годы"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2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черпывающий перечень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приеме заявителя установление его личности может осуществляться не только по паспорту, но и посредством  систем идентификации и аутентифик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Абзац 2  пункта 3.1.1.  изложить в следующей редакции: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официальном сайте Некрасовского муниципального района в информационно-коммуникационной сети «Интернет» и в газете «Районные будни» размещается информационное сообщение о приеме заявок о предоставлении поддержки, содержащее сведения о сроке и месте приема заявок, которые не могут быть меньше 30 календарных дней, следующих за днем размещения объявления о проведении отбора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ункт 3.1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1.5. Основанием для начала административной процедуры является поступ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ного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поддер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 </w:t>
      </w:r>
      <w:r>
        <w:rPr>
          <w:rFonts w:cs="Times New Roman" w:ascii="Times New Roman" w:hAnsi="Times New Roman"/>
          <w:sz w:val="28"/>
          <w:szCs w:val="28"/>
        </w:rPr>
        <w:t>МУ «Межотраслевая ЦБ НМР Я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ециалист  МУ «Межотраслевая ЦБ НМР ЯО» формирует платежное поручение и производит оплату в соответствии с соглашением, порядком составления и ведения сводной бюджетной росписи районного бюджета и порядком составления и ведения кассового плана исполнения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административной процедуры – перечисление денежных средств 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за выполнение административной процедуры – специалист </w:t>
      </w:r>
      <w:r>
        <w:rPr>
          <w:rFonts w:cs="Times New Roman" w:ascii="Times New Roman" w:hAnsi="Times New Roman"/>
          <w:sz w:val="28"/>
          <w:szCs w:val="28"/>
        </w:rPr>
        <w:t>МУ «Межотраслевая ЦБ НМР ЯО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срок исполнения административной процедуры - не позднее 10-го рабочего дня за днем  заключения соглашения.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ункт 6.1. изложить в следующей редакции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осуществления контроля </w:t>
      </w:r>
      <w:r>
        <w:rPr>
          <w:rFonts w:cs="Times New Roman" w:ascii="Times New Roman" w:hAnsi="Times New Roman"/>
          <w:sz w:val="28"/>
          <w:szCs w:val="28"/>
        </w:rPr>
        <w:t>за соблюдением условий предоставления 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ь должен представлять в течение периода реализации бизнес-плана, следующего за годом получения поддержки, в МУ «Патриот»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изменениях финансово-экономических показателей по форме согласно приложению  13 к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пии бухгалтерского баланса, отчёта о прибылях и убытках за отчётный период и приложения к ним (или копию декларации по налогу, уплачиваемому в связи с применением упрощённой системы налогообложения, или по иным системам налогообложения) с отметкой о принятии налоговым органом </w:t>
      </w:r>
      <w:r>
        <w:rPr>
          <w:rFonts w:cs="Times New Roman" w:ascii="Times New Roman" w:hAnsi="Times New Roman"/>
          <w:sz w:val="28"/>
          <w:szCs w:val="28"/>
        </w:rPr>
        <w:t>или с извещением о передаче документов в электронном виде по телекоммуникационным каналам связи (при наличии указанных документов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вый раз на момент оказания финансовой поддержки - до 5 апреля года, следующего за отчетным год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лее ежегодно в течение периода реализации бизнес-плана - до 15 января года, следующего за отчетным годо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2 к Административному регламенту пункт </w:t>
      </w:r>
      <w:r>
        <w:rPr>
          <w:rFonts w:cs="Times New Roman" w:ascii="Times New Roman" w:hAnsi="Times New Roman"/>
          <w:sz w:val="28"/>
          <w:szCs w:val="28"/>
        </w:rPr>
        <w:t>2.2.1.1. изложить в следующей редакции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1.1.Индивидуальные предприниматели и юридические лица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существления контроля </w:t>
      </w:r>
      <w:r>
        <w:rPr>
          <w:rFonts w:cs="Times New Roman" w:ascii="Times New Roman" w:hAnsi="Times New Roman"/>
          <w:sz w:val="28"/>
          <w:szCs w:val="28"/>
        </w:rPr>
        <w:t>за соблюдением условий предоставления 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ь должен представлять в течение периода реализации бизнес-плана, следующего за годом получения поддержки, в МУ «Патриот»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изменениях финансово-экономических показателей по форме согласно приложению  13 к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пии бухгалтерского баланса, отчёта о прибылях и убытках за отчётный период и приложения к ним (или копию декларации по налогу, уплачиваемому в связи с применением упрощённой системы налогообложения, или по иным системам налогообложения) с отметкой о принятии налоговым органом </w:t>
      </w:r>
      <w:r>
        <w:rPr>
          <w:rFonts w:cs="Times New Roman" w:ascii="Times New Roman" w:hAnsi="Times New Roman"/>
          <w:sz w:val="28"/>
          <w:szCs w:val="28"/>
        </w:rPr>
        <w:t>или с извещением о передаче документов в электронном виде по телекоммуникационным каналам связи (при наличии указанных документов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вый раз на момент оказания финансовой поддержки - до 5 апреля года, следующего за отчетным год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алее ежегодно в течение периода реализации бизнес-плана - до 15 января года, следующего за отчетным годо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пункт </w:t>
      </w:r>
      <w:r>
        <w:rPr>
          <w:rFonts w:eastAsia="Times New Roman" w:cs="Times New Roman" w:ascii="Times New Roman" w:hAnsi="Times New Roman"/>
          <w:sz w:val="28"/>
          <w:szCs w:val="28"/>
        </w:rPr>
        <w:t>2.2.8. 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2.2.8. Получатель обязан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едоставить Уполномоченному органу и органам муниципального финансового контроля возможность осуществления проверок соблюдения Получателем условий, целей и порядка предоставления поддержки, в том числе осуществления непосредственного и документального контроля за его использованием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казывать Уполномоченному органу и органам муниципального финансового контроля содействие при проведении проверок исполнения условий настоящего Соглашения, в том числе предоставлять информацию и документы, необходимые для проведения проверок по их запросам и в установленные ими сроки.».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7:00Z</dcterms:created>
  <dc:creator>patriot</dc:creator>
  <dc:description/>
  <dc:language>en-US</dc:language>
  <cp:lastModifiedBy>111</cp:lastModifiedBy>
  <cp:lastPrinted>2019-06-13T08:56:00Z</cp:lastPrinted>
  <dcterms:modified xsi:type="dcterms:W3CDTF">2021-05-14T12:37:00Z</dcterms:modified>
  <cp:revision>2</cp:revision>
  <dc:subject/>
  <dc:title/>
</cp:coreProperties>
</file>