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bookmarkStart w:id="0" w:name="Par32"/>
      <w:bookmarkStart w:id="1" w:name="Par27"/>
      <w:bookmarkEnd w:id="0"/>
      <w:bookmarkEnd w:id="1"/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крас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9.01.2023 №РАС.ЛС.12-1/20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деле  правового обеспечения и муниципального заказа Администрации Некрас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36"/>
      <w:bookmarkEnd w:id="2"/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Отдел  правового обеспечения и муниципального заказа Администрации Некрасовского муниципального района (далее - отдел) является структурным подразделением Администрации Некрасовского муниципального района (далее - администрация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В своей деятельности отдел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, Ярославской области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красовского муниципального района, иными правовыми актами органов местного самоуправления Некрасовского района, должностных лиц органов местного  самоуправления, настоящим Положением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Отдел непосредственно подчиняется в своей деятельности первому заместителю Главы Администрации Некрас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Отдел входит в структуру администрации и имеет бланки со своим  наименова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43"/>
      <w:bookmarkStart w:id="4" w:name="Par43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АЯ ЗАДАЧА ОТД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правовое обеспечение деятельности 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определение поставщиков (подрядчиков, исполнителей) для заказч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47"/>
      <w:bookmarkEnd w:id="5"/>
      <w:r>
        <w:rPr>
          <w:rFonts w:cs="Times New Roman" w:ascii="Times New Roman" w:hAnsi="Times New Roman"/>
          <w:sz w:val="28"/>
          <w:szCs w:val="28"/>
        </w:rPr>
        <w:t>3. ФУНКЦИИ ОТД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новными функциями отдела  явл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авовая экспертиза проектов муниципально правовых актов администрации, проектов договоров и муниципальных контрактов , заключаемых  администрацией, и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антикоррупционная экспертиза проектов муниципально-правовых актов администрации, иных нормативных правовых а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подготовка проектов муниципально-правовых актов администрации и иных муниципальных правовых актов по вопросам, входящим в компетенцию  администрации по указанию Главы Некрасовского муниципального район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беспечение деятельности  административной комиссии  Некрасовского муниципального района в том чис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1. принятие необходимых мер для подготовки к рассмотрению дел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" w:name="sub_1212"/>
      <w:bookmarkEnd w:id="6"/>
      <w:r>
        <w:rPr>
          <w:rFonts w:cs="Times New Roman" w:ascii="Times New Roman" w:hAnsi="Times New Roman"/>
          <w:sz w:val="28"/>
          <w:szCs w:val="28"/>
        </w:rPr>
        <w:t>3.1.4.2. осуществление технического и организационного обеспечения деятельности административной комисс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1212"/>
      <w:bookmarkStart w:id="8" w:name="sub_121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.1.4.3. ведение делопроизводства административной комисс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1213"/>
      <w:bookmarkStart w:id="10" w:name="sub_121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1.4.4. принятие необходимых мер для исполнения постановлений, определений и представлений по делам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214"/>
      <w:bookmarkStart w:id="12" w:name="sub_1215"/>
      <w:bookmarkEnd w:id="11"/>
      <w:r>
        <w:rPr>
          <w:rFonts w:cs="Times New Roman" w:ascii="Times New Roman" w:hAnsi="Times New Roman"/>
          <w:sz w:val="28"/>
          <w:szCs w:val="28"/>
        </w:rPr>
        <w:t>3.1.4.5. осуществление иных полномочий, предусмотренных законодательством об административных правонарушениях</w:t>
      </w:r>
      <w:bookmarkEnd w:id="1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равовое обеспечение деятельности и (или) участие в работе по поручению Главы Некрасовского муниципального района в  координационных и совещательных органах, образуемых  администрац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координация работы, оказание методической и юридической помощи структурным подразделениям  администрации по вопросам представительства и защиты интересов  администрации в судебных и иных органах государственной власти, работы с актами прокурорского реагир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участие в рассмотрении по поручению Главы Некрасовского муниципального района и его заместителей обращений граждан и,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анализ и обобщение правоприменительной практики  администрации, судебной практики, актов прокурорского реагир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оказание помощи   структурным подразделениям  администрации при осуществлении ими  мониторинга изменений в законодательстве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0. обеспечение представительства и защиты законных интересов Некрасовского муниципального района от лица Администрации Некрасовского муниципального района     в судебных и иных государственных орган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участие в работе Думы Некрасовского муниципального района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 оказание гражданам Российской Федерации  бесплатной юридической помощ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3. регистрация трудовых договоров заключаемых работодателем - физическим лицом, не являющимся индивидуальным предпринимателем с работни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 подготовка проекта муниципально правого акта по внесению изменений и дополнений в Устав Некрасовского муниципального района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1.15. выполнение иных функций правового характера по поручению Главы Некрасовского муниципального района, заместителей главы  администрации, управляющей дел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6.определение поставщиков (подрядчиков, исполнителей) для заказчиков Некрасов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17.осуществление взаимодействия, с правоохранительными органами, организационное и техническое обеспечение работы комиссий правоохранительной направленности (антитеррористическая комиссия, межведомственная комиссия по предупреждению преступлений и правонарушений, комиссия по безопасности дорожного движения, межведомственная комиссия по контролю за незаконным оборотом наркотиков, комиссия по борьбе с коррупци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18.обеспечение взаимодействия Администрации с уголовно-исполнительной инспекцией службы исполнения наказ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19.осуществление мониторинга межнациональных отношений на территории Некрасовского муниципального рай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20.оказание поддержки российского казачества на территории Некрасовского муниципального рай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21.обеспечение разработки и реализации комплексных программ, районных целевых программ по вопросам профилактики правонарушений, обеспечения безопасности, противодействию незаконному обороту наркотиков, безопасности дорожного движения, борьбе с коррупцией, противодействию идеологии террор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3" w:name="Par71"/>
      <w:bookmarkEnd w:id="13"/>
      <w:r>
        <w:rPr>
          <w:rFonts w:cs="Times New Roman" w:ascii="Times New Roman" w:hAnsi="Times New Roman"/>
          <w:sz w:val="28"/>
          <w:szCs w:val="28"/>
        </w:rPr>
        <w:t>4. ОРГАНИЗАЦИЯ РАБОТЫ ОТД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уководство и организацию работы отдела осуществляет начальник отдела, назначаемый на должность и освобождаемый от занимаемой должности Главой Некрасовского муниципального района на условиях трудов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еятельность отдела организуется в соответствии с планом работы  администрации и текущими планами работ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деятельностью отдела, несет ответственность за выполнение возложенных на отдел задач и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я о назначении на должность работников отдела (в случае приема работника на должность муниципальной службы в порядке конкурса входит в состав конкурсной комиссии), о поощрении и применении к ним дисциплинарных взыск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должностные обязанности между работниками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едложения по повышению профессиональной квалификации работников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ет и анализирует результаты работы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одготовку и вынесение вопросов, входящих в функции отдела, на совещания, заседания координационных, совещательных и иных рабочих органов, образуемых  администр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и визирует документы в пределах свое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ботники отдела несут ответственность за выполнение возложенных на них обязанностей в соответствии с положением об отделе, должностными инструкциями и распределением должностных обязанностей между работниками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дел для осуществления своих задач и функций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вращать на доработку проекты муниципально правовых актов администрации, не соответствующие действующему законодательству, правовым актам органов и должностных лиц местного  самоуправления, правилам юридической техники, содержащие положения, имеющие коррупциогенный характе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представления необходимых материалов, документов, сведений для качественной правовой экспертизы проектов муниципально правовых актов администрации, представительства и защиты законных интересов Некрасовского муниципального района,  администрации в судах, иных государственных органах и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ть для подготовки проектов муниципально правовых актов администрации, а также для представления и защиты законных интересов Некрасовского муниципального района, администрации в судах, иных государственных органах и организациях работников структурных подразделений администрации по согласованию с руководителями этих структурных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овать в установленном порядке со структурными подразделениями  администрации,  организациями по вопросам, относящимся к компетенции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от структурных подразделений  администрации материалы для обобщения прокурорской и судебной прак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ть методические и аналитические материалы по совершенствованию правоприменительной деятельности в 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аботники отдела, замещающие должности муниципальной службы в соответствии с реестром должностей муниципальной службы в Ярославской области, являются муниципальными служащим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7.Работники отдела обязаны соблюдать должностные обязанности, соблюдать ограничения и не нарушать запреты, связанные с муниципальной службой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Знак1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E436513502FA8ED5D7D17B176C8965794D9F79684D63E53AF16AqCFFG" TargetMode="External"/><Relationship Id="rId3" Type="http://schemas.openxmlformats.org/officeDocument/2006/relationships/hyperlink" Target="consultantplus://offline/ref=5FE436513502FA8ED5D7CF760100D7607D4EC671651E36B63EFB3F97626A57F8CE323DACD50BCF28BC1484qAF5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34:00Z</dcterms:created>
  <dc:creator>Юрист</dc:creator>
  <dc:description/>
  <cp:keywords/>
  <dc:language>en-US</dc:language>
  <cp:lastModifiedBy>111</cp:lastModifiedBy>
  <cp:lastPrinted>2018-05-17T14:22:00Z</cp:lastPrinted>
  <dcterms:modified xsi:type="dcterms:W3CDTF">2023-01-16T10:34:00Z</dcterms:modified>
  <cp:revision>2</cp:revision>
  <dc:subject/>
  <dc:title/>
</cp:coreProperties>
</file>