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160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clear" w:pos="709"/>
          <w:tab w:val="left" w:pos="720" w:leader="none"/>
        </w:tabs>
        <w:snapToGrid w:val="false"/>
        <w:spacing w:lineRule="atLeast" w:line="100"/>
        <w:ind w:hanging="30"/>
        <w:jc w:val="both"/>
        <w:rPr>
          <w:color w:val="000000"/>
          <w:szCs w:val="28"/>
        </w:rPr>
      </w:pPr>
      <w:r>
        <w:rPr>
          <w:color w:val="000000"/>
          <w:szCs w:val="28"/>
        </w:rPr>
        <w:t>От 20.02.2014 г.   № 190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йонном конкурсе «Лучший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служащи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престижа муниципальной службы в Некрасовском муниципальном районе, а также профессионализма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йонный конкурс «Лучший муниципальный служащий Некрасовского муниципального района» в марте-апреле 2014 года.</w:t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йонном конкурсе «Лучший муниципальный служащий Некрасовского муниципального района» (приложение 1).</w:t>
      </w:r>
    </w:p>
    <w:p>
      <w:pPr>
        <w:pStyle w:val="TextBody"/>
        <w:numPr>
          <w:ilvl w:val="0"/>
          <w:numId w:val="4"/>
        </w:numPr>
        <w:ind w:left="-284"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Некра</w:t>
        <w:softHyphen/>
        <w:t>совского муни</w:t>
        <w:softHyphen/>
        <w:t>ципаль</w:t>
        <w:softHyphen/>
        <w:t>ного района Манафову О.А.</w:t>
      </w:r>
    </w:p>
    <w:p>
      <w:pPr>
        <w:pStyle w:val="TextBody"/>
        <w:numPr>
          <w:ilvl w:val="0"/>
          <w:numId w:val="4"/>
        </w:numPr>
        <w:ind w:left="-284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         О.А. Манаф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иложение 1 к постановлению</w:t>
        <w:br/>
        <w:t>Администрации Некрасовского МР</w:t>
        <w:br/>
        <w:t>От 20.02.2014 г.  № 19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йонном конкурсе «Лучший муниципальный служащий </w:t>
        <w:br/>
        <w:t>Некрасовского муниципального района»</w:t>
        <w:br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В Положении о районном конкурсе «Лучший муниципальный служащий Некрасовского муниципального района» (далее – Положение) определяются порядок и условия организации конкурса «Лучший муниципальный служащий Некрасовского муниципального района» (далее – конкурс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аво на участие в конкурсе имеют муниципальные служащие Некрасовского муниципального района (далее - муниципальные служащие), имеющие стаж муниципальной службы не менее трех лет, профессиональные достижения которых влияют на развитие и эффективность муниципального управления в Некрасовском муниципальном районе и не имеющие неснятых дисциплинарных взысканий на день подачи документов на участие в конкурс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Лауреаты конкурса каждой из конкурсных групп награждаются почетной Грамотой Главы района и денежными премиями в размере 1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онное и техническое обеспечение проведения конкурса осуществляется Управлением делами Администрации Некрасо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Цели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 Основными целями конкурса являютс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изма муниципальных служащих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муниципальной службы в Некрасовском муниципальном районе (далее – муниципальная служба).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сновными задачами к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муниципальных служащих, достигших высоких результатов в профессиональной служеб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и распространение передового практического опыта в области муниципального управления для его дальнейшего использования муниципальными служащ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активности и повышение мотивации эффективного исполнения муниципальными служащими своих должностных обязанностей, укрепление стабильности профессионального кадрового соста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конкурс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условия проведения конкурса</w:t>
        <w:br/>
      </w:r>
      <w:r>
        <w:rPr>
          <w:rFonts w:cs="Times New Roman" w:ascii="Times New Roman" w:hAnsi="Times New Roman"/>
          <w:sz w:val="28"/>
          <w:szCs w:val="28"/>
        </w:rPr>
        <w:t>4.1 Конкурс проводится Администрацией Некрасовского муниципального района по итогам работы за предыдущий год и включает следующие конкурсные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конкурсная группа – муниципальные служащие, замещающие должности муниципальной службы в Администрации Некрасовского муниципального района и её структурных подразделений, в том числе с правом юридического лиц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конкурсная группа – муниципальные служащие, замещающие должности муниципальной службы в сельских поселениях Некрасовского 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присуждается 1 призовое мест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дведение итогов конкурса проходит в апреле на торжественном мероприятии, посвященном Дню местного самоуправл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 Для проведения конкурса, не менее чем за 30 календарных дней до даты его начала,  распоряжением Администрации Некрасовского муниципального района утверждается Организационный комитет (далее – Оргкомитет) и дата проведения конкурс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Оргкомитет не менее чем за 14 календарных дней со дня своего создания, объявляет конкурс, далее организует прием заявок на участие в конкурсе, принимает решение о победителях, отвечает за хранение всех документов, связанных с конкурсом, а также за соблюдением регламента  по проведению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Конкурс проводится в три этап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На первом этапе конкурса Оргкомитет публикует объявление о проведении конкурса на официальном сайте Администрации Некрасовского муниципального района в сети Интернет, рассылает информационные письма о проведении конкурса во все структурные подразделения Администрации района 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ликуемом объявлении указыва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 для участия в конкурсе в соответствии с настоящим Положение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содержанию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Для участия в конкурсе претенденты представляют в период с 10 по 31 марта в Оргкомитет следующие документ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нкету участника конкурса по форме согласно приложению 2 к настоящему Положению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ую работ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ую с непосредственным руководителем муниципального служащего, объёмом не более 5 страниц машинописного текста  формата А-4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профессиональных и личностных качеств претендента, подписанную непосредственным руководителем муниципального служащего, объёмом не более 2 страниц машинописного текста формата А-4 (далее — характеристика) согласно приложению 3 к настоящему Положению.</w:t>
      </w:r>
    </w:p>
    <w:p>
      <w:pPr>
        <w:pStyle w:val="TextBody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собственных достижений представляются иные документы (перечни реализованных за последний период проектов, программных мероприятий, фотографии и др.).</w:t>
        <w:br/>
        <w:t xml:space="preserve">        В конкурсной работе должны быть аргументировано изложены основные достижения претендента в профессиональной деятельности (личный вклад претендента в процесс реализации задач и функций, возложенных на орган местного самоуправления, перечень реализованных проектов, показатели результативности служебной деятельности)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ки может быть отказано в случаях, если она составлена не в соответствии с требованиями данного положения и если документы представлены не в полном объеме или с нарушением установленного с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 На втором этапе конкурса Оргкомитет принимает конкурсные документы участников конкурса, распределяет их по конкурсным группам, изучает характеристики участников, оценивает их анкеты и конкурсны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член конкурсной комиссии оценивает анкеты, конкурсные работы и характеристики участников конкурса по балльной системе с учётом критериев согласно приложению 1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комитет правомочен принимать решения, если на заседании присутствует более половины его списочного состава. Решения Оргкомитета считаются принятыми, если они получили простое большинство голосов присутствующих членов комиссии по итогам открытого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 третьем этапе конкурса Оргкомитет проводит оценку профессиональных компетенций на знание основ законодательства Российской Федерации, Ярославской области, в том числе законодательства о муниципальной службе в Российской Федерации, а также истории Некра</w:t>
        <w:softHyphen/>
        <w:t xml:space="preserve">совского муниципального района). Так же на третьем этапе участники конкурса в каждой конкурсной группе выполняют конкурсное задание, утверждаемое решением оргкомит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конкурсного задания оцениваются каждым членом оргкомитета по пятибалльной системе, после чего выводится интегрированная оценка, согласно приложению 4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зультаты конкурсного задания нескольких участников конкурса являются одинаковыми, в целях определения победителя может быть назначено заседание оргкомитета, в ходе которого проводится индивидуальное собеседование с участниками конкурса, набравшими одинаковое количество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дивидуального собеседования оцениваются профессиональная компетентность, личностные качества, перспективы профессионального развит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о итогам третьего этапа конкурса Оргкомитетом принимается решение о результатах конкурса (далее – решение Оргкомитета)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обедители конкурса в каждой конкурсной группе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ся рекомендации представителям нанимателя о представлении победителей конкурса к присвоению очередных классных чинов муниципальной службы за особые отличия в муниципальной служ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На основании решения Оргкомитета Управлением делами готовится проект распоряжения Администрации Некрасовского муниципального района о награждении победителей конкурса дипломами «Лучший муниципальный  служащий в Некрасовском муниципальном районе» и о поощрении их денежными прем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граждение победителей конкурса дипломами «Лучший муниципальный служащий Некрасовского муниципального района» осуществляет Глава Некрасовского муниципального района в торжественной обстан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 о результатах конкурса размещается на официальном сайте Администрации Некрасовского муниципального района в сети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Документы претендентов, участвовавших  в конкурсе, возвращаются им  по письменному заявлению по истечению одного года со дня завершения конкурса. До истечения этого срока документы участников конкурса хранятся в Управлении дел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к Положению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личностных качеств конкурсанта</w:t>
      </w:r>
    </w:p>
    <w:tbl>
      <w:tblPr>
        <w:tblW w:w="955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276"/>
        <w:gridCol w:w="1134"/>
        <w:gridCol w:w="850"/>
        <w:gridCol w:w="1213"/>
        <w:gridCol w:w="1050"/>
      </w:tblGrid>
      <w:tr>
        <w:trPr>
          <w:tblHeader w:val="true"/>
          <w:cantSplit w:val="true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6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, характеризующие  квалификацию служащего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епень выраженности</w:t>
            </w:r>
          </w:p>
        </w:tc>
      </w:tr>
      <w:tr>
        <w:trPr>
          <w:tblHeader w:val="true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6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ше сре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я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е средн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зкая</w:t>
            </w:r>
          </w:p>
        </w:tc>
      </w:tr>
      <w:tr>
        <w:trPr>
          <w:tblHeader w:val="true"/>
          <w:cantSplit w:val="true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66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. Структурированность работы: наличие введения, основной части, выводов и заклю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ьность выбранной темы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 Самостоятельность постановки автором проблемы и цели её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 Наличие реальных примеров из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 Связь теоретического материала и практических при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. Инновационный подход к решению проблемы и возможность практической реализации предложений, содержащихся в конкурсной работе по выбранной но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. Изложение работы  по стилю написания (понятным ли языком изложена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нание необходимых нормативных актов, регламентирующих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визна и творческий подход к решению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мение работать с док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3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НКЕТА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Приложение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 районного конкурса            </w:t>
      </w:r>
      <w:r>
        <w:rPr>
          <w:rFonts w:cs="Times New Roman" w:ascii="Times New Roman" w:hAnsi="Times New Roman"/>
          <w:sz w:val="24"/>
          <w:szCs w:val="24"/>
        </w:rPr>
        <w:t xml:space="preserve"> к положению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муниципальный служащ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кра</w:t>
        <w:softHyphen/>
        <w:t>совского муниципального района»</w:t>
      </w:r>
      <w:r>
        <w:rPr/>
        <w:t xml:space="preserve"> </w:t>
      </w:r>
    </w:p>
    <w:tbl>
      <w:tblPr>
        <w:tblW w:w="925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833"/>
        <w:gridCol w:w="383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дата назнач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м образован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зв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астия в конкурс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с 2005 г. по настоящее врем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проектах по развитию муниципальной службы Вы принимали участие (перечислите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главные профессиональные достижения за последний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е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цели, задачи, которые Вы ставите перед собо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удности, возникающие в Вашей профессиональной деятельнос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 фразу: « Я – специалист. На сегодняшний день для меня наиболее важно»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 адрес, телефон (рабочий, сотовый), факс, e-mai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персональных данных в рамках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/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(расшифровка подписи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3 к полож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ФИ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Должность, дата назна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сновные должностные обязанност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Мотивированная оценка результатов профессиональной деятельност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Мотивированная оценка профессиональных и личностных каче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жащ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агражд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Заключение о рекомендации для участия в конкурсе.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/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(расшифровка подписи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 к положению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"/>
        <w:gridCol w:w="4850"/>
        <w:gridCol w:w="4262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ОЧНЫЙ 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ов районного конкурса «Лучш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служащий Некрасовского муниципального район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4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члена оргкомитета)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72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курса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компетен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нание основ законодательства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балл за каждый верный ответ — 0,5, конкурсное задание — предельный балл - 5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  <w:b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160" w:leader="none"/>
        </w:tabs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9"/>
          <w:tab w:val="left" w:pos="720" w:leader="none"/>
        </w:tabs>
        <w:snapToGrid w:val="false"/>
        <w:spacing w:lineRule="atLeast" w:line="100"/>
        <w:ind w:hanging="30"/>
        <w:jc w:val="both"/>
        <w:rPr>
          <w:color w:val="000000"/>
          <w:szCs w:val="28"/>
        </w:rPr>
      </w:pPr>
      <w:r>
        <w:rPr>
          <w:color w:val="000000"/>
          <w:szCs w:val="28"/>
        </w:rPr>
        <w:t>От  01.03.2016 г.   № 251</w:t>
      </w:r>
    </w:p>
    <w:p>
      <w:pPr>
        <w:pStyle w:val="TextBody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</w:t>
        <w:br/>
        <w:t>постановление Администрации</w:t>
        <w:br/>
        <w:t>Некрасовского муниципального района</w:t>
        <w:br/>
        <w:t>от 20.02.2014 г. № 190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повышения престижа муниципальной службы в Некрасовском муниципальном районе, а также профессионализма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Subtitle"/>
        <w:tabs>
          <w:tab w:val="clear" w:pos="709"/>
          <w:tab w:val="left" w:pos="720" w:leader="none"/>
        </w:tabs>
        <w:snapToGrid w:val="false"/>
        <w:spacing w:lineRule="atLeast" w:line="100"/>
        <w:ind w:hanging="30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Некрасовского муниципального района о</w:t>
      </w:r>
      <w:r>
        <w:rPr>
          <w:color w:val="000000"/>
          <w:szCs w:val="28"/>
        </w:rPr>
        <w:t>т 20.02.2014 г. № 190 «</w:t>
      </w:r>
      <w:r>
        <w:rPr>
          <w:szCs w:val="28"/>
        </w:rPr>
        <w:t>Об утверждении положения о районном конкурсе «Лучший муниципальный  служащий Некрасовского муниципального района» следующие измене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 В пункте 1 слова «в марте-апреле 2014 года.» исключит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Внести изменения в приложение 4 Положения о районном конкурсе «Лучший муниципальный служащий Некрасовского муниципального района», утверждённое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 о</w:t>
      </w:r>
      <w:r>
        <w:rPr>
          <w:rFonts w:cs="Times New Roman" w:ascii="Times New Roman" w:hAnsi="Times New Roman"/>
          <w:color w:val="000000"/>
          <w:sz w:val="28"/>
          <w:szCs w:val="28"/>
        </w:rPr>
        <w:t>т 20.02.2014 г. № 190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районном конкурсе «Лучший муниципальный  служащий Некрасовского муниципального района» следующие изменен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 Слова «за каждый верный ответ – 0,5» заменить словами «за каждый верный ответ  - 0,2».</w:t>
      </w:r>
    </w:p>
    <w:p>
      <w:pPr>
        <w:pStyle w:val="TextBody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 Постановление вступает в силу со дня опублик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района                                         О.А. Манафова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1134" w:top="1190" w:footer="0" w:bottom="1134"/>
      <w:pgNumType w:start="1"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rFonts w:ascii="OpenSymbol;Times New Roman" w:hAnsi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9:00Z</dcterms:created>
  <dc:creator/>
  <dc:description/>
  <cp:keywords/>
  <dc:language>en-US</dc:language>
  <cp:lastModifiedBy>адм</cp:lastModifiedBy>
  <cp:lastPrinted>2016-02-24T15:22:00Z</cp:lastPrinted>
  <dcterms:modified xsi:type="dcterms:W3CDTF">2016-03-15T06:04:00Z</dcterms:modified>
  <cp:revision>46</cp:revision>
  <dc:subject/>
  <dc:title/>
</cp:coreProperties>
</file>