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>19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>19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ru-RU"/>
        </w:rPr>
        <w:t xml:space="preserve">муниципальными служащими Управления социальной поддержки населения и труда 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val="ru-RU" w:eastAsia="en-US"/>
        </w:rPr>
        <w:t>Администрации Некрасовского муниципального района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4"/>
        <w:gridCol w:w="2268"/>
        <w:gridCol w:w="1417"/>
        <w:gridCol w:w="1134"/>
        <w:gridCol w:w="851"/>
        <w:gridCol w:w="850"/>
        <w:gridCol w:w="1418"/>
        <w:gridCol w:w="850"/>
        <w:gridCol w:w="851"/>
        <w:gridCol w:w="1559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трюк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меститель начальника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80706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8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99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оловьева Ма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Главный бухгалтер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3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8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3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Хонда </w:t>
            </w:r>
            <w:r>
              <w:rPr>
                <w:lang w:val="en-US" w:eastAsia="en-US"/>
              </w:rPr>
              <w:t>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095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Масло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eastAsia="en-US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Toyota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167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16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Ермолина Любовь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Фольксваген </w:t>
            </w:r>
            <w:r>
              <w:rPr>
                <w:lang w:val="en-US" w:eastAsia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468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утышев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66/54530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5300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1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762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5300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енда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lan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498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арычев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2500</w:t>
            </w:r>
            <w:r>
              <w:rPr>
                <w:lang w:val="ru-RU" w:eastAsia="en-US"/>
              </w:rPr>
              <w:t>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486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66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Тараканова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нсультан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5/3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 xml:space="preserve">Шкода </w:t>
            </w:r>
            <w:r>
              <w:rPr>
                <w:lang w:val="en-US" w:eastAsia="en-US"/>
              </w:rPr>
              <w:t>FABIA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 Ауди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28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,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39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оржова Ан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93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Говорова Галина Гер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,6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458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½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½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823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ушниченко Маргарит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06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Богда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5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2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348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lang w:val="ru-RU" w:eastAsia="en-US"/>
              </w:rPr>
              <w:t>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5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2,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00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Ларионова Светл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4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4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609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4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47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ВАЗ</w:t>
            </w:r>
            <w:r>
              <w:rPr>
                <w:lang w:val="en-US" w:eastAsia="en-US"/>
              </w:rPr>
              <w:t xml:space="preserve"> LADA GFL 110 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02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Тетер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завершенный строительством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0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33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езавершенный строительством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70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ойот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lang w:val="en-US" w:eastAsia="en-US"/>
              </w:rPr>
              <w:t>Land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Cruiser</w:t>
            </w:r>
            <w:r>
              <w:rPr>
                <w:lang w:val="ru-RU" w:eastAsia="en-US"/>
              </w:rPr>
              <w:t xml:space="preserve"> 15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руз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иссан ди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55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уравле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3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2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476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Гараж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2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6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3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,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ундай К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4717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Жуко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ВАЗ </w:t>
            </w:r>
            <w:r>
              <w:rPr>
                <w:lang w:val="en-US" w:eastAsia="en-US"/>
              </w:rPr>
              <w:t>LADA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914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  <w:t>Артемьева Ири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едущий специалист управления социальной поддержки населения и труда  Администрации Некра</w:t>
              <w:softHyphen/>
              <w:t>совского муни</w:t>
              <w:softHyphen/>
              <w:t>ципаль</w:t>
              <w:softHyphen/>
              <w:t>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68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en-US" w:eastAsia="en-US"/>
              </w:rPr>
              <w:t>469269</w:t>
            </w:r>
            <w:r>
              <w:rPr>
                <w:lang w:val="ru-RU" w:eastAsia="en-US"/>
              </w:rPr>
              <w:t>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napToGrid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3:00Z</dcterms:created>
  <dc:creator>nVolchik</dc:creator>
  <dc:description/>
  <cp:keywords/>
  <dc:language>en-US</dc:language>
  <cp:lastModifiedBy>адм</cp:lastModifiedBy>
  <cp:lastPrinted>2013-12-24T11:08:00Z</cp:lastPrinted>
  <dcterms:modified xsi:type="dcterms:W3CDTF">2020-07-13T10:28:00Z</dcterms:modified>
  <cp:revision>4</cp:revision>
  <dc:subject/>
  <dc:title/>
</cp:coreProperties>
</file>