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  <w:br/>
        <w:t>о начале выполнения</w:t>
        <w:br/>
        <w:t xml:space="preserve">комплексных кадастровых работ </w:t>
      </w:r>
    </w:p>
    <w:p>
      <w:pPr>
        <w:pStyle w:val="Normal"/>
        <w:spacing w:before="0" w:after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654"/>
        <w:gridCol w:w="1858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 кадастрового квартала 76:09:092501 д. Плаксино сельского поселения Некрасовское Некрасовского  муниципального района Ярославской област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муниципальным контрактом№ 22/25 от 10 апреля 2025 года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заключенным со стороны заказчика:  Администрации Некрасовского муниципального района Ярославской области, в лице Комитета по управлению муниципальным имуществом Администрации Некрасовского муниципального района Яросла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152260, р.п. Некрасовское ул. Набережная, д.36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750"/>
        <w:gridCol w:w="3118"/>
        <w:gridCol w:w="1304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.nekr@yarregion.ru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</w:rPr>
        <w:t>номер контактного телефона: +7(485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) 4-</w:t>
      </w:r>
      <w:r>
        <w:rPr>
          <w:sz w:val="24"/>
          <w:szCs w:val="24"/>
          <w:lang w:val="en-US"/>
        </w:rPr>
        <w:t>24-60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sz w:val="24"/>
          <w:szCs w:val="24"/>
          <w:u w:val="single"/>
        </w:rPr>
        <w:t>Климовская Вера</w:t>
      </w:r>
      <w:r>
        <w:rPr>
          <w:sz w:val="24"/>
          <w:szCs w:val="24"/>
        </w:rPr>
        <w:t xml:space="preserve"> Александровна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А СРО «Кадастровые инженеры» </w:t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3535 от 31.12.2013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3.12.2013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почтовый адрес:  150510, Ярославская область,  Ярославский район, д. Кузнечиха, ул. Нефтяников, д. 9, кв. 24</w:t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kva</w:t>
      </w:r>
      <w:r>
        <w:rPr>
          <w:sz w:val="24"/>
          <w:szCs w:val="24"/>
        </w:rPr>
        <w:t>218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</w:t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 +7-920-655-6995,+7 (4852)66-21-82</w:t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выполнения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76:09:0925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аксино сельское поселение Некрасовское  Некрасовского муниципального района Ярославской обла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25 по 15 декабря 2025 года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0:00Z</dcterms:created>
  <dc:creator>КонсультантПлюс</dc:creator>
  <dc:description/>
  <dc:language>en-US</dc:language>
  <cp:lastModifiedBy>111</cp:lastModifiedBy>
  <cp:lastPrinted>2025-05-06T09:15:00Z</cp:lastPrinted>
  <dcterms:modified xsi:type="dcterms:W3CDTF">2025-07-11T07:00:00Z</dcterms:modified>
  <cp:revision>2</cp:revision>
  <dc:subject/>
  <dc:title/>
</cp:coreProperties>
</file>