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И СТАТИСТИЧЕСКИЕ ДАННЫЕ </w:t>
        <w:br/>
        <w:t>о работе с обращениями граждан в администрации </w:t>
        <w:br/>
        <w:t>Некрасовского муниципального района Ярославской области </w:t>
        <w:br/>
        <w:t>с 01.01.2013 по 31.12.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ступило обращений 164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955"/>
        <w:gridCol w:w="307"/>
        <w:gridCol w:w="657"/>
        <w:gridCol w:w="602"/>
        <w:gridCol w:w="710"/>
        <w:gridCol w:w="540"/>
        <w:gridCol w:w="633"/>
        <w:gridCol w:w="657"/>
        <w:gridCol w:w="602"/>
        <w:gridCol w:w="710"/>
        <w:gridCol w:w="540"/>
        <w:gridCol w:w="633"/>
      </w:tblGrid>
      <w:tr>
        <w:trPr/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и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просов</w:t>
            </w:r>
          </w:p>
        </w:tc>
        <w:tc>
          <w:tcPr>
            <w:tcW w:w="65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снято с контрол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, </w:t>
              <w:br/>
              <w:t>из них</w:t>
            </w:r>
          </w:p>
        </w:tc>
        <w:tc>
          <w:tcPr>
            <w:tcW w:w="3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вшие на личном приеме, из них</w:t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-творено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-нен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иня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-</w:t>
              <w:br/>
              <w:t>направ-</w:t>
              <w:br/>
              <w:t>лен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-творено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-нен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иня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-</w:t>
              <w:br/>
              <w:t>направ-</w:t>
              <w:br/>
              <w:t>лено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вовые акты по кадровым вопросам, вопросам награждения, помилования, гражданства, присвоения почтенных и иных зван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. Культура. Наука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. Физическая культура и спорт. Туризм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экономическая деятельность. Таможенное дело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охрана окружающей среды 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охрана правопорядка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право. Исполнение наказан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ие. Органы юстиции. Адвокатура. Нотариат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занятость насел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тро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управл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  <w:br/>
        <w:t>о работе с обращениями граждан в администрации Некрасовского муниципального района за 2013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2013 год в адрес администрации Некрасовского муниципального района поступило 1526 обращений от граждан (без учета посетителей и телефонных звонков), что на 6 обращений больше по сравнению с прошлым годом (2012г. - 1520 обращений). В устной форме в администрацию муниципального района поступило 115 обращений, что на 51 обращение меньше чем за аналогичный период 2012 года (166)</w:t>
        <w:br/>
        <w:t>Работа с письменными обращениями граждан.</w:t>
        <w:br/>
        <w:t>Зарегистрированные в 2013 году 1526 письменных обращений граждан распределяются по категориям следующим образом: 54 - коллективное, 1472 — непосредственно от заявителя.</w:t>
        <w:br/>
        <w:t>Тематика письменных обращений в целом остается стабильной и значительных изменений по сравнению с 2012 годом не отмечено.</w:t>
        <w:br/>
        <w:t>На первом месте - вопросы, касающиеся хозяйственной деятельности (1488 обращений). Это вопросы, связанные с выделением, оформлением земельных участков в Некрасовском районе, изменении назначения использования, заключением договоров аренды, отказа от земельных участков, коммунальным хозяйством, строительством и ремонтом дорог в населенных пунктах района, транспортом, газификации, водоснабжения. Заявления рассматриваются, при необходимости организуется последующий выезд специалистов на место.</w:t>
        <w:br/>
        <w:t>На втором месте - вопросы, касающиеся социального обеспечения населения (106 обращений), в 2012 году за аналогичный период было зарегистрировано 105 обращений. Это вопросы связанные с оказанием материальной помощи малоимущим слоям населения, гражданам, оказавшимся в трудной жизненной ситуации, многодетным семьям, а также на покупку дорогостоящих медикаментов, приобретением жилья детям-сиротам.</w:t>
        <w:br/>
        <w:t>На третьем месте - обращения, относящиеся к категории «Жилище» (в 201 Зг - 21 обращение, в 2012г.- 45обращений). Это вопросы об улучшении жилищных условий, расселении ветхого и аварийного жилья, предоставлении жилья молодым семьям.</w:t>
        <w:br/>
        <w:t>Работа с устными обращениями граждан.</w:t>
        <w:br/>
        <w:t>За 2013 год на личном приеме было принято 115 человек (в 20 Ц году 166 человек). Прием проводили Глава муниципального района, его заместители и руководители структурных подразделений, руководители муниципальных учреждений по утвержденному графику. Основными вопросами, с которыми граждане обращались в администрацию муниципального района, являлись: хозяйственная деятельность — 84, социальное обеспечение и социальное страхование - 21 обращение, жилищные вопросы - 4 обращен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ДАННЫЕ</w:t>
        <w:br/>
        <w:t>о работе с обращениями граждан в администрации Некрасовского муниципального района</w:t>
        <w:br/>
        <w:t>за 2013 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2665"/>
        <w:gridCol w:w="2843"/>
      </w:tblGrid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исьменных обращений граждан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ложено руководству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под контрол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 с выездом на место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        выявлено        случаев волокиты, либо нарушения прав и законных интересов заявит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       должностных        лиц, виновных     в     нарушении     прав граждан, понесли наказани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ом прием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руководство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        подразделений        по организации            работы            с обращениями     граждан     (полное название).      Ф.И.О.,      должность ответственных за данную работу, контактный телефон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  <w:br/>
              <w:t>администрации НМР:</w:t>
              <w:br/>
              <w:t>Руководитель Приемной</w:t>
              <w:br/>
              <w:t>Полянская Наталия</w:t>
              <w:br/>
              <w:t>Валентиновна</w:t>
              <w:br/>
              <w:t>т/ф 8(48531)4-11-68</w:t>
              <w:br/>
              <w:t>специалист управления</w:t>
              <w:br/>
              <w:t>делами Гладкова Наталия</w:t>
              <w:br/>
              <w:t>Васильевна</w:t>
              <w:br/>
              <w:t>т. 8(48531)4-13-48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  <w:br/>
              <w:t>администрации НМР:</w:t>
              <w:br/>
              <w:t>Руководитель Приемной</w:t>
              <w:br/>
              <w:t>Полянская Наталия</w:t>
              <w:br/>
              <w:t>Валентиновна</w:t>
              <w:br/>
              <w:t>т/ф 8(48531)4-11-68</w:t>
              <w:br/>
              <w:t>специалист управления</w:t>
              <w:br/>
              <w:t>делами Гладкова Наталия</w:t>
              <w:br/>
              <w:t>Васильевна</w:t>
              <w:br/>
              <w:t>т. 8(48531)4-13-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ADMIN</dc:creator>
  <dc:description/>
  <dc:language>en-US</dc:language>
  <cp:lastModifiedBy>ADMIN</cp:lastModifiedBy>
  <dcterms:modified xsi:type="dcterms:W3CDTF">2015-03-18T12:30:00Z</dcterms:modified>
  <cp:revision>2</cp:revision>
  <dc:subject/>
  <dc:title/>
</cp:coreProperties>
</file>