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и перспективы деятельности</w:t>
        <w:br/>
        <w:t xml:space="preserve"> органов местного самоуправления </w:t>
        <w:br/>
      </w:r>
      <w:r>
        <w:rPr>
          <w:rFonts w:cs="Times New Roman" w:ascii="Times New Roman" w:hAnsi="Times New Roman"/>
          <w:sz w:val="28"/>
          <w:szCs w:val="28"/>
        </w:rPr>
        <w:t>Некрасовского муниципального района Ярославской области</w:t>
      </w:r>
      <w:r>
        <w:rPr>
          <w:rFonts w:cs="Times New Roman" w:ascii="Times New Roman" w:hAnsi="Times New Roman"/>
          <w:b/>
          <w:sz w:val="28"/>
          <w:szCs w:val="28"/>
        </w:rPr>
        <w:t xml:space="preserve"> </w:t>
        <w:br/>
        <w:t xml:space="preserve">по решению вопросов местного значения </w:t>
        <w:br/>
        <w:t>и социально-экономическому развитию</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1. Цели, задачи, этапы и ход реализации мероприятий программы социально-экономического развития муниципального образования на среднесрочную перспекти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атегической  целью работы Администрации Некрасовского муниципального района  является  создание  комфортных условий жизни населения района за счет развития инфраструктуры, а так же  конкурентоспособной, динамичной экономики, позволяющей обеспечить устойчивое экономическое развитие Некрасовского муниципального  района.</w:t>
      </w:r>
    </w:p>
    <w:p>
      <w:pPr>
        <w:pStyle w:val="Normal"/>
        <w:ind w:firstLine="284"/>
        <w:jc w:val="both"/>
        <w:rPr/>
      </w:pPr>
      <w:r>
        <w:rPr>
          <w:rFonts w:cs="Times New Roman" w:ascii="Times New Roman" w:hAnsi="Times New Roman"/>
          <w:sz w:val="24"/>
          <w:szCs w:val="24"/>
        </w:rPr>
        <w:t xml:space="preserve">Решением Думы Некрасовского муниципального района от 14.02.2019 г. </w:t>
      </w:r>
      <w:r>
        <w:rPr>
          <w:rFonts w:eastAsia="Segoe UI Symbol" w:cs="Times New Roman" w:ascii="Times New Roman" w:hAnsi="Times New Roman"/>
          <w:sz w:val="24"/>
          <w:szCs w:val="24"/>
        </w:rPr>
        <w:t>№</w:t>
      </w:r>
      <w:r>
        <w:rPr>
          <w:rFonts w:cs="Times New Roman" w:ascii="Times New Roman" w:hAnsi="Times New Roman"/>
          <w:sz w:val="24"/>
          <w:szCs w:val="24"/>
        </w:rPr>
        <w:t xml:space="preserve"> 403 принята Стратегия социально-экономического развития Некрасовского района до 2025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красовского муниципального района от 30.04.2019г. №512 принят План мероприятий по реализации стратегии социально-экономического развития Некрасовского муниципального района до 2025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определены тактические цели, задачи, а так же мероприятия социально-экономического развит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Цель1. Повышение уровня материальной обеспеченности населения на основе роста экономического потенциала рай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администрацией муниципального района решались следующие задач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Задача 1.1. Развитие агропромышленного комплекса на основе эффективного использования ресурсного потенциала и решения социальных проблем сельских территор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по развитию сельского хозяйства – является приоритетной для администрации района. Несмотря на непростое положение агропромышленного комплекса, сельское хозяйство остается одной из основ экономики рай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Некрасовского района сельскохозяйственным производством в 2020 году 15 сельхозпредприятий и 22 крестьянских (фермерских) хозяйства. Основное направление деятельности - производство картофеля, овощей, льна и мол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изводством картофеля занимается 5 сельхозпредприятий и 6 крестьянских (фермерских) хозяйств. Валовый сбор картофеля в 2020 году составил 36,6 тыс. тонн (+6,5 тыс.тонн к 2019 г.), средняя урожайность 387,4 ц/га – самый высокий показатель в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с площади 122 га было получено 4,6 тыс. тонн овощей (+577 тонн к уровню 2019 года). Средняя урожайность 383,2 ц/га. Самая высокая урожайность овощей была получена в крестьянском (фермерском) хозяйстве Попова Вячеслава Николаевича – 606 ц/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же идет развитие отрасли льноводства. Площади льна ежегодно увеличиваются, в 2020 году составили 330 га. Произведено льнотресты в переводе на льноволокно 258 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ведено в оборот старопахотных земель 334 га, это 77 % от поставленной району зада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посев и посадку внесено 412 тонн в действующем веществе минеральных удобр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готовлено кормов собственного производства – 36,9 центнеров кормовых единиц на 1 условную голову (133% к уровню 2019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расли животноводства поголовье КРС на 01.01.2021 составило 2348 голов (+337 годов), в том числе коров 1069 голов (+66 го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ловое производство молока составило 6,1 тыс.тонн (+240 тонн, 104%), средний надой на корову получен 5970 кг (+751 кг, 1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головье овец и коз сосредоточено в 3 крестьянских фермерских хозяйствах и составляет 336 голов (на 50% меньше по сравнению с прошлым годом в связи с закрытием одного фермерского хозя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счет средств бюджета хозяйствам района оказана поддержка в сумме 25,5 млн. руб., в том числе из федерального бюджета - 8,5 млн. руб., из областного бюджета – 17,0 млн.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авления государственной поддерж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убсидии на компенсацию части затрат по приобретению техники – 6,6 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убсидии на развитие мелиорации и земель сельскохозяйственного назначения (ввод оборот неиспользуемых земель сельскохозяйственного назначения) - 6,3 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убсидии на развитие семеноводства – 3,4 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убсидии на развитие льняного комплекса и производство льна – 3,4 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убсидии на несвязанную поддержку – 1,2 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убсидии на производство семенного картофеля – 2,2 млн.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убсидии на повышение продуктивности в молочном скотоводстве – 2,4 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тоянно проводится техническая и технологическая модернизация сельского хозяйства. В 2020 году сельхозпредприятиями района было приобретено 29 единиц сельскохозяйственной техники на сумму свыше 70,0 млн. руб. (+23,4 млн.руб. по сравнению с 2019 годом). В 2020 году коэффициент обновления основных видов сельскохозяйственной техники (тракторов, зерноуборочных и кормоуборочных комбайнов) по району составил 4 % (выше на 1,5%, чем в 2019 го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ш район активно участвует в программах, направленных на поддержку и развитие малых форм хозяйствования. В 2020 году грант в размере 6,9 млн. руб. на развитие семейной животноводческой фермы по разведению коз и овец получил Кабанов Георгий Алексеевич.</w:t>
      </w:r>
    </w:p>
    <w:p>
      <w:pPr>
        <w:pStyle w:val="Normal"/>
        <w:ind w:firstLine="284"/>
        <w:jc w:val="both"/>
        <w:rPr/>
      </w:pPr>
      <w:r>
        <w:rPr>
          <w:rFonts w:cs="Times New Roman" w:ascii="Times New Roman" w:hAnsi="Times New Roman"/>
          <w:sz w:val="24"/>
          <w:szCs w:val="24"/>
        </w:rPr>
        <w:t>В целом за период действия региональных программ «Поддержка начинающих фермеров Ярославской области» и «Развитие семейных животноводческих ферм на базе крестьянских (фермерских) хозяйств Ярославской области» (2012-2020 годы) 18 фермеров района получили гранты на сумму 41,6 млн. руб. Также принимается активное участие в конкурсе по отбору граждан и крестьянских (фермерских) хозяйств для предоставления грантов «Агростартап». За 2 года проведения конкурса победителями от района стали 2 фермерских хозяйства: в 2019 году - Бырдин Евгений Алексеевич (размер гранта 2,9 млн.руб., откорм КРС), в 2020 году - Матасова Наталия Валерьевна (размер гранта 2,1 млн.руб., выращивание многолетних ягодных культу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СПСПК «Ярославский кролик» получил грант на развитие материально-технической базы потребительского кооператива в размере 13,7 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вивает свою деятельность по производству элитных сортов картофеля семеноводческое предприятие ООО «Некрасовский картофель». В 2020 году было построено картофелехранилище объемом хранения 3 тыс. тонн, а также произведен капитальный ремонт двух боксов картофелехранилища общим объемом 4 тыс.тон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бильно на территории района работает филиал «Племенной репродуктор «Некрасовский» АО «Ярославский бройлер», занимаясь производством инкубационного яйца; цех по переработке молока ООО «ТД «Левашово», предлагая всю классическую линейку свежих молочных продуктов; ООО «Некрасовская кондитерская фабрика»; ООО «Белрусагротехника», реализующий белорусскую технику не только в районе, но и за ее преде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это позволяет району занимать достойное место в области по развитию сельского хозяйства. Так, в мониторинге «Рейтинг-76» по разделу «Сельское хозяйство» за 1 полугодие 2020 года район занял 2 место, а в итоговом мониторинге - 5 мес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казатели работы сельскохозяйственных предприятий отражены в таблице.</w:t>
      </w:r>
    </w:p>
    <w:p>
      <w:pPr>
        <w:pStyle w:val="Normal"/>
        <w:ind w:firstLine="284"/>
        <w:jc w:val="center"/>
        <w:rPr/>
      </w:pPr>
      <w:r>
        <w:rPr>
          <w:rFonts w:cs="Times New Roman" w:ascii="Times New Roman" w:hAnsi="Times New Roman"/>
          <w:b/>
          <w:sz w:val="24"/>
          <w:szCs w:val="24"/>
        </w:rPr>
        <w:t xml:space="preserve">Выполнение мероприятий РЦП «Развитие сельского хозяйства Некрасовского МР» на 2015-2020 года  </w:t>
      </w:r>
      <w:r>
        <w:rPr/>
        <w:t>за 2019  год</w:t>
      </w:r>
    </w:p>
    <w:tbl>
      <w:tblPr>
        <w:tblW w:w="10206" w:type="dxa"/>
        <w:jc w:val="left"/>
        <w:tblInd w:w="-459" w:type="dxa"/>
        <w:tblLayout w:type="fixed"/>
        <w:tblCellMar>
          <w:top w:w="0" w:type="dxa"/>
          <w:left w:w="108" w:type="dxa"/>
          <w:bottom w:w="0" w:type="dxa"/>
          <w:right w:w="108" w:type="dxa"/>
        </w:tblCellMar>
      </w:tblPr>
      <w:tblGrid>
        <w:gridCol w:w="880"/>
        <w:gridCol w:w="2522"/>
        <w:gridCol w:w="851"/>
        <w:gridCol w:w="992"/>
        <w:gridCol w:w="992"/>
        <w:gridCol w:w="1105"/>
        <w:gridCol w:w="880"/>
        <w:gridCol w:w="1002"/>
        <w:gridCol w:w="982"/>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лан 2019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pPr>
            <w:r>
              <w:rPr>
                <w:rFonts w:cs="Times New Roman" w:ascii="Times New Roman" w:hAnsi="Times New Roman"/>
                <w:sz w:val="24"/>
                <w:szCs w:val="24"/>
              </w:rPr>
              <w:t>Факт  2019г.</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pPr>
            <w:r>
              <w:rPr>
                <w:rFonts w:cs="Times New Roman" w:ascii="Times New Roman" w:hAnsi="Times New Roman"/>
                <w:sz w:val="24"/>
                <w:szCs w:val="24"/>
              </w:rPr>
              <w:t>План 2020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pPr>
            <w:r>
              <w:rPr>
                <w:rFonts w:cs="Times New Roman" w:ascii="Times New Roman" w:hAnsi="Times New Roman"/>
                <w:sz w:val="24"/>
                <w:szCs w:val="24"/>
              </w:rPr>
              <w:t>Факт 2020 год</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rHeight w:val="880"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оизводство скота и птицы (в живом весе) в сельхозпредприят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5,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9,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8,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2,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оизведено молока в сельхозпредприят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46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589,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2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589,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880,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90,6</w:t>
            </w:r>
          </w:p>
        </w:tc>
      </w:tr>
      <w:tr>
        <w:trPr>
          <w:trHeight w:val="1136"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Ввод и приобретение жилья в сельской местност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ровень газификации домов (квартир) сетевым газ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личество консультантов районных центров по оказанию консультационной помощ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 приступивших к работе на с/х предприятиях и получивших пособие на сельхозобза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дельный вес площади, засеваемой элитными семенами, в общей площади посе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осевная площадь льна-долгун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аловой сбор семян льна-долгун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аловой сбор льноволок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5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5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рожайность льна-долгунца (волок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ц/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Внесение органических удобрени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несение минеральных удобрений в действующем вещест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7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7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еализация племенных ове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обретение тех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тр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комбайны зерноубороч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комбайны кормоуборочные</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ругая техн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ъем субсидируемых кредитов по ЛП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лн.</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ъем субсидируемых инвестиционных кредитов сельхозпредприят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ind w:firstLine="284"/>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ind w:firstLine="284"/>
        <w:jc w:val="center"/>
        <w:rPr/>
      </w:pPr>
      <w:r>
        <w:rPr/>
        <w:t>Основные социально-экономические показатели работы    сельскохозяйственных предприятий за период 2016-2019 гг.</w:t>
      </w:r>
    </w:p>
    <w:tbl>
      <w:tblPr>
        <w:tblW w:w="9247" w:type="dxa"/>
        <w:jc w:val="left"/>
        <w:tblInd w:w="98" w:type="dxa"/>
        <w:tblLayout w:type="fixed"/>
        <w:tblCellMar>
          <w:top w:w="0" w:type="dxa"/>
          <w:left w:w="108" w:type="dxa"/>
          <w:bottom w:w="0" w:type="dxa"/>
          <w:right w:w="108" w:type="dxa"/>
        </w:tblCellMar>
      </w:tblPr>
      <w:tblGrid>
        <w:gridCol w:w="3305"/>
        <w:gridCol w:w="1488"/>
        <w:gridCol w:w="1538"/>
        <w:gridCol w:w="1458"/>
        <w:gridCol w:w="1458"/>
      </w:tblGrid>
      <w:tr>
        <w:trPr>
          <w:trHeight w:val="23" w:hRule="atLeast"/>
        </w:trPr>
        <w:tc>
          <w:tcPr>
            <w:tcW w:w="3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cs="Times New Roman" w:ascii="Times New Roman" w:hAnsi="Times New Roman"/>
                <w:sz w:val="24"/>
                <w:szCs w:val="24"/>
              </w:rPr>
              <w:t>количественное значение показателя</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center"/>
              <w:rPr/>
            </w:pPr>
            <w:r>
              <w:rPr>
                <w:rFonts w:cs="Times New Roman" w:ascii="Times New Roman" w:hAnsi="Times New Roman"/>
                <w:sz w:val="24"/>
                <w:szCs w:val="24"/>
              </w:rPr>
              <w:t>На 01.01.2018 год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center"/>
              <w:rPr/>
            </w:pPr>
            <w:r>
              <w:rPr>
                <w:rFonts w:cs="Times New Roman" w:ascii="Times New Roman" w:hAnsi="Times New Roman"/>
                <w:sz w:val="24"/>
                <w:szCs w:val="24"/>
              </w:rPr>
              <w:t>На 01.01.2019 год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center"/>
              <w:rPr/>
            </w:pPr>
            <w:r>
              <w:rPr>
                <w:rFonts w:cs="Times New Roman" w:ascii="Times New Roman" w:hAnsi="Times New Roman"/>
                <w:sz w:val="24"/>
                <w:szCs w:val="24"/>
              </w:rPr>
              <w:t>На 01.01.2020 год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на 01.01.2021</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 с/х предприятиях (чел.)</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4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7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5</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в отрасли (руб.)</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2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97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330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5247</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ыручка от реализации с/х продукции (тыс.руб.)</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8159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0820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5921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01280</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личество прибыльных с/х предприятий  (ед.)</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аловая прибыль(+), убыток(-) по отрасли (тыс. руб.)</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55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469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78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637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Задача 1.2. Формирование благоприятных условий для развития промышленности и предпринимательской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жным направлением развития экономической деятельности на территории Некрасовского муниципального района является развитие малого и среднего бизне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стало неотъемлемой частью экономики Некрасовского муниципального района. 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21 года в районе осуществляют свою деятельность 530 субъектов малого и среднего предпринимательства (с учетом микропредприятий, индивидуальных предпринимателей, крестьянских (фермерских хозяйств)) (в % к 2019 годом составило 94%) из них 22 субъекта малого и среднего предпринимательства (без учета микропредприятий, индивидуальных предпринимателей, крестьянских (фермерских хозяй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в 2020 г. субъектов малого предпринимательства составила 1095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малым и средним организациям в 2020 г. составил в фактически действовавших ценах 1 346 573 тыс. руб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 использовано 39 млн. 885 тыс. рублей инвестиций в основной капитал малых предприя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без субъектов малого предпринимательства) составил 2 163, 7 млн. руб. (105 % к 2019 го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действие развитию малого и среднего предпринимательства осуществляется на основе программно-целевого метода. В районе принята и реализуется районная целевая программа «Развитие субъектов малого и среднего предпринимательства на 2019-2021 годы», утвержденная Постановлением Администрации Некрасовского муниципального района от 13.11.2018 года № 1897. Целью программы является развитие субъектов малого и среднего предпринимательства в целях формирования конкурентной среды в экономике Некрасовского района. Основными направлениями данной программы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информационная, правовая, консультационная и организационная поддержка; подготовка, переподготовка и повышение квалификации работников сферы малого и среднего предпринимательства Некрасовского района, организаций, образующих инфраструктуру поддержки СМиСП, вовлекаемых в предпринимательскую деяте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развитие системы финансовой поддержки субъектов малого и среднего предпринима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содействие продвижению и росту конкурентоспособности продукции субъектов малого и среднего предпринима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на реализацию мероприятий районной целевой программы развития субъектов малого и среднего предпринимательства было предусмотрено 100 тысяч рублей средств местного бюдж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1 года в районе осуществляли свою деятельность 530 субъектов малого и среднего предпринимательства (2019 год - 559) (с учетом микропредприятий, индивидуальных предпринимателей, крестьянских (фермерских хозяйств)). Из них субъектов малого и среднего предпринимательства – 19. Именно они являются показателем распределения приоритетов деятельности на территории района (2 средних предприятия – АО «Некрасовский машиностроительный завод», санаторий «Золотой колос» с численностью работающих свыше 150 человек; 17 малых – с численностью работающих 15-50 человек; 179 микропредприятий с численностью работающих 5-15 человек; 332 индивидуальных предпринимателя. Ведущим направлением деятельности является сфера туризма – 27 %, на втором месте – производство автомобилей, оборудования и машин – 18%, на третьем месте – пищевая и перерабатывающая промышленность и торговля – по 13,6 %, 9 % - сельское хозяйство, по 1% занимают строительство жилых и нежилых зданий, добыча камня, песка и глины, деятельность по эксплуатации дорог и автомагистралей. По числу субъектов МСП Некрасовский район занимает в области 6 место на 10 тысяч ж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мероприятия в 2020 году проводились в рамках реализации Национального проекта «Малое и среднее предпринимательство и поддержка индивидуальной предпринимательской инициативы». Разработанная «дорожная карта» включает в себя, в первую очередь, мероприятия по достижению ключевых показателей (количество субъектов МСП, количество занятых на предприятиях), работу с предприятиями, исключенными из единого реестра субъектов МСП, мониторинг показателей дорожной кар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предпринимателей продолжалась в течение всего 2020 года, несмотря на сложную обстановку, связанную как с деятельностью самих предприятий, так с ограничением возможности делов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лях содействия развитию предпринимательской деятельности на территории Некрасовского муниципального района в 2020 году продолжил свою работу Координационный Совет по малому и среднему предпринимательству при администрации Некрасовского муниципального района.</w:t>
      </w:r>
    </w:p>
    <w:p>
      <w:pPr>
        <w:pStyle w:val="Normal"/>
        <w:ind w:firstLine="284"/>
        <w:jc w:val="both"/>
        <w:rPr/>
      </w:pPr>
      <w:r>
        <w:rPr>
          <w:rFonts w:cs="Times New Roman" w:ascii="Times New Roman" w:hAnsi="Times New Roman"/>
          <w:sz w:val="24"/>
          <w:szCs w:val="24"/>
        </w:rPr>
        <w:t>30 января 2020 года состоялось заседание Координационного Совета с субъектами малого и среднего предпринимательства Некрасовского района с участием Уполномоченного по правам предпринимателей А. Ф. Бакирова и депутата Ярославской областной Думы М. В. Боровицкого. На заседании были рассмотрены ключевые проблемы бизнеса и пути их решения, основные направления деятельности по совершенствованию системы поддержки и развития малого и среднего предпринимательства Некрасовского района, меры поддержки Ярославской области для субъектов малого предпринимательства, актуальные изменения в законодательстве для субъектов малого и среднего предпринимательства, изменения трудового законодательства, особенности контрольно-надзорной деятельности, изменения и готовящиеся нововведения. Также по результатам проведения Координационного Совета было принято решение о создании на территории Некрасовского района отделения общественной организации «Опора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уя все возможные рычаги поддержки предпринимателей, в 2020 году была реализована возможность участия в обучающих мероприятиях от областного Союза женщин. В обучающем курсе «Эффективное управление малым предприятием» для женщин-предпринимательниц ЦФО из 48 человек в Курском институте менеджмента, экономики и бизнеса приняла участие предпринимательница из Некрасовского района - Сухова Любовь Вячеславовна (кафе "Сытый сл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же в целях информационной поддержки 17 марта 2020 года в администрации Некрасовского района состоялся обучающий семинар для субъектов малого и среднего предпринимательства «О контрактной системе в сфере закупок товаров, работ, услуг, для обеспечения государственных и муниципальных нужд». Семинар был призван довести до предпринимателей важность участия в государственных и муниципальных закупках с целью получения прибыли. На семинаре были рассмотрены такие актуальные темы как «Затраты поставщика на участие в закупке»; «Магазины закупок малого объёма», «Практика применения Федерального закона «О контрактной системе в сфере закупок товаров, работ, услуг для обеспечения государственных и муниципальных нужд». Участие в мероприятии приняли 10 предпринимателей, каждый из которых был зарегистрирован на сайте «Активист РФ» с целью дальнейшего получения интересующей информации в сфере государственных и муниципальных закуп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сентября 2020 года в Администрации Некрасовского района состоялся семинар с участием представителей налоговой инспекции и предпринимателей Некрасовского района. 1 января 2021 года в России перестала действовать система налогообложения «Единый налог на вменённый доход». В ходе семинара были разъяснены основные вопросы по переходу с системы ЕНВД на альтернативные налоговые режимы. Были рассмотрены плюсы и минусы каждого налогового режима, в соответствии с которым предприниматели сами принимают решение, какая система налогообложения подойдет в каждом конкретном случае ведения бизнеса.</w:t>
      </w:r>
    </w:p>
    <w:p>
      <w:pPr>
        <w:pStyle w:val="Normal"/>
        <w:ind w:firstLine="284"/>
        <w:jc w:val="both"/>
        <w:rPr/>
      </w:pPr>
      <w:r>
        <w:rPr>
          <w:rFonts w:cs="Times New Roman" w:ascii="Times New Roman" w:hAnsi="Times New Roman"/>
          <w:sz w:val="24"/>
          <w:szCs w:val="24"/>
        </w:rPr>
        <w:t>Первого декабря 2020 года в администрации Некрасовского муниципального района совместно с аппаратом Уполномоченного по защите прав предпринимателей и региональной общественной приемной председателя партии "ЕДИНАЯ РОССИЯ" Д. А. Медведева состоялся тематический прием предпринимателей в режиме видеоконфенцсвяз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чение всего 2020 года, особенно в период стремительного развития пандемии, была оказана информационная, консультационная, образовательная поддержка более чем 100 предпринимателям. В период с марта по сентябрь была развернута «горячая линия» по консультированию предпринимателей в сложившихся в период пандемии обстоятельствах. Все данные о мерах поддержки на постоянной основе заносятся в созданный в 2020 году «Единый федеральный реестр субъектов малого и среднего предпринима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целью развития системы финансовой поддержки СМиС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рамках предоставления субсидий субъектам малого и среднего предпринимательства Департаментом инвестиций и промышленности ЯО АО «Некрасовский машиностроительный завод» в 2020 году получил поддержку на субсидирование части затрат, связанных с уплатой лизинговых платежей в целях создания, развития и модернизации производства товаров. Сумма поддержки составила порядка 600 тыс. рублей, 278 тыс. рублей было предоставлено предприятию средств на компенсацию затрат, связанных с конгрессно-выставочной деятельностью. Также в 2020 году был получен грант на выплату премии победителям конкурса "За равные возможности" - 83 тыс. руб. (департамент труда и социальной поддержки населения ЯО). По линии Ярославского регионального отделения фонда социального страхования РФ получено финансовое обеспечение предупредительных мер по сокращению производственного травматизма в размере 136,9 тыс.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Ярославской области Центр занятости населения г. Ярославля - субсидия на возмещение затрат по оплате труда - 165,7 тыс.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ОО «Бурмакинский завод металлоизделий» согласно постановлению Правительства № 434 от 03.04.2020 ПАО «Промсвязьбанк» был предоставлен льготный кредит в сумме 6 055 000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ОО «Ферропласт-медикал» по линии Федерального государственного бюджетного учреждения «Фонд содействия развитию малых форм предприятий в научно-технической сфере» была предоставлена поддержка в сумме 20 млн.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ая сумма поддержки по всем предприятиям промышленности составила более 26 млн. рублей.</w:t>
      </w:r>
    </w:p>
    <w:p>
      <w:pPr>
        <w:pStyle w:val="Normal"/>
        <w:ind w:firstLine="284"/>
        <w:jc w:val="both"/>
        <w:rPr/>
      </w:pPr>
      <w:r>
        <w:rPr>
          <w:rFonts w:cs="Times New Roman" w:ascii="Times New Roman" w:hAnsi="Times New Roman"/>
          <w:sz w:val="24"/>
          <w:szCs w:val="24"/>
        </w:rPr>
        <w:t>Учитывая сложное для предпринимателей время, в 2020 году впервые была предоставлена финансовая поддержка в размере 100 тысяч рублей начинающему предпринимателю в сфере общественного питания в рамках административного регламента «О предоставлении грантов начинающим субъектам малого и среднего предпринима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же в 2020 году была разработана методика оценки эффективности налогового расхода Некрасовского муниципального района в виде пониженной ставки ЕНВД, внесены изменения в РЦП «Развитие субъектов малого и среднего предпринимательства» в части снижения в два раза ставки единого налога на вмененный доход для предпринимателей из наиболее пострадавших отраслей. Такой поддержкой в районе воспользовались 19 индивидуальных предпринимателей и 2 юридических лица из 27 возможных субъектов МС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нормативные акты Администрации Некрасовского муниципального района, регулирующие деятельность в сфере предпринимательства, проходят процедуру оценки регулирующего воздействия с размещением на официальном сайте Администрации НМР, обязательным получением отзывов предпринимателей в период публичных обсуждений, заключением Аппарата Уполномоченного по правам предпринимателей, Торгово-промышленной палаты Я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приятия Некрасовского района в 2020 году также активно принимали участие в выставочных мероприятиях международной выставки «Продэкспо» - ООО «Лавашово» стало участником выставки среди 7 компаний Я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чение всего периода была организована работа по проведению активной информационной компании по тематике улучшения инвестиционного климата и поддержки бизнеса в социальных сетях муниципальных органов власти, а также местных средствах массовой информации. Работа ведется в контексте Национального рейтинга состояния инвестиционного климата в субъектах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та по оказанию имущественной поддержки СМиСП района в 2020 году также велась по нескольким направлениям: утверждение перечня имущества, предназначенного для сдачи в аренду СМиСП, предоставление СМиСП преимущественного права выкупа арендуемого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ддержки предпринимательской инициативы в Некрасовском муниципальном районе приняты и продолжают действовать следующие нормативные правовые а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Некрасовского МР от 29.06.2017 года №949 «Об утверждении комплексной Дорожной карты по улучшению инвестиционного климата в Некрасовском муниципальном рай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Некрасовского МР от 29.01.2016 года № 82 «Об утверждении порядка проведения оценки регулирующего воздействия проектов муниципальных правовых актов, затрагивающих вопросы осуществления предпринимательской и инвестиционной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Некрасовского МР от 26.10.2018 № 1796 «О порядке проведения экспертизы нормативных правовых а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трагивающих вопросы осуществления предпринимательской и инвестиционной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Некрасовского МР от 28.03.2017 года №0299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оглашение о взаимодействии при проведении процедур оценки регулирующего воздействия от 18 октября 2016 года с Уполномоченным по защите прав предпринимателей в Ярославской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оглашение о сотрудничестве в сфере поддержки малого и среднего предпринимательства от 19 сентября 2017 года с Государственным бюджетным учреждением Ярославской области «Корпорация развития малого и среднего предпринимательства (бизнес-инкуба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оглашение между Правительством Ярославской области и администрацией Некрасовского муниципального района о внедрении в Ярославской области стандарта развития конкуренции в субъектах Российской Федерации от 10.02.201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Некрасовского МР от № «»Об утверждении плана мероприятий («дорожная карта») по содействию развитию конкуренции в Некрасовском муниципальном районе на 2019 – 2021 годы».</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Поддержка потребительского рынка на се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сельского населения, обеспечение сельского населения социально значимыми потребительскими товарами и бытовыми услугами являются неотъемлемой частью государственной политики и приоритетными направлениями социально-экономического развития региона. В связи с этим целью районной целевой программы «Поддержка потребительского рынка на селе на 2019-2021 гг.» являлось повышение качества жизни сельского населения района путем поддержки и развития потребительского рын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озничная торгов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без субъектов малого предпринимательства) составил 2 163, 7 млн. руб. (106 % к 2019 году, что на 16 % выше среднеобластного значения – 9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реднедушевой оборот в 2020 году составил 75, 5 тыс. рублей, что соответствует среднему значению среди муниципальных райо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я оборота ярмарок в общем объеме оборота розничной торговли района составила 1,5 %, что соответствует среднеобластному значению (в районе выделено 4 площадки на 96 торговых мест, на которых организованы регулярные ярмар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фраструкту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ционарная торговая сеть: 70 стационарных торговых объектов (из которых – 50 – продовольственные и универсальные). Суммарн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района стационарными торговыми площадями в расчете на 1 тыс. жителей – 625 кв. м. (на 73% выше минимального норма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едеральные продовольственные с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 универсам «Дикси» (ЗАО «Дикси Ю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4 универсама «Магнит» (ЗАО «Тенд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2 универсама «Пятерочка» (ЗАО «ТД «Перекрест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 универсам «Верный» (ООО «Союз Св. Иоанна Во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открыто 3 торговых предприятия (торговой площадью 320 кв. м.), в том числе: универсамы «Пятерочка», «Магн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кты нестационарной торговли – 19 (киоски, павильоны) и 10 мобильных торговых объе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полнение нормативов минимальной обеспеченности населения торговыми павильонами и киосками по прода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довольственных товаров и сельскохозяйственной продукции – на 65 % выше норма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дукции общественного питания – на 78 % выше норма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ечатной продукции – норматив не выполняется (отсутствуют киоски печа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атив минимальной обеспеченности населения торговыми объектами местного значения – перевыполнен по всем посел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п Бурмакино – в 2 раза выше норма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п Красный Профинтерн – в 4 раза выше норма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п Некрасовское – в 8 раз выше норма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орот за 2020 год составил 2,7 млн. руб.(54 % к 2019 году при среднеобластном значении 84,8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реднедушевой оборот – 5,2 тыс. руб. (один из самых высоких показателей среди муниципальных районов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01.01.2021 г. обеспеченность посадочными местами в общественном питании по открытой сети – 53 ед. на 1 тыс. жителей – на 29 % превышает среднеобластное значение – один их самых высоких показателей среди муниципальных районов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фраструктура открытой сети: 14 стационарных предприятий почти на 1 тыс. посадочных мест: 4 ресторана, 7 кафе, 3 закусочных (ба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ытовое обслуживание населения: 36 предприятий, 124 работающих. Количество работающих на 1 тыс. жителей – 6 человек – средний уровень среди муниципальных районов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нам удалось сохранить инфраструктуру бытового обслуживания населения с приростом к парикмахерским услугам + 1 ед. в п. Красный Профинтер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рограммы поддержки потребительского рынка на селе в 2020 году на мероприятия программы было направлено 210 тыс. 918 руб., из них за счёт средств местного бюджета – 35 тыс. руб., областного бюджета- 160 тыс. 918 руб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зультате мероприятий программы обеспечена территориальная доступность товаров для сельского населения путем оказания государственной и муниципальной поддержки. На эти цели было направлено 177 тыс. 918 руб.: из них 90% средств областного бюджета (160 918 руб.), 10% местного бюджета (17 тыс. рублей). Шестьдесят пять отдалённых труднодоступных сельских населённых пункта района, где нет стационарной сети (пропорционально сельских поселений) были обеспечены товарами первой необходимости. Финансирование мероприятий осуществлялось посредством предоставления субсидий с целью возмещения части затрат индивидуальным предпринимателям, занимающимся доставкой товаров в отделенные сельские населенные пункты. Немаловажно то, что в конкурсах принимают участие исключительно индивидуальные предприниматели Некрасовского района, что обеспечивает доходную часть предпринимателей местного потребительского рын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2019 года Администрация Некрасовского района инициировала такую поддержку и для организаций, оказывающих бытовые услуги (в первую очередь, парикмахерские услуги). В 2020 году впервые был применен порядок предоставления субсидий на компенсацию затрат на ГСМ ИП, юридическим лицам, оказывающим бытовые услуги в отдаленных населенных пунктах (услуги парикмахера, ремонт одежды и обуви). На эти цели было выделено из местного бюджета 18 000 руб. При поддержке администрации сельского поселения Бурмакино был организован выезд парикмахера для обслуживания жителей 18 отдаленных населенных пунктов. В общей сложности парикмахерские услуги были оказаны 76 жителям сельского поселения Бурмаки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ход на систему использования средств идентификации при продаже маркированной продукции прошел в Некрасовском районе в плановом порядке. На систему маркировки товаров перешло 9 магазинов по продаже обуви, 48 – табачной продукции, 14 – по продаже товаров легкой промышленности, 41 предприятие по изготовлению и продаже молочной продукци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Развитие въездного и внутреннего туриз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20-ый год стал настоящим испытанием для всего туристического бизнеса Некрасовского района. Порядка 30 предприятий туристической отрасли района в длительный период были оставлены без основного источника дохода. При этом отрасль туризма в Некрасовском районе является ведущей отраслью и составляет 27% от всего количества субъектов МСП. В первую очередь, это отразилось на количестве туристов и экскурсантов, посетивших Некрасовский район в 2020 году. В гостиничном секторе снижение количества размещенных составило 68%. Музейные экскурсии в расчете на количество экскурсантов сократились на 71%. Общее количество туристов и экскурсантов в 2020 году составило 85 000 человек, что является 51% к показателю 2019 года. В связи со сложившейся ситуацией были определены основные мероприятия, характерные для содействия генерации туристического потока на территорию района и поддержки отрасли в 2020 го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была актуализирована информационная полиграфическая продукция – разработана новая туристическая карта и комплект полиграфии, представляющей информацию о районе в виде бренд-бука «Ярославская эко-невидаль» (папки, листовки, программы с туристическим логотипом Некрасовского района). Все материалы были представлены на площадках туристических выставок «MITT» и «Отдых» в г. Москве. Участие в выставках позволило поддержать отрасль туризма в сложное время. Туристические маршруты и программы Некрасовского района были представлены для туроператоров нескольких областей ЦФО, работающих по направлению Золотого кольца России, в том числе по Ярославской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анном случае стоит отметить работу туристско-информационного центра и в части коммерческой деятельности. В 2020 году только в рамках работы ТИЦ было проведено более 10 экскурсий для экскурсионных групп туристических компаний и частных ли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должилась работа по созданию новых экскурсионных маршрутов. В 2020 году началась работа по созданию экскурсии по с. Бурмакино с возможностью посещения промышленного предприятия «Бурмакинский завод металлоизделий». В тестовом режиме две пробные экскурсии состоялись в феврале 2021 года. В марте 2021 года экскурсии прошли для групп школьников Некрасовского района. С этой целью были проведены обучающие занятия для подготовки гидов-экскурсоводов из числа местных ж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лях разработки и продвижения новых туристических проектов и программ, привлечения дополнительных ресурсов на развитие отрасли туризма Некрасовского района в августе 2019 года была создана общественная организация «Поддержки социальных проектов и инициатив «Радуга». В связи с этим была продолжена работа по развитию детского экскурсионного туризма. В рамках поддержки Фонда президентских грантов началась реализация нового пилотного проекта «Школа образовательных экскурсий «Живая нить», в результате чего было разработано 9 новых экскурсионных маршрутов для школьников по Некрасовскому району. Новый созданный экскурсионный ресурс стал дополнительным стимулом для развития детского образовательного туриз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имая перспективы развития данного направления в рамках поддержки НКО для создателей туристических проектов был организован совместный обучающий семинар при поддержке регионального ресурсного центра. Основные вопросы - создание социального проекта, аналитическая и финансовая отчёт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юне 2020 года санаторно-оздоровительные ресурсы Некрасовского района были представлены на федеральной выставочной он-лайн площадке «Profi trevel» для профессионалов туристического бизнеса России в рамках Дня региона Ярославской области «Знай наше лето 2020». В блоке от Ярославской области были представлены крупнейшие туристические объекты региона. Некрасовским районом было представлено рекордное количество объектов – парк-отель «Замок Понизовкина», ИКК «Вятское», все санаторно-курортные учреждения района. Тематический блок «Санатории Ярославии: укрепляем здоровье и отдыхаем одновременно» был представлен АО «Санаторий «Малые Соли» и туристско-информационным центром Некрасовского района. Для 6 тысяч представителей профессионального туристического сообщества были презентованы здравницы Некрасовского района с их программами лечения и оздоровления. Вся их деятельность, в том числе, в это сложное время направлена не только на лечение и профилактику заболеваний опорно-двигательного аппарата, сердечно-сосудистой системы, центральной нервной и эндокринной систем, но профилактику и лечение заболеваний, связанных с дыхательной системой. Основным лейтмотивом выставки стало продвижение территории района как кластера Здоровья, уникального «оздоровительного отдыха со смыс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целью поддержки перспективных туристических проектов, остро нуждающихся в продвижении на региональном уровне, объекты Некрасовского района в 2020 году были включены в график информационных туров Департамента туризма ЯО. В рамках соглашения, подписанного между Департаментом туризма ЯО, Администрацией Некрасовского муниципального района и ООО «Агропарк «Ясенево», в июле 2020 года для ярославских туроператоров был проведен информационный тур в агропарк «Ясенево», во время которого прошло прямое знакомство с ресурсной площадкой по развитию экологического, сельского и этнографического туризма реги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сфере инвестиционной деятельности сохраняется по многим направлениям развития отрасли туризма района. парк-отель «Мазай» (д. Смирново), парк-отель «Замок Понизовкина», санаторий «Малые Соли» (построена летняя веранда на прилегающей территории), гостиничный комплекс в д. Кресцово с предполагаемым количеством размещаемых туристов до 250 человек, развитие музейно-гостиничного комплекса «Соляной остров». Общий объем инвестиций по указанным объектам составляет более 1,5 млрд. руб. Кроме того, это еще и создание новых рабочих мест, налогооблагаемая база местного и регионального бюджетов, мультипликативный эффект общего экономического развития территории района.</w:t>
      </w:r>
    </w:p>
    <w:p>
      <w:pPr>
        <w:pStyle w:val="Normal"/>
        <w:ind w:firstLine="284"/>
        <w:jc w:val="both"/>
        <w:rPr/>
      </w:pPr>
      <w:r>
        <w:rPr>
          <w:rFonts w:cs="Times New Roman" w:ascii="Times New Roman" w:hAnsi="Times New Roman"/>
          <w:sz w:val="24"/>
          <w:szCs w:val="24"/>
        </w:rPr>
        <w:t>В рамках сотрудничества продолжена работа по содействию развитию сферы туризма в части строительства и ремонта дорожной инфраструктуры. В целях поддержки строительства новых туристических объектов пройдена экспертиза сметы на ремонт дороги и строительство разворотной площадки к сыроварне в с. Вятск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ктябре 2020 года туристко-информационный центр Некрасовского района принял участие в аналитическом семинаре «Разработка туристских маршрутов «Северная Ярославия», который прошел в парк-отеле «Диево-Городище» Некрасовского района. В ходе семинара были рассмотрены экспертные доклады, поставлены новые цели и задачи развития туризма в Ярославской области по формированию туристских маршрутов «Северная Ярославия». Работа в группах позволила разработать будущий турпродукт для привлечения туристов, выделить целевую аудиторию и ее объем, сформулировать идеи маршрутов в агротуризме, детском и семейном видах туризма. Некрасовский район по итогам проектирования маршрутов стал куратором развития экологического туризма в Ярославской области в 2021 го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октября в Администрации Некрасовского района состоялось мероприятие, посвященное празднованию Дня туризма для районных представителей музеев, гостиниц, санаториев. В программе праздника состоялись лотерея, викторина «Туристический квиз», награждения Благодарственными письмами Главы Некрасовского муниципального района и Ярославской областной Ду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7 сентября при поддержке Туристско-информационного центра Некрасовского района в связи с празднованием Дня туризма, в рамках региональной акции «ИДЕАЛЬНЫЕ ВЫХОДНЫЕ ДЛЯ ПРОГУЛОК ПО ЯРОСЛАВИИ» состоялись экскурсии по всему Некрасовскому району. Более 200 человек присоединились к акции и прошлись по туристическим маршрутам села Деиево-Городище, села Вятского, села Бурмакино, посёлка Некрасовское. Также в Некрасовском в этот день состоялась экскурсия «К замку по воде» для группы студентов из Московской области. Они посетили Николо-Бабаевский монастырь, "Замок Понизовкина», туркомплекс «Соляной остров». Такие экскурсионные прогулки и в дальнейшем станут традиционными для жителей и гостей Некрасовского рай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ализация указанных программных мероприятий способствовала поддержке отрасли туризма с учетом достижения главных целевых показ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Сохранение количества объектов туристической инфраструктуры (86 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Сохранение количества мест в коллективных средствах размещения (198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Увеличение количества участий в выставках, иных презентационных мероприятиях, на которых представлены туристические ресурсы Некрасовского района (3 –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Сохранение численности занятых в сфере туризма (520 человек).</w:t>
      </w:r>
      <w:r>
        <w:br w:type="page"/>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Цель 2. Развитие инфраструктуры, обеспечивающей комфортные условия жизнедеятельности населения и рост экономического потенциала рай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администрацией муниципального района решались следующие задач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Задача 2.1. Обеспечение населения современным уровнем комфортности, безопасности и надежности жиль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стоящих перед администрацией муниципального района, остается реформирование и </w:t>
      </w:r>
      <w:r>
        <w:rPr>
          <w:rFonts w:cs="Times New Roman" w:ascii="Times New Roman" w:hAnsi="Times New Roman"/>
          <w:b/>
          <w:sz w:val="24"/>
          <w:szCs w:val="24"/>
        </w:rPr>
        <w:t>модернизация жилищно-коммунального хозяйства</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йоне планомерно ведется жилищное</w:t>
      </w:r>
      <w:r>
        <w:rPr>
          <w:rFonts w:cs="Times New Roman" w:ascii="Times New Roman" w:hAnsi="Times New Roman"/>
          <w:b/>
          <w:sz w:val="24"/>
          <w:szCs w:val="24"/>
        </w:rPr>
        <w:t xml:space="preserve"> строительство</w:t>
      </w:r>
      <w:r>
        <w:rPr>
          <w:rFonts w:cs="Times New Roman" w:ascii="Times New Roman" w:hAnsi="Times New Roman"/>
          <w:sz w:val="24"/>
          <w:szCs w:val="24"/>
        </w:rPr>
        <w:t>.  За 2020год введено в эксплуатации. 23517,7кв.м. жилья (200 до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лощадки для строительства многоквартирных жилых домов подготовлены во всех трех сельских поселениях.</w:t>
      </w:r>
    </w:p>
    <w:p>
      <w:pPr>
        <w:pStyle w:val="Normal"/>
        <w:ind w:firstLine="284"/>
        <w:jc w:val="both"/>
        <w:rPr/>
      </w:pPr>
      <w:r>
        <w:rPr>
          <w:rFonts w:cs="Times New Roman" w:ascii="Times New Roman" w:hAnsi="Times New Roman"/>
          <w:sz w:val="24"/>
          <w:szCs w:val="24"/>
        </w:rPr>
        <w:t>В 2020 году заключено 51 договоров купли-продажи ЗУ, 141 соглашения о перераспределении земельных участков. Объявлено 10 аукционов по продаже в собственность земельных участков и 8 аукционов на право заключения договоров аренды земельных участков. Сформировано и выставлено на торги 62 земельных участков, из которых продано 30, предоставлено в аренду 13.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сего по району выдано 275 уведомлений на начало строительства, 203 уведомления на завершение строительства,183 градостроительных планов земельных участков. </w:t>
      </w:r>
    </w:p>
    <w:p>
      <w:pPr>
        <w:pStyle w:val="Normal"/>
        <w:ind w:firstLine="284"/>
        <w:jc w:val="both"/>
        <w:rPr/>
      </w:pPr>
      <w:r>
        <w:rPr>
          <w:rFonts w:cs="Times New Roman" w:ascii="Times New Roman" w:hAnsi="Times New Roman"/>
          <w:sz w:val="24"/>
          <w:szCs w:val="24"/>
        </w:rPr>
        <w:t>По соглашению с Правительством ЯО плановый ввод жилья на 2020г - 23500кв.м., фактически введено в эксплуатацию 23517,7кв.м. (100,07% от плана).</w:t>
      </w:r>
    </w:p>
    <w:p>
      <w:pPr>
        <w:pStyle w:val="Normal"/>
        <w:ind w:firstLine="284"/>
        <w:jc w:val="both"/>
        <w:rPr/>
      </w:pPr>
      <w:r>
        <w:rPr>
          <w:rFonts w:cs="Times New Roman" w:ascii="Times New Roman" w:hAnsi="Times New Roman"/>
          <w:sz w:val="24"/>
          <w:szCs w:val="24"/>
        </w:rPr>
        <w:t>В рамках реализации Закона Ярославской области №22-з «О бесплатном предоставлении в собственность граждан земельных участков, находящихся в государственной или муниципальной собственности» 46 граждан поставлено на учет желающих бесплатно приобрести земельные участки для целей индивидуального жилищного строительства и ведения личного подсобного хозяйства, дачного строительства и ведение дачного хозяйства. В 2020 году предоставлено в собственность льготным категориям граждан 13 земельных участков, в аренду - 13.</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В районе приняты и реализуются муниципальные целевые программы: «Реформирование и модернизация жилищно-коммунального хозяйства», «Комплексное развитие систем коммунальной инфраструктуры», «Чистая вода», «Энергосбере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ыполняется работа по </w:t>
      </w:r>
      <w:r>
        <w:rPr>
          <w:rFonts w:cs="Times New Roman" w:ascii="Times New Roman" w:hAnsi="Times New Roman"/>
          <w:b/>
          <w:sz w:val="24"/>
          <w:szCs w:val="24"/>
        </w:rPr>
        <w:t>газификации</w:t>
      </w:r>
      <w:r>
        <w:rPr>
          <w:rFonts w:cs="Times New Roman" w:ascii="Times New Roman" w:hAnsi="Times New Roman"/>
          <w:sz w:val="24"/>
          <w:szCs w:val="24"/>
        </w:rPr>
        <w:t xml:space="preserve"> район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вершено строительство   1 этапа разводящих сетей для газификации д.Васильевское-Орешки-Агеево-Ескино, завершен перевод общеобразовательной школы на газ со строительством отдельно стоящей котельной в с.Никольское. </w:t>
      </w:r>
    </w:p>
    <w:p>
      <w:pPr>
        <w:pStyle w:val="Normal"/>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троительство газопровода по ул. Первомайская, ул. Некрасовская, раб.пос. Бурмакино, Некрасовского МР, Ярославской области, протяженность 930 м, газифицировано 49 домовладений</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строительство распределительного газопровода среднего давлениям, д. Пищалино Некрасовского МР, Ярославской области,протяженность 1163.55 м, газифицировано 40 домовла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вершены работы по строительству очистных сооружений п.Красный Профинтерн на берегу р.Волг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ущественным препятствием для более масштабных работ в сфере газификации является отсутствие средств. Администрация в настоящее время уделяет большое внимание разработке  проектно-сметной документации. Включились  в реализацию вопроса газификации и активные граждане района. Для ускорения процесса ими на добровольной основе осуществляется подготовка проекта, а район в свою очередь включает данные объекты в местную и областную программу по газификаци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на ближайшую перспективу по модернизации коммунального комплекса является проведение мероприятий по  повышению энергоэффективности и энергосбережени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ханизмами реализации выражается в проведении энергоаудита, ведение энергетических паспортов и  топливно-энергетических балансов, а так же  реализации комплекса энергосберегающих мероприятий, и обеспечении учета и регулирования потребления всех энергоресур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вершена начатая ранее,   работа по  установке   во всех бюджетных учреждениях  района  приборов  учета  на все виды энерги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 период реализации программы энергосбережения в Некрасовском муниципальном районе на всех объектах социальной сферы установлены узлы учета холодной воды, тепловой энергии,  энергоэффективные светильники. На всех объектах соцсферы проведены энергетические обследования и получены энергетические паспорта. Произведена замена оконных блоков,частично отремонтированы и утеплены фасад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отопительному периоду 2019-2020 гг.  были приняты меры по подготовке к зиме  инженерных коммуникаций. Выполнена частичная замена теплоизоляции на теплотрассах, проведены плановые регламентные работы на очистных сооружениях канализации, выполнен ремонт павильонов артезианских скважин, а так же капитальный ремонт локальных источников водоснабжения (колодцев). На протяжении всего отопительного периода обеспечивается исправное техническое  состояние инженерных коммуник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Управляющими компаниями и администрациями сельских поселений  принимаются меры  по взысканию задолженности с населения в целях повышения собираемости платежей. </w:t>
      </w:r>
      <w:r>
        <w:br w:type="page"/>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роводится большая работа по приведению в нормативное состояние дорог района.</w:t>
      </w:r>
    </w:p>
    <w:tbl>
      <w:tblPr>
        <w:tblW w:w="10235" w:type="dxa"/>
        <w:jc w:val="left"/>
        <w:tblInd w:w="113" w:type="dxa"/>
        <w:tblLayout w:type="fixed"/>
        <w:tblCellMar>
          <w:top w:w="0" w:type="dxa"/>
          <w:left w:w="108" w:type="dxa"/>
          <w:bottom w:w="0" w:type="dxa"/>
          <w:right w:w="108" w:type="dxa"/>
        </w:tblCellMar>
      </w:tblPr>
      <w:tblGrid>
        <w:gridCol w:w="4282"/>
        <w:gridCol w:w="1667"/>
        <w:gridCol w:w="1309"/>
        <w:gridCol w:w="1418"/>
        <w:gridCol w:w="1559"/>
      </w:tblGrid>
      <w:tr>
        <w:trPr>
          <w:trHeight w:val="300" w:hRule="atLeast"/>
        </w:trPr>
        <w:tc>
          <w:tcPr>
            <w:tcW w:w="4282" w:type="dxa"/>
            <w:tcBorders/>
            <w:shd w:fill="FFFFFF" w:val="clear"/>
            <w:vAlign w:val="bottom"/>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shd w:fill="FFFFFF" w:val="clear"/>
            <w:vAlign w:val="bottom"/>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правление расходования</w:t>
            </w:r>
          </w:p>
        </w:tc>
        <w:tc>
          <w:tcPr>
            <w:tcW w:w="5953"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Расход, в т.ч., тыс.руб.</w:t>
            </w:r>
          </w:p>
        </w:tc>
      </w:tr>
      <w:tr>
        <w:trPr>
          <w:trHeight w:val="300" w:hRule="atLeast"/>
        </w:trPr>
        <w:tc>
          <w:tcPr>
            <w:tcW w:w="42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w:t>
            </w:r>
          </w:p>
        </w:tc>
        <w:tc>
          <w:tcPr>
            <w:tcW w:w="1309"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ФБ</w:t>
            </w:r>
          </w:p>
        </w:tc>
        <w:tc>
          <w:tcPr>
            <w:tcW w:w="1418"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w:t>
            </w:r>
          </w:p>
        </w:tc>
        <w:tc>
          <w:tcPr>
            <w:tcW w:w="1559"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Б</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 Ремонт автомобильных дорог общего пользования и искусственных сооружений на них</w:t>
            </w:r>
          </w:p>
        </w:tc>
        <w:tc>
          <w:tcPr>
            <w:tcW w:w="1667"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 638,7</w:t>
            </w:r>
          </w:p>
        </w:tc>
        <w:tc>
          <w:tcPr>
            <w:tcW w:w="1309"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6 408,1</w:t>
            </w:r>
          </w:p>
        </w:tc>
        <w:tc>
          <w:tcPr>
            <w:tcW w:w="1559"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 230,6</w:t>
            </w:r>
          </w:p>
        </w:tc>
      </w:tr>
      <w:tr>
        <w:trPr>
          <w:trHeight w:val="1035"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 Ремонт дворовых территорий многоквартирных домов, проездов к дворовым территориям многоквартирных домов населенных пунктов</w:t>
            </w:r>
          </w:p>
        </w:tc>
        <w:tc>
          <w:tcPr>
            <w:tcW w:w="1667"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 236,8</w:t>
            </w:r>
          </w:p>
        </w:tc>
        <w:tc>
          <w:tcPr>
            <w:tcW w:w="1309"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 740,1</w:t>
            </w:r>
          </w:p>
        </w:tc>
        <w:tc>
          <w:tcPr>
            <w:tcW w:w="1418"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97,5</w:t>
            </w:r>
          </w:p>
        </w:tc>
        <w:tc>
          <w:tcPr>
            <w:tcW w:w="1559"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99,2</w:t>
            </w:r>
          </w:p>
        </w:tc>
      </w:tr>
      <w:tr>
        <w:trPr>
          <w:trHeight w:val="415" w:hRule="atLeast"/>
        </w:trPr>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 Содержание автомобильных дорог общего пользования и искусственных сооружений на них</w:t>
            </w:r>
          </w:p>
        </w:tc>
        <w:tc>
          <w:tcPr>
            <w:tcW w:w="1667"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6 913,8</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 603,2</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3 310,6</w:t>
            </w:r>
          </w:p>
        </w:tc>
      </w:tr>
      <w:tr>
        <w:trPr>
          <w:trHeight w:val="675" w:hRule="atLeast"/>
        </w:trPr>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 Осуществление иных мероприятий в отношении автомобильных дорог общего пользования</w:t>
            </w:r>
          </w:p>
        </w:tc>
        <w:tc>
          <w:tcPr>
            <w:tcW w:w="1667"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 132,6</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85,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47,6</w:t>
            </w:r>
          </w:p>
        </w:tc>
      </w:tr>
      <w:tr>
        <w:trPr>
          <w:trHeight w:val="300"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w:t>
            </w:r>
          </w:p>
        </w:tc>
        <w:tc>
          <w:tcPr>
            <w:tcW w:w="1667"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1 921,9</w:t>
            </w:r>
          </w:p>
        </w:tc>
        <w:tc>
          <w:tcPr>
            <w:tcW w:w="1309"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 740,1</w:t>
            </w:r>
          </w:p>
        </w:tc>
        <w:tc>
          <w:tcPr>
            <w:tcW w:w="1418"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 493,8</w:t>
            </w:r>
          </w:p>
        </w:tc>
        <w:tc>
          <w:tcPr>
            <w:tcW w:w="1559" w:type="dxa"/>
            <w:tcBorders>
              <w:bottom w:val="single" w:sz="4" w:space="0" w:color="000000"/>
              <w:right w:val="single" w:sz="4" w:space="0" w:color="000000"/>
            </w:tcBorders>
            <w:shd w:fill="FFFFFF" w:val="clear"/>
            <w:vAlign w:val="bottom"/>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6 688,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районе  стабильно функционировали все автобусные  маршруты, как внутри, так и между поселениями. Паромная переправа через р. Волга осуществляется согласно контракта. Основной проблемой на территории района является недостаток средств для приведения дорог в нормативное состояни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плане первоочередных мероприятий по социально-экономическому развитию района особое место принадлежит решению вопросов в </w:t>
      </w:r>
      <w:r>
        <w:rPr>
          <w:rFonts w:cs="Times New Roman" w:ascii="Times New Roman" w:hAnsi="Times New Roman"/>
          <w:b/>
          <w:sz w:val="24"/>
          <w:szCs w:val="24"/>
        </w:rPr>
        <w:t>социальной сфере</w:t>
      </w:r>
      <w:r>
        <w:rPr>
          <w:rFonts w:cs="Times New Roman" w:ascii="Times New Roman" w:hAnsi="Times New Roman"/>
          <w:sz w:val="24"/>
          <w:szCs w:val="24"/>
        </w:rPr>
        <w:t>.</w:t>
      </w:r>
      <w:r>
        <w:br w:type="page"/>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Цель 3.  Повышение качества жизни нас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администрацией муниципального района решались следующие задач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Задача 3.1 Поддержка социально-незащищенных слоев нас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администрацией муниципального района решались следующие задачи:</w:t>
      </w:r>
    </w:p>
    <w:p>
      <w:pPr>
        <w:pStyle w:val="Normal"/>
        <w:ind w:firstLine="284"/>
        <w:jc w:val="both"/>
        <w:rPr/>
      </w:pPr>
      <w:r>
        <w:rPr>
          <w:rFonts w:cs="Times New Roman" w:ascii="Times New Roman" w:hAnsi="Times New Roman"/>
          <w:b/>
          <w:sz w:val="24"/>
          <w:szCs w:val="24"/>
        </w:rPr>
        <w:t>Задача 3.1 Поддержка социально-незащищенных слоев населения</w:t>
      </w:r>
    </w:p>
    <w:p>
      <w:pPr>
        <w:pStyle w:val="Normal"/>
        <w:ind w:firstLine="284"/>
        <w:jc w:val="both"/>
        <w:rPr/>
      </w:pPr>
      <w:r>
        <w:rPr>
          <w:rFonts w:cs="Times New Roman" w:ascii="Times New Roman" w:hAnsi="Times New Roman"/>
          <w:sz w:val="24"/>
          <w:szCs w:val="24"/>
        </w:rPr>
        <w:t xml:space="preserve">В соответствии с Соглашением между департаментом труда и социальной поддержки населения Ярославской области и Администрацией Некрасовского муниципального района о сотрудничестве в реализации системы мер социальной поддержки населения Ярославской области при организации исполнения государственных полномочий Ярославской области, отдельных государственных полномочий Российской федерации, переданных для осуществления органам государственной власти управлению социальной поддержки населения и труда Администрации Некрасовского МР в 2020 году, Соглашениемо сотрудничестве между Администрацией Некрасовского муниципального района и Управлением социальной поддержки населения и труда Некрасовского МР, организована и проведена работа по выполнению переданных полномочий в Некрасовском муниципальном районе в соответствии с законами Ярославской области от 16 декабря 2009 г. </w:t>
      </w:r>
      <w:r>
        <w:rPr>
          <w:rFonts w:eastAsia="Segoe UI Symbol" w:cs="Times New Roman" w:ascii="Times New Roman" w:hAnsi="Times New Roman"/>
          <w:sz w:val="24"/>
          <w:szCs w:val="24"/>
        </w:rPr>
        <w:t>№ 70-</w:t>
      </w:r>
      <w:r>
        <w:rPr>
          <w:rFonts w:cs="Times New Roman" w:ascii="Times New Roman" w:hAnsi="Times New Roman"/>
          <w:sz w:val="24"/>
          <w:szCs w:val="24"/>
        </w:rPr>
        <w:t xml:space="preserve">з «О наделении органов местного самоуправления государственными полномочиями Ярославской области» и от 24 ноября 2008 г. </w:t>
      </w:r>
      <w:r>
        <w:rPr>
          <w:rFonts w:eastAsia="Segoe UI Symbol" w:cs="Times New Roman" w:ascii="Times New Roman" w:hAnsi="Times New Roman"/>
          <w:sz w:val="24"/>
          <w:szCs w:val="24"/>
        </w:rPr>
        <w:t>№ 56 -</w:t>
      </w:r>
      <w:r>
        <w:rPr>
          <w:rFonts w:cs="Times New Roman" w:ascii="Times New Roman" w:hAnsi="Times New Roman"/>
          <w:sz w:val="24"/>
          <w:szCs w:val="24"/>
        </w:rPr>
        <w:t>з «Онаделении органов местного самоуправления отдельными государственными полномочиями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еализация переданных государственных полномочий осуществлялась на основании Соглашений, заключенных между департаментом труда и социальной поддержки населения Ярославской области и Администрацией Некрасовского муниципального района, Администрацией Некрасовского муниципального района и управлением социальной поддержки населения и труда  о сотрудничестве в реализации системы мер социальной поддержки населения Ярославской области по следующим направления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оциальной поддержки и обслуживания нас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филактики безнадзорности, правонарушений несовершеннолетних и защите их пра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фере опеки и попечительства над совершеннолетними гражда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храны труда и социально-трудов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казания адресной социальной помощ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рганизации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едоставления единовременной денежной компенсации взамен мер социальной поддержки на оплату и доставку твердого топлива, а также при организации исполнения мероприятий районных и областных целевых програ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социального законодательства в регионе определяет принятый закон Ярославской области № 65-з от 16.12.2008 «Социальный Кодекс Ярославской области», который регламентирует всю систему мер социальной поддержки в натуральной и денежной форме различных категорий граждан, социального обслуживания и социальной помощ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тавленные задачи на федеральном, региональном и муниципальном уровнях системно решаются в рамках приоритетных направлений законодательных актов, ведомственных, областных и муниципальных целевых програ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едомственной целевой программы «Социальная поддержка населения Ярославской области» на 2020-2022 г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егиональной целевой программы «Государственная  поддержка и повышение качества жизни семей с детьми и граждан старшего поколения  в Ярославской области» на 2020-2024г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государственной программы Ярославской области «Доступная среда в Ярославской области» на 2020-2025 г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ластной целевой программы «Семья и дети Ярославии» на 2016-2021 г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йонной целевой программы «Социальная поддержка населения Некрасовского района» на 2018- 2021 г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йонной целевой программы «Улучшение условий и охраны труда на территории Некрасовского муниципального района» на 2019-2021 г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йонной целевой программы «Доступная среда» на 2019-2021г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йонной целевой программы «О предоставлении поддержки социально ориентированным некоммерческим организациям в Некрасовском муниципальном районе» на 2018-2020 г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красовском муниципальном районе по состоянию на 01 января 2020 года общая численность населения составила  18773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получателей социальных выплат за 2020 год – 13049  человек (7530 уникальных получател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предоставляет 68 видов выплат, пособий и компенсаций, из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43 - по федеральному законодательст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22 - по региональному законодательст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3 - на основании нормативно-правовых актов Некрасовского М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далее – ЕПГУ) опубликована информация о 68 государственных услугах в сфере социальной защиты населения региона, из них  на 35  услуг можно подать заявление в электронном виде, приложив электронные образцы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2020 год управлением рассмотрено 6787 заявлений, из них через Единый портал госуслуг поступило 2422 заявления в электронном виде, полученных через ЕПГУ, что составляет  36 % от общего количества обращений. В сравнении с прошлым годом количество заявлений поданных через ЕПГУ возросло в 2,2 раза. Через МФЦ- 1410 (20,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ых услуг в рамках межведомственного взаимодействия в организации и учреждения в 2020году направлено 13265 запросов, из них 12506 в электронном виде, что составляет 94,3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а социальной защиты в районе выстроена следующи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является управление социальной поддержки населения и труда. В штате управления состоят 18 муниципальных служащих, исполняющие переданные федеральные и региональные полномочия. 1 муниципальный служащий, исполняющий полномочия, переданные район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все публичные обязательства, установленные федеральным, региональным, указами Президента России, нормативно-правовыми актами Некрасовского МР, выполнены в полном объе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ая сумма затрат на меры социальной поддержки составила 188,9 млн. руб. в том числе в разрезе бюджетов трех уровн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нение бюджета в части предоставления мер социальной поддержки населению характеризовалось следующими показа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98" w:type="dxa"/>
        <w:tblLayout w:type="fixed"/>
        <w:tblCellMar>
          <w:top w:w="0" w:type="dxa"/>
          <w:left w:w="108" w:type="dxa"/>
          <w:bottom w:w="0" w:type="dxa"/>
          <w:right w:w="108" w:type="dxa"/>
        </w:tblCellMar>
      </w:tblPr>
      <w:tblGrid>
        <w:gridCol w:w="549"/>
        <w:gridCol w:w="2341"/>
        <w:gridCol w:w="1801"/>
        <w:gridCol w:w="1801"/>
        <w:gridCol w:w="1621"/>
        <w:gridCol w:w="2027"/>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pPr>
            <w:r>
              <w:rPr>
                <w:rFonts w:eastAsia="Segoe UI Symbol" w:cs="Times New Roman" w:ascii="Times New Roman" w:hAnsi="Times New Roman"/>
                <w:sz w:val="24"/>
                <w:szCs w:val="24"/>
              </w:rPr>
              <w:t>№</w:t>
            </w:r>
            <w:r>
              <w:rPr>
                <w:rFonts w:cs="Times New Roman" w:ascii="Times New Roman" w:hAnsi="Times New Roman"/>
                <w:sz w:val="24"/>
                <w:szCs w:val="24"/>
              </w:rPr>
              <w:t>п/п</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акт. Расходы 2018</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акт. Расходы 2019</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млн.руб. </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акт. Расходы 2020</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в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уровню 2019 года</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eastAsia="Calibri" w:cs="Times New Roman" w:ascii="Times New Roman" w:hAnsi="Times New Roman"/>
                <w:sz w:val="24"/>
                <w:szCs w:val="24"/>
              </w:rPr>
              <w:t>30,69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45,197</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208</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7,011 (8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108,07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93,926</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4,891</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964 (1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2,15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1,801</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7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0,070 (3,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140.96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140,925</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8.971</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в сравнении с прошлым годом увеличился   в разрезе всех трех  бюдже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м финансирования федерального бюджета увеличился на 82 % за сч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индексации на 3 % с 01.01.2020 года выплат, пособий и компенс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 счет расходов на ежемесячную выплату семьям с детьми в возрасте от 3 до 7 л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 счет расходов на выплату в связи с  рождением первого ребен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м финансирования с областного бюджета увеличился на 11% за сч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ложившейся ситуацией в условиях распространения новой коронавирусной инфекции. Обращение граждан за назначением выплат носило беззаявительный характ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ее 58 миллионов рублей было израсходовано на социальную поддержку граждан в части оплаты жилого помещения и коммунальных услуг. Количество получателей субсидии 787 человек, средний размер выплаты в 2020г. составил 1743,55 руб., 5160 человек получили компенсацию по оплате ЖКУ, средний размер- 887,25 руб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9 млн.руб – израсходовано на выплату ежемесячной денежной выплаты (ЕДВ) -3190 получ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выплату пособий и денежных выплат семьям с детьми выделено более 106,5 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89 семей получили ежемесячное пособие на ребенка, средний размер 562,18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7- региональный семейный капитал,размер выплаты составил 58870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6- ежемесячную выплату в связи с рождением (усыновлением) первого ребенка, размер выплаты- 10571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3 - получают ежемесячную выплату при рождении третьего и последующих, средний размер 10682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4–ежемесячную денежную выплату на ребенка в возрасте от 3 до 7 лет.(с 2020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20- единовременную  денежную выплату к началу учебного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ы на выплату пособий семьям с детьми  возросли в сравнении с прошлым годом в 2р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адресная социальная помощь пожилым гражданам и семьям с детьми оказана на сумму 2,7 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дресную социальную помощь получи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86 малоимущих семей с несовершеннолетними детьми, оказавшихся в трудной жизненной ситуации (1,4 млн.руб.) , в том числе 51 семья на основе социального контракта, из которых 37 на развитие личного подсобного хозя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41 (1,3 млн.руб.) пенсионеров, инвалидов, граждан, оказавшихся в трудной жизненной ситуации и пострадавших в результате чрезвычайных ситуаций, в том чис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чел. – граждане в трудной жизненн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9 чел. – малоимущие гражда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6 чел. - пострадавшие в результате Ч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чел.–социальная помощь пожилым гражданам на основе социального контра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7 инвалидов  первой группы получили компенсацию на санаторно-курортное лечение и отд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 2010 года регион включен в эксперимент Минтруда по внедрении практики оказания помощи малоимущим гражданам на основе социального контракта. По итогам 2010 года было заключено 2 социальных контракта, а в 2020 году - 51 социальный контракт. По плану на 2021 год – 79 социальных контрактов для семей с детьми и 4 социальных контракта для пожилых граждан.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осуществления деятельности по опеке и попечительству в отношении совершеннолетних недееспособных граждан в районе работает комиссия по опеке и попечительству. По состоянию на 01.01.2021 на учете в управлении состоит 157 недееспособных совершеннолетних граждан. Из них - 28 проживают с опекунами в семьях, 129  в учреждениях социальной защиты. За 2020 год специалистом управления проведено  17  проверок исполнения опекуном своих обязанностей и условий жизни подопечных, в том числе 17 проверок подопечных проживающих с опекуна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мках исполнения переданных полномочий в сфере охраны труда и социально –трудовых отношений управлением достигнуты все установленные показатели.</w:t>
      </w:r>
    </w:p>
    <w:p>
      <w:pPr>
        <w:pStyle w:val="Normal"/>
        <w:ind w:firstLine="284"/>
        <w:jc w:val="both"/>
        <w:rPr/>
      </w:pPr>
      <w:r>
        <w:rPr/>
        <w:t>Представлены в таблице</w:t>
      </w:r>
    </w:p>
    <w:tbl>
      <w:tblPr>
        <w:tblW w:w="9246" w:type="dxa"/>
        <w:jc w:val="left"/>
        <w:tblInd w:w="98" w:type="dxa"/>
        <w:tblLayout w:type="fixed"/>
        <w:tblCellMar>
          <w:top w:w="0" w:type="dxa"/>
          <w:left w:w="108" w:type="dxa"/>
          <w:bottom w:w="0" w:type="dxa"/>
          <w:right w:w="108" w:type="dxa"/>
        </w:tblCellMar>
      </w:tblPr>
      <w:tblGrid>
        <w:gridCol w:w="1053"/>
        <w:gridCol w:w="5368"/>
        <w:gridCol w:w="1588"/>
        <w:gridCol w:w="1237"/>
      </w:tblGrid>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pPr>
            <w:r>
              <w:rPr>
                <w:rFonts w:eastAsia="Segoe UI Symbol" w:cs="Times New Roman" w:ascii="Times New Roman" w:hAnsi="Times New Roman"/>
                <w:sz w:val="24"/>
                <w:szCs w:val="24"/>
              </w:rPr>
              <w:t>№</w:t>
            </w:r>
            <w:r>
              <w:rPr>
                <w:rFonts w:cs="Times New Roman" w:ascii="Times New Roman" w:hAnsi="Times New Roman"/>
                <w:sz w:val="24"/>
                <w:szCs w:val="24"/>
              </w:rPr>
              <w:t>п/п</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19</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Заседаний 3-х сторонней комисси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Заседаний Координационного совета по охране труда</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снижению неформальной занятост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регистрировано несчастных случаев</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 предприятиях, организациях НМР)</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действующих коллективных договоров </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 предприятиях, организациях НМР)</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условий труда и охраны труда в организациях Некрасовского муниципального района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учено по охране труда на предприятиях, организациях ЯМР (чел.)</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спец-оценка условий труда (рабочих мест)</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2498</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253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Опубликовано статей в СМИ (сайт)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казано консультаций</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лях осуществление мер по развитию социального партнерства, договорного регулирования трудовых отношений в районе действует трехстороннее Соглашение в сфере социально-трудов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ивлечения внимания работодателей к трудоустройству инвалидов и создания условий для их работы ежегодно проводится областной  смотр - конкурс «За равные возможности» среди предприятий, применяющих труд инвалидов. В 2020 году от района участие в конкурсе приняли 3 организации. По итогам конкурса  в категории «Предприятия независимо от вида деятельности и организационно-правовой формы, а также индивидуальные предприниматели» победителям стал АО «Некрасовский машиностроительный завод». Ежегодно проходят межмуниципальные соревнования, посвященные Всемирному дню охраны труда. В 2020 году приняло участие 10 команд из муниципальных райо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оказывалась поддержка 4 социально-ориентированным общественным объединениям ветеранов, инвалидов и пожилых граждан, осуществляющих деятельность на территории района, заключено 7 соглашений на  реализацию мероприятий и осуществление уставной деятельности на  общую сумму 398,3 тыс.руб., в том. числе средства областного бюджета 298,3 тыс.руб., местного бюджета 100 тыс.руб. Общественным организациям оказывалась также имущественная, информационная и консультационная помощ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общественная организация социальных проектов и инициатив «Радуга» выиграла Президентский грант на проведение мероприятий проекта школа образовательных экскурсий «Живая нить в размере  499,5тыс.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красовского муниципального района от 16.10.2020 № 1095 утверждена РЦП «О предоставлении поддержки социально ориентированным некоммерческим организациям в Некрасовском муниципальном районе на 2021- 2023 г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урирует и оказывает организационно-методическую помощь муниципальному бюджетному учреждению социального обслуживания «КЦСОН» Некрасовского района. В штате учреждения 117 специалистов, в том числе 80- социальные работники, 7- средний медицинский персонал, 1- младший медицинский персонал.</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В 2020 году 4080 жителей Некрасовского района получили 220455 услуг на базе  Некрасовского МБУ «КЦСОН» в том числе:</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3402 чел. получили услуги отделения срочного социального обслуживания ( 4579 услуг)</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448 чел. – услуги 5 отделений социального обслуживания на дому (180089 услуг)</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140 чел.- услуги отделения дневного пребывания (9272 услуги)</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35 чел.- услуги отделения специализированного социально-медицинского обслуживания на дому (24701 услуга)</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55 чел.- услуги отделения социального обслуживания в специализированном жилом доме для ветеранов  (1814 услуг)</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В рамках федерального проекта «Старшее поколение» национального проекта «Демография» была осуществлена доставка лиц старше 65 лет, проживающих в сельской местности, в медицинские организации  в количестве 176 человек.</w:t>
      </w:r>
    </w:p>
    <w:p>
      <w:pPr>
        <w:pStyle w:val="Normal"/>
        <w:ind w:firstLine="284"/>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Осуществлена доставка лекарственных препаратов на дом 848 клиент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е задачи на текущий год по предоставлению мер социальной поддержки и социального обслуживания:</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Усиление адресности, учет индивидуальной нуждаемости при назначении мер социальной поддержки</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Развитие технологии  адресной социальной помощи малоимущим гражданам и малоимущим семьям с несовершеннолетними  детьми на основе социального контракта.</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Реализация Концепции долговременного ухода за гражданами пожилого возраста и инвалидами.</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Развитие волонтерской деятельности в организации социального обслуживания.</w:t>
      </w:r>
    </w:p>
    <w:p>
      <w:pPr>
        <w:pStyle w:val="Normal"/>
        <w:ind w:firstLine="284"/>
        <w:jc w:val="both"/>
        <w:rPr>
          <w:rFonts w:ascii="Times New Roman" w:hAnsi="Times New Roman" w:cs="Times New Roman"/>
          <w:sz w:val="24"/>
          <w:szCs w:val="24"/>
        </w:rPr>
      </w:pPr>
      <w:r>
        <w:rPr>
          <w:rFonts w:eastAsia="+mn-ea;Times New Roman" w:cs="Times New Roman" w:ascii="Times New Roman" w:hAnsi="Times New Roman"/>
          <w:sz w:val="24"/>
          <w:szCs w:val="24"/>
        </w:rPr>
        <w:t>-Расширение межведомственного взаимодействия в электронной форме с федеральными и региональными ведомствами.</w:t>
      </w:r>
    </w:p>
    <w:p>
      <w:pPr>
        <w:pStyle w:val="Normal"/>
        <w:ind w:firstLine="284"/>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 xml:space="preserve">-Обеспечение информационной безопасности персональных данных. </w:t>
      </w:r>
    </w:p>
    <w:p>
      <w:pPr>
        <w:pStyle w:val="Normal"/>
        <w:ind w:firstLine="284"/>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Реализация механизмов электронного взаимодействия с федеральными государственными информационными системами жилищно – коммунального хозяйства и Единой государственной информационной системой социального обеспечения.</w:t>
      </w:r>
    </w:p>
    <w:p>
      <w:pPr>
        <w:pStyle w:val="Normal"/>
        <w:ind w:firstLine="284"/>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Выполнение показателей работы органом защиты населения и муниципального учреждения по исполнению переданных полномочий и мероприятий программ в сфере социальной защиты населения в Некрасовском МР, установленных Соглашением о сотрудничестве в реализации системы мер социальной поддержки населения на 2021год.</w:t>
      </w:r>
    </w:p>
    <w:p>
      <w:pPr>
        <w:pStyle w:val="Normal"/>
        <w:ind w:firstLine="284"/>
        <w:jc w:val="both"/>
        <w:rPr/>
      </w:pPr>
      <w:r>
        <w:rPr>
          <w:rFonts w:cs="Times New Roman" w:ascii="Times New Roman" w:hAnsi="Times New Roman"/>
          <w:b/>
          <w:sz w:val="24"/>
          <w:szCs w:val="24"/>
        </w:rPr>
        <w:t>Задача 3.2.  Создание условий для всестороннего развития молодежи, активизация ее роли во всех сферах жизни район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Активная работа проводится по реализации молодёжной политики на территории муниципального рай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исленность молодых людей в возрасте 14-35 лет в Некрасовском районе составляет около 3651 тысяч человек.</w:t>
      </w:r>
    </w:p>
    <w:p>
      <w:pPr>
        <w:pStyle w:val="Normal"/>
        <w:ind w:firstLine="284"/>
        <w:jc w:val="both"/>
        <w:rPr/>
      </w:pPr>
      <w:r>
        <w:rPr>
          <w:rFonts w:cs="Times New Roman" w:ascii="Times New Roman" w:hAnsi="Times New Roman"/>
          <w:sz w:val="24"/>
          <w:szCs w:val="24"/>
        </w:rPr>
        <w:t>Организация работы с детьми и молодёжью на территории Некрасовского муниципального района осуществляется муниципальным бюджетным учреждением «Молодёжный центр «Импульс» Некрасовского муниципального района, которое проводит работу по патриотическому воспитанию, развитию волонтёрской деятельности, содействию профориентации, межкультурному и межконфессиональному диалогу, формированию российской идентичности, традиционных семейных ценностей, профилактике негативных явлений в молодёжной среде. МБУ «Молодежный центр «Импульс» за 2020 год было проведено мероприятий и оказано услуг в количестве 3173, охват клиентов составил 13831 человек, из них при индивидуальной работе 2658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и методических материалов по направлению «Информационное сопровождение реализации направлений государственной молодежной политики, разработанных социальным учреждением молодежи в течение отчетного периода составило – 476 едениц. Выполняется работа по реализации программ «Патриотическое воспитание граждан Российской Федерации, проживающих на территории Некрасовского муниципального района», «Реализация молодёжной политики на территории Некрасовского муниципального района». В рамках программ в течение года проведено более 80 мероприятий международного, областного и районного уровня по различным направлениям, созданы условия для развития детских и молодёжных общественных объединений, в деятельности которых задействовано более 80% молодых людей от общей численности молодёжи. Проводится работа по развитию волонтёрства - информирование молодёжи о направлениях волонтерской деятельности, выдача Личных книжек волонтеров, фестивали волонтёрского движения. В районе действует 11 волонтёрских отрядов, в которых более 280 участников. Ребята работают по различным направлениям — социальное наставничество детей из неблагополучных семей, помощь ветеранам войны и труда, проведение благотворительных акций. В отчётном году Некрасовский район стал победителем и получил грант в размере 52 тыс. руб. на реализацию проекта по организации досуга людей пожилого возраста «Шаг навстречу!» по итогам областного конкурса на лучший проект в сфере развития добровольчества (волонтё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2020 году обеспечено участие делегаций муниципального района в 100% региональных патриотических мероприятий отрасли молодёжной политики с предварительным проведением отборочных районных этапов. По программе занятости в летний период трудоустроено 45 подростков. </w:t>
      </w:r>
    </w:p>
    <w:p>
      <w:pPr>
        <w:pStyle w:val="Normal"/>
        <w:ind w:firstLine="284"/>
        <w:jc w:val="both"/>
        <w:rPr/>
      </w:pPr>
      <w:r>
        <w:rPr>
          <w:rFonts w:cs="Times New Roman" w:ascii="Times New Roman" w:hAnsi="Times New Roman"/>
          <w:sz w:val="24"/>
          <w:szCs w:val="24"/>
        </w:rPr>
        <w:t>При организации работы по патриотическому воспитанию осуществляется межведомственное взаимодействие с военным комиссариатом, общественной организацией ветеранов, учебными центрами и войсковыми частями, расположенными территории Некрасовского района. В районе действует совещательные структуры – Координационный совет по патриотическому воспитанию и Зональный центр подготовки граждан к службе в Вооруженных Силах Российской Федерации и военно-патриотическому воспитанию молодежи допризывного возраста, благодаря которым в районе проводится комплекс межведомственных патриотических мероприя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еализация районных и ведомственных целевых программ в сфере молодёжной политики, межведомственное сотрудничество, методическое и информационное сопровождение деятельности специалистов учреждения способствуют обеспечению качества и доступности проводимой работы с молодёжью. </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изическая культура и спор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развития спорта в Некрасовском районе являются расширение сети спортивных объектов, пропаганда здорового образа жизни, организация досуга по месту жительства, создание сети физкультурно-спортивных клубов по месту обучения, жительства и месту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но статистической отчетности в 2020 году на территории Некрасовского района действовали 42 учреждения, предприятия, организаций всех форм собственности, занимающихся развитием физкультурно-оздоровительной работой: 9 дошкольных, 9 школьных, 1 МУ ФСК «Некрасовский», 1 Отделение Ярославской областной организации общероссийской общественной организации «Всероссийского общества инвалидов» Некрасовского муниципального района, 3 учреждения и организации, в том числе ведущие работу по адаптивной физкультуре, 18 физкультурно-спортивных клубов, 1 МУ ДО Некрасовская детско-юношеская спортивная школа по культивирующим видам спорта: по футболу, самбо, хоккею, лыжным гонкам, баскетболу, волейболу, лапте, фитнес-аэробике, куд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 в районе имеется необходимая спортивная база. Всего спортивных сооружений с учетом объектов городской и рекреационной инфраструктуры, приспособленных для занятий физической культурой и спортом – 51, из них: 27 плоскостных сооружений, 2 футбольных поля, 12 спортивных зала, 3 плавательных бассейна, 3 стрелковый тира, 2 площадки с тренажерами, 2 кор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это способствовало сохранению в 2020году числа занимающихся физической культурой и спортом по состоянию на 01.01.2020 численность занимающихся составляет 9270 человек, что 54,7% от общей числ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еления Некрасовского района (в 2019г. - 9241 чел. (53,0%) , в 2018г. - 9225 чел.– (51,9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чреждениях работает 41 штатных работников физической культуры и спорта, из них: 4 работников физической культуры и спорта детских дошкольных образовательных учреждений, 14 учителей физической культуры общеобразовательных школ, 5 работников физической культуры и спорта учреждений дополнительного образования детей, 17 работников при аппарате физкультурно-спортивных организаций, 1 работник органа управления по физической культуре и спорта в Некрасовском рай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оритетной задачей в 2020 году было создание, взаимодействие и поддержка физкультурно-спортивных клубов Некрасовского района, совместная деятельность с поселениями района, содействие и оказание поддержки в развитии массового спорта, методическая помощь в организации работы, содействие в проведение судейских семинаров ВФСК «ГТО» на территории Некрасовского района, привлечение подростков профучетных категорий к систематическим занятиям физической культурой и спортом, организация работы с инвалид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Школьный спорт считается первой ступенью на пути к большим спортивным достижениям. Не последняя роль в развитии школьного спорта отведена дополнительному образованию. Сегодня это необходимое звено в воспитании многогранной личности, в ее образовании и профессиональной ориентации. На сегодняшний день в учреждениях дополнительного образования детей (спортивная направленность) – 400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ируя развитие видов спорта в образовательных учреждениях Некрасовского муниципального района можно выделить самые популярные и массовые виды спорта: легкая атлетика, футбол, баскетбол, волейбол, хоккей, лапта, кудо, фитнес-аэробика, самбо, карате, лыжные гонки и др.</w:t>
      </w:r>
    </w:p>
    <w:p>
      <w:pPr>
        <w:pStyle w:val="Normal"/>
        <w:ind w:firstLine="284"/>
        <w:jc w:val="both"/>
        <w:rPr/>
      </w:pPr>
      <w:r>
        <w:rPr>
          <w:rFonts w:cs="Times New Roman" w:ascii="Times New Roman" w:hAnsi="Times New Roman"/>
          <w:sz w:val="24"/>
          <w:szCs w:val="24"/>
        </w:rPr>
        <w:t>Учреждения дополнительного образования осуществляют проведение районного этапа Всероссийских соревнований «Президентские игры», в которые входя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йонный этап Всероссийских соревнований «Президентские состяз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йонный турнир по баскетболу школьной баскетбольной лиги «КЭС – БАСК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йонный этап всероссийского проекта «Мини-футбол в шко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йонные соревнования по футбол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йонные соревнования по волейбол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йонные соревнования по шахматам и шашк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способствует приобщению обучающихся к систематическим занятиям физической культурой и спор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состоянию на 01.09.2020 года на портале массовый спорт зарегистрировано 18 физкультурно-спортивных клубов.</w:t>
      </w:r>
    </w:p>
    <w:p>
      <w:pPr>
        <w:pStyle w:val="Normal"/>
        <w:ind w:firstLine="284"/>
        <w:jc w:val="both"/>
        <w:rPr/>
      </w:pPr>
      <w:r>
        <w:rPr>
          <w:rFonts w:cs="Times New Roman" w:ascii="Times New Roman" w:hAnsi="Times New Roman"/>
          <w:sz w:val="24"/>
          <w:szCs w:val="24"/>
        </w:rPr>
        <w:t>Комитет организуют работу по пропаганде здорового образа жизни  и тесно взаимодействует с учреждениями, организациями и коллективами физкультуры, оказывая им всестороннюю помощь организационного, методического и финансового характера (по физкультурно-массовой работе)</w:t>
      </w:r>
    </w:p>
    <w:p>
      <w:pPr>
        <w:pStyle w:val="Normal"/>
        <w:ind w:firstLine="284"/>
        <w:jc w:val="both"/>
        <w:rPr/>
      </w:pPr>
      <w:r>
        <w:rPr>
          <w:rFonts w:cs="Times New Roman" w:ascii="Times New Roman" w:hAnsi="Times New Roman"/>
          <w:sz w:val="24"/>
          <w:szCs w:val="24"/>
        </w:rPr>
        <w:t>В 2020 году были проведены следующие виды: турниры по настольному теннису, «Новогодний турнир по стрельбе», обучения скандинавской ходьбе, спортивные соревнования по силовым видам спорта, турнир по «Дартс», турнир по волейболу и другие. В которых приняли участие следующие работники предприятий Некрасовского района: ОМВД по Некрасовскому району, ОАО «Некрасовский машиностроительный завод», МБДОУ детский сад №2 «Сказка», МУ ДО Некрасовская ДЮСШ, Некрасовская центральная библиотека, МБДОУ детский сад №7 «Сосенка»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ители района активно участвуют в массовых мероприятиях: сдача норм ВФСК ГТО, весенних и осенних л/атлетических эстафетных пробегах, военно-прикладных спартакиадах, спартакиаде муниципальных районов и городских округов, «Лыжне России», «Рекорд Победы», мастер-классах, различных первенствах, турнирах по видам спорта для всех категорий нас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красовском муниципальном районе действует Муниципальный центр тестирования нормативов ВФСК ГТО, который находится на базе МУ ДО Некрасовской детско-юношеской спортивной школы. В 2019 году район занял лидирующие позиции по количеству участников тестирования комплекса. Численность населения в возрасте от 18 до 70 лет и старше, принявшего участие в выполнении нормативов испытаний (тестов) VI-XI ступеней комплекса ГТО - 524 человек, что составляет 104,8% от планового значения численности населения в возрасте от 18 до 70 лет и старше, вовлеченного в участие по выполнению нормативов испытаний (тестов) VI-XI ступеней комплекса ГТО. В 2020 году плановый показатель ВФСК ГТО был снижен, в связи с пандемией и ограничительными мерами, поэтому участников тестирования комплекса составило 328 человек, что 100 % от планового показателя. Выдано Золотых медалей 128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Некрасовского муниципального района 7 учреждений и организаций, осуществляющие физкультурно-оздоровительную работу с инвалидами: Некрасовский дом интернат для престарелых и инвалидов, ГБУ СО ЯО Бурмакинский психоневрологический интернат, Некрасовское отделение ВОИ, Центр медицинской реабилитации «Большие Соли», ОО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анаторий «Золотой Колос», Санаторий «Малые Соли» и ФСК по месту жи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йоне выстроена систематическая работа с лицами с ограниченными возможностями здоровья и инвалидами. Доля лиц с ограниченными возможностями здоровья и инвалидов, систематически занимающихся физической культурой и спортом, в соответствии с данными федерального статистического наблюдения - 665 человек, что составляет 30,74% от численности населения с ограниченными возможностями здоровья и инвалидов проживающий на территории Некрасовского МР.</w:t>
      </w:r>
    </w:p>
    <w:p>
      <w:pPr>
        <w:pStyle w:val="Normal"/>
        <w:ind w:firstLine="284"/>
        <w:jc w:val="both"/>
        <w:rPr/>
      </w:pPr>
      <w:r>
        <w:rPr>
          <w:rFonts w:cs="Times New Roman" w:ascii="Times New Roman" w:hAnsi="Times New Roman"/>
          <w:b/>
          <w:sz w:val="24"/>
          <w:szCs w:val="24"/>
        </w:rPr>
        <w:t>Задача 3.3. Повышение качества образовательных услуг.</w:t>
      </w:r>
    </w:p>
    <w:p>
      <w:pPr>
        <w:pStyle w:val="Normal"/>
        <w:ind w:firstLine="284"/>
        <w:jc w:val="both"/>
        <w:rPr/>
      </w:pPr>
      <w:r>
        <w:rPr>
          <w:rFonts w:cs="Times New Roman" w:ascii="Times New Roman" w:hAnsi="Times New Roman"/>
          <w:b/>
          <w:sz w:val="24"/>
          <w:szCs w:val="24"/>
        </w:rPr>
        <w:t>1. Анализ состояния и перспектив развития системы образования</w:t>
      </w:r>
    </w:p>
    <w:p>
      <w:pPr>
        <w:pStyle w:val="Normal"/>
        <w:ind w:firstLine="284"/>
        <w:jc w:val="both"/>
        <w:rPr/>
      </w:pPr>
      <w:r>
        <w:rPr>
          <w:rFonts w:cs="Times New Roman" w:ascii="Times New Roman" w:hAnsi="Times New Roman"/>
          <w:sz w:val="24"/>
          <w:szCs w:val="24"/>
        </w:rPr>
        <w:t>Муниципальная система образования Некрасовского МР в 2020 году включала в себя   20 образовательных учреждения, в том числе:</w:t>
      </w:r>
    </w:p>
    <w:p>
      <w:pPr>
        <w:pStyle w:val="Normal"/>
        <w:ind w:firstLine="284"/>
        <w:jc w:val="both"/>
        <w:rPr/>
      </w:pPr>
      <w:r>
        <w:rPr>
          <w:rFonts w:cs="Times New Roman" w:ascii="Times New Roman" w:hAnsi="Times New Roman"/>
          <w:sz w:val="24"/>
          <w:szCs w:val="24"/>
        </w:rPr>
        <w:t>- 9 общеобразовательных учреждений (численность обучающихся на 31.12.2020 г. 1907 человек),</w:t>
      </w:r>
    </w:p>
    <w:p>
      <w:pPr>
        <w:pStyle w:val="Normal"/>
        <w:ind w:firstLine="284"/>
        <w:jc w:val="both"/>
        <w:rPr/>
      </w:pPr>
      <w:r>
        <w:rPr>
          <w:rFonts w:cs="Times New Roman" w:ascii="Times New Roman" w:hAnsi="Times New Roman"/>
          <w:sz w:val="24"/>
          <w:szCs w:val="24"/>
        </w:rPr>
        <w:t>- 9 дошкольных образовательных учреждений и 6 дошкольных групп при школах (870 воспитанников),</w:t>
      </w:r>
    </w:p>
    <w:p>
      <w:pPr>
        <w:pStyle w:val="Normal"/>
        <w:ind w:firstLine="284"/>
        <w:jc w:val="both"/>
        <w:rPr/>
      </w:pPr>
      <w:r>
        <w:rPr>
          <w:rFonts w:cs="Times New Roman" w:ascii="Times New Roman" w:hAnsi="Times New Roman"/>
          <w:sz w:val="24"/>
          <w:szCs w:val="24"/>
        </w:rPr>
        <w:t>- 2 учреждения дополнительного образования детей: МУДО ЦДТ «Созвездие», МУДО Некрасовская ДЮСШ (контингент единожды учтённых обучающихся 1229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образовательные учреждения имеют лицензии на осуществление образовательной деятельности, общеобразовательные учреждения свидетельства об аккредитации.</w:t>
      </w:r>
    </w:p>
    <w:p>
      <w:pPr>
        <w:pStyle w:val="Normal"/>
        <w:ind w:firstLine="284"/>
        <w:jc w:val="both"/>
        <w:rPr/>
      </w:pPr>
      <w:r>
        <w:rPr>
          <w:rFonts w:cs="Times New Roman" w:ascii="Times New Roman" w:hAnsi="Times New Roman"/>
          <w:sz w:val="24"/>
          <w:szCs w:val="24"/>
        </w:rPr>
        <w:t>Учреждения образования Некрасовского МР осуществляют оказание медицинской помощи обучающимся по договору с ГБУЗ ЯО Некрасовской ЦРБ.</w:t>
      </w:r>
    </w:p>
    <w:p>
      <w:pPr>
        <w:pStyle w:val="Normal"/>
        <w:ind w:firstLine="284"/>
        <w:jc w:val="both"/>
        <w:rPr/>
      </w:pPr>
      <w:r>
        <w:rPr>
          <w:rFonts w:cs="Times New Roman" w:ascii="Times New Roman" w:hAnsi="Times New Roman"/>
          <w:b/>
          <w:sz w:val="24"/>
          <w:szCs w:val="24"/>
        </w:rPr>
        <w:t>Кадровое обеспечение общеобразовательных организаций.</w:t>
      </w:r>
      <w:r>
        <w:rPr>
          <w:rFonts w:cs="Times New Roman" w:ascii="Times New Roman" w:hAnsi="Times New Roman"/>
          <w:sz w:val="24"/>
          <w:szCs w:val="24"/>
        </w:rPr>
        <w:t xml:space="preserve"> Количество педагогических работников в муниципальной системе образования на 31.12.2020 года, составило 289 чел. из них: в школах 181 чел., в детских садах 99 чел., в учреждениях дополнительного образования 9 чел. Молодых педагогов в школах со стажем работы до 5 лет – 12 чел. (6,6%). Имеют награды и звания: «Заслуженный работник» –  6 чел.,  «Почетный работник образования» 14 чел., государственные награды (ордена и медали) –  4 чел., ведомственную награду – Почетная грамота МО – 89 чел. </w:t>
      </w:r>
    </w:p>
    <w:p>
      <w:pPr>
        <w:pStyle w:val="Normal"/>
        <w:ind w:firstLine="284"/>
        <w:jc w:val="both"/>
        <w:rPr/>
      </w:pPr>
      <w:r>
        <w:rPr>
          <w:rFonts w:cs="Times New Roman" w:ascii="Times New Roman" w:hAnsi="Times New Roman"/>
          <w:sz w:val="24"/>
          <w:szCs w:val="24"/>
        </w:rPr>
        <w:t>Учителей с высшим педагогическим образованием в районе 87,2%, 31,1% из них имеют высшую квалификационную категорию. Численность педагогических работников, прошедших в течение последнего года повышение квалификации и профессиональную переподготовку составила 119 человек. Согласно плану работы управления образования, осуществлялась организация   методического и консультационного сопровождения педагогов района. В 2020 году из-за угрозы распространения коронавирусной инфекции не проведены традиционные районные  конкурсы педагогов: «Учитель  года Росси» и «Воспитатель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учителей муниципальных общеобразовательных учреждений, с учетом предыдущих периодов по  году на конец четвёртого квартала 2020 года составила 34688 руб., (2019   год – 32486 руб.), среднемесячная номинальная начисленная заработная плата работников муниципальных дошкольных образовательных учреждений 24223 руб. (2019   год – 21799 руб.), работников муниципальных учреждений дополнительного образования 27615 руб. (2019   год – 29086 руб.).</w:t>
      </w:r>
    </w:p>
    <w:p>
      <w:pPr>
        <w:pStyle w:val="Normal"/>
        <w:ind w:firstLine="284"/>
        <w:jc w:val="both"/>
        <w:rPr/>
      </w:pPr>
      <w:r>
        <w:rPr/>
        <w:t>Информация о программах в сфере образования.</w:t>
      </w:r>
    </w:p>
    <w:tbl>
      <w:tblPr>
        <w:tblW w:w="9344" w:type="dxa"/>
        <w:jc w:val="left"/>
        <w:tblInd w:w="0" w:type="dxa"/>
        <w:tblLayout w:type="fixed"/>
        <w:tblCellMar>
          <w:top w:w="0" w:type="dxa"/>
          <w:left w:w="108" w:type="dxa"/>
          <w:bottom w:w="0" w:type="dxa"/>
          <w:right w:w="108" w:type="dxa"/>
        </w:tblCellMar>
      </w:tblPr>
      <w:tblGrid>
        <w:gridCol w:w="742"/>
        <w:gridCol w:w="4518"/>
        <w:gridCol w:w="4084"/>
      </w:tblGrid>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п/п</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Наименование районной, ведомственной целевой программы</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ата и номер нормативного акта об утверждении программы</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Развитие МТБ организаций системы образования НМР на 2020 – 2022 гг.»</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тановление администрации НМР № 24 от 16.01.2020 г.</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Воспитание детей в НМР на 2020–2022гг.»</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тановление администрации НМР № 23 от 16.01.2020 г.</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ЦП «Развитие образования в НМР на 2020-2022 гг.»</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тановление администрации НМР № 1686 от 24.12.2019 г.</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на общее образование в 2020 году составил 227140,5 тыс. руб.В том числе, на подготовку к новому 2020-2021 учебному году на проведение текущего ремонта зданий израсходовано 2865,2 тыс. руб., на капитальный ремонт (реконструкцию) – 6 мл.руб., на обеспечение пожарной безопасности – 565,4 тыс. руб.</w:t>
      </w:r>
    </w:p>
    <w:p>
      <w:pPr>
        <w:pStyle w:val="Normal"/>
        <w:ind w:firstLine="284"/>
        <w:jc w:val="both"/>
        <w:rPr/>
      </w:pPr>
      <w:r>
        <w:rPr>
          <w:rFonts w:cs="Times New Roman" w:ascii="Times New Roman" w:hAnsi="Times New Roman"/>
          <w:b/>
          <w:sz w:val="24"/>
          <w:szCs w:val="24"/>
        </w:rPr>
        <w:t>Дошкольное образование.</w:t>
      </w:r>
      <w:r>
        <w:rPr>
          <w:rFonts w:cs="Times New Roman" w:ascii="Times New Roman" w:hAnsi="Times New Roman"/>
          <w:sz w:val="24"/>
          <w:szCs w:val="24"/>
        </w:rPr>
        <w:t xml:space="preserve"> Общее число стоящих на учете для определения в дошкольные образовательные учреждения детей в возрасте от 0 до 7 лет на 31.12.2020 года составило 145 чел. – 11,02% (2019   год – 149 чел. – 9,97%). Количество детей в возрасте 1–6 лет, получающих дошкольную образовательную услугу854 человек (65% от общей численности детей 1–6 лет (2019   год – 61,07%)). Родительская плата в дошкольных образовательных учреждениях в 2020 году не повышалась и составляла 70 руб. в день. Все дошкольные образовательные организации и общеобразовательные организации с дошкольными группами реализуют федеральный государственный образовательный стандарт дошкольного образ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31.12.2020 года доступность дошкольного образования для детей в возрасте от трёх до семи лет на территории района составляет 100%.</w:t>
      </w:r>
    </w:p>
    <w:p>
      <w:pPr>
        <w:pStyle w:val="Normal"/>
        <w:ind w:firstLine="284"/>
        <w:jc w:val="both"/>
        <w:rPr/>
      </w:pPr>
      <w:r>
        <w:rPr>
          <w:rFonts w:cs="Times New Roman" w:ascii="Times New Roman" w:hAnsi="Times New Roman"/>
          <w:b/>
          <w:sz w:val="24"/>
          <w:szCs w:val="24"/>
        </w:rPr>
        <w:t>Общее образование.</w:t>
      </w:r>
      <w:r>
        <w:rPr>
          <w:rFonts w:cs="Times New Roman" w:ascii="Times New Roman" w:hAnsi="Times New Roman"/>
          <w:sz w:val="24"/>
          <w:szCs w:val="24"/>
        </w:rPr>
        <w:t xml:space="preserve"> Доля выпускников дневных общеобразовательных учреждений, сдавших ЕГЭ по математике и русскому языку, в численности выпускников, участвовавших в ЕГЭ, по данным предметам, в 2020 году составила 100%.</w:t>
        <w:tab/>
      </w:r>
    </w:p>
    <w:p>
      <w:pPr>
        <w:pStyle w:val="Normal"/>
        <w:ind w:firstLine="284"/>
        <w:jc w:val="both"/>
        <w:rPr/>
      </w:pPr>
      <w:r>
        <w:rPr>
          <w:rFonts w:cs="Times New Roman" w:ascii="Times New Roman" w:hAnsi="Times New Roman"/>
          <w:sz w:val="24"/>
          <w:szCs w:val="24"/>
        </w:rPr>
        <w:t>По итогам обучения награждены «Золотой медалью за особые успехи в учении» в 2020 году 14 выпускников.</w:t>
      </w:r>
    </w:p>
    <w:p>
      <w:pPr>
        <w:pStyle w:val="Normal"/>
        <w:ind w:firstLine="284"/>
        <w:jc w:val="both"/>
        <w:rPr/>
      </w:pPr>
      <w:r>
        <w:rPr/>
        <w:t>Информация о выпускниках Некрасовского МР, получивших аттестат с отличием, медаль «За особые успехи в учении», Почетный знак Губернатора ЯО «За особые успехи в учении» за три года:</w:t>
      </w:r>
    </w:p>
    <w:tbl>
      <w:tblPr>
        <w:tblW w:w="9344" w:type="dxa"/>
        <w:jc w:val="left"/>
        <w:tblInd w:w="0" w:type="dxa"/>
        <w:tblLayout w:type="fixed"/>
        <w:tblCellMar>
          <w:top w:w="0" w:type="dxa"/>
          <w:left w:w="108" w:type="dxa"/>
          <w:bottom w:w="0" w:type="dxa"/>
          <w:right w:w="108" w:type="dxa"/>
        </w:tblCellMar>
      </w:tblPr>
      <w:tblGrid>
        <w:gridCol w:w="1037"/>
        <w:gridCol w:w="1037"/>
        <w:gridCol w:w="1038"/>
        <w:gridCol w:w="1038"/>
        <w:gridCol w:w="1038"/>
        <w:gridCol w:w="1039"/>
        <w:gridCol w:w="1039"/>
        <w:gridCol w:w="1039"/>
        <w:gridCol w:w="1039"/>
      </w:tblGrid>
      <w:tr>
        <w:trPr>
          <w:trHeight w:val="1124"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ттестат с отличием</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даль</w:t>
            </w:r>
          </w:p>
          <w:p>
            <w:pPr>
              <w:pStyle w:val="Normal"/>
              <w:ind w:firstLine="284"/>
              <w:jc w:val="both"/>
              <w:rPr/>
            </w:pPr>
            <w:r>
              <w:rPr>
                <w:rFonts w:cs="Times New Roman" w:ascii="Times New Roman" w:hAnsi="Times New Roman"/>
                <w:sz w:val="24"/>
                <w:szCs w:val="24"/>
              </w:rPr>
              <w:t>«За особые успехи в учении»</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очетный знак Губернатора ЯО област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особые успехи в учении»</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 xml:space="preserve">2018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0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 xml:space="preserve">2018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0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0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0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0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 xml:space="preserve">2020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Численность учащихся основной школы, обучающихся по ФГОС в 2020 году составила 1741 человек (2019   год – 1698 чел.). ФГОС среднего общего образования реализуется для 139 обучающихся. По программам профильного обучения обучается 69 человек. Программы профессиональной подготовки по профессиям рабочих, должностям служащих реализованы для 15 обучающихся (профессия тракторист, МОУ Левашовская с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аблице отражено трудоустройство выпускников Некрасовского МР за три  года:</w:t>
      </w:r>
    </w:p>
    <w:tbl>
      <w:tblPr>
        <w:tblW w:w="9889" w:type="dxa"/>
        <w:jc w:val="left"/>
        <w:tblInd w:w="0" w:type="dxa"/>
        <w:tblLayout w:type="fixed"/>
        <w:tblCellMar>
          <w:top w:w="0" w:type="dxa"/>
          <w:left w:w="108" w:type="dxa"/>
          <w:bottom w:w="0" w:type="dxa"/>
          <w:right w:w="108" w:type="dxa"/>
        </w:tblCellMar>
      </w:tblPr>
      <w:tblGrid>
        <w:gridCol w:w="729"/>
        <w:gridCol w:w="4437"/>
        <w:gridCol w:w="1555"/>
        <w:gridCol w:w="1099"/>
        <w:gridCol w:w="970"/>
        <w:gridCol w:w="1099"/>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both"/>
              <w:rPr>
                <w:rFonts w:ascii="Times New Roman" w:hAnsi="Times New Roman" w:cs="Times New Roman"/>
                <w:sz w:val="24"/>
                <w:szCs w:val="24"/>
              </w:rPr>
            </w:pPr>
            <w:r>
              <w:rPr>
                <w:rFonts w:cs="Times New Roman" w:ascii="Times New Roman" w:hAnsi="Times New Roman"/>
                <w:sz w:val="24"/>
                <w:szCs w:val="24"/>
              </w:rPr>
              <w:t>2018 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 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личество выпускников 11х классов, поступивших в топ-100 вузов РФ</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щее количество выпускников шко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личество выпускников школ, поступивших в вузы и СП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оля выпускников школ, поступивших в вузы и СП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6</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Общая численность участников Всероссийской олимпиады школьников на всех этапах ее проведения в 2020 году составила 793 человека – 41,6% обучающихся (2019 год - 17,3%). Динамика количества победителей и призеров муниципального этапа всех олимпиад, обучающихся в 7 – 11 классах составила 3,5 %.</w:t>
      </w:r>
    </w:p>
    <w:p>
      <w:pPr>
        <w:pStyle w:val="Normal"/>
        <w:ind w:firstLine="284"/>
        <w:jc w:val="both"/>
        <w:rPr/>
      </w:pPr>
      <w:r>
        <w:rPr>
          <w:rFonts w:cs="Times New Roman" w:ascii="Times New Roman" w:hAnsi="Times New Roman"/>
          <w:b/>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rFonts w:cs="Times New Roman" w:ascii="Times New Roman" w:hAnsi="Times New Roman"/>
          <w:sz w:val="24"/>
          <w:szCs w:val="24"/>
        </w:rPr>
        <w:t xml:space="preserve">. Всего численность лиц с ограниченными возможностями здоровья, обучавшихся в общеобразовательных организациях района в 2020 году составила 213 человек (2019   год – 167 чел.), из них детей-инвалидов – 24, (2019   год – 16). По адаптированным образовательным программам начального общего образования обучалось 35 детей, из них, по адаптированным программам с нарушениями опорно-двигательного аппарата – 1. По адаптированным образовательным программам основного общего образования обучалось 116 человек, из них, для слабо слышащих и поздно оглохших – 1 человек, с нарушениями опорно-двигательного аппарата – 1 человек. По адаптированным образовательным программам среднего общего образования обучался 1 обучающийся с нарушением опорно-двигательного аппарата. 4ребёнка-инвалида, посещали дошкольные образовательные учреждения. </w:t>
      </w:r>
    </w:p>
    <w:p>
      <w:pPr>
        <w:pStyle w:val="Normal"/>
        <w:ind w:firstLine="284"/>
        <w:jc w:val="both"/>
        <w:rPr/>
      </w:pPr>
      <w:r>
        <w:rPr>
          <w:rFonts w:cs="Times New Roman" w:ascii="Times New Roman" w:hAnsi="Times New Roman"/>
          <w:sz w:val="24"/>
          <w:szCs w:val="24"/>
        </w:rPr>
        <w:t>Число специальных классов для обучающихся с задержкой психического развития – 3, в них обучающихся – 25 человек (МБОУ Некрасовская СОШ). Число классов для обучающихся с умственной отсталостью (интеллектуальными нарушениями) – 6 (объединены в 1 класс–комплект), в них обучающихся – 13 человек (МБОУ СОШ им. К. Маркса, рп.Красный Профинтерн). Всего классов, имеющих в своём составе лиц с ограниченными возможностями здоровья, находящимися на совместном обучении в 2020– 2021 учебном году – 81 с контингентом 1304 человека, из них обучающихся с ОВЗ – 17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о индивидуальным учебным планам в 2020 – 2021 учебном году обучается58 человек (2019– 2020 гг.– 51), из них лиц с ограниченными возможностями здоровья – 50, из них детей-инвалидов – 8 человек. Индивидуально на дому обучаются11детей-инвалидов, из них с применением дистанционных образовательных технологий – дво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реализуется «Федеральный государственный образовательный стандарт начального общего образования обучающихся с ограниченными возможностями здоровья»  (утверждён  Приказом Министерства образования и науки РФ от 19 декабря 2014 г. N 1598).Так же реализуется «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Ф от 19 декабря 2014 г. N 159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начального общего, основного общего и среднего общего образования на дому организовано в соответствии с  «Порядком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Порядок утверждённым Приказом Департамента образования Ярославской области от 18.02.2014 № 8–н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учение с применением дистанционных образовательных технологий организовано на договорных отношениях между образовательной организацией и Государственным образовательным учреждением Ярославской области Центром помощи детям.</w:t>
      </w:r>
    </w:p>
    <w:p>
      <w:pPr>
        <w:pStyle w:val="Normal"/>
        <w:ind w:firstLine="284"/>
        <w:jc w:val="both"/>
        <w:rPr/>
      </w:pPr>
      <w:r>
        <w:rPr>
          <w:rFonts w:cs="Times New Roman" w:ascii="Times New Roman" w:hAnsi="Times New Roman"/>
          <w:b/>
          <w:sz w:val="24"/>
          <w:szCs w:val="24"/>
        </w:rPr>
        <w:t>Отдых и оздоровление детей</w:t>
      </w:r>
      <w:r>
        <w:rPr>
          <w:rFonts w:cs="Times New Roman" w:ascii="Times New Roman" w:hAnsi="Times New Roman"/>
          <w:sz w:val="24"/>
          <w:szCs w:val="24"/>
        </w:rPr>
        <w:t>. Организация отдыха детей и их оздоровления с целью укрепления здоровья, создания благоприятных условий для их воспитания и развития является одним из приоритетных направлений. Отдых детей и их оздоровление организуется в рамках реализации областной целевой программы «Семья и дети Ярославии» и районной целевой программы «Воспитание детей в Некрасовском муниципальном районе на 2020 – 2022 г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 средства субвенции бюджетам муниципальных районов (городских округов)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были направлены на:</w:t>
      </w:r>
    </w:p>
    <w:p>
      <w:pPr>
        <w:pStyle w:val="Normal"/>
        <w:ind w:firstLine="284"/>
        <w:jc w:val="both"/>
        <w:rPr/>
      </w:pPr>
      <w:r>
        <w:rPr>
          <w:rFonts w:cs="Times New Roman" w:ascii="Times New Roman" w:hAnsi="Times New Roman"/>
          <w:sz w:val="24"/>
          <w:szCs w:val="24"/>
        </w:rPr>
        <w:t>- предоставление 9 путевок в санаторные учреждения на сумму 157 815 руб.;</w:t>
      </w:r>
    </w:p>
    <w:p>
      <w:pPr>
        <w:pStyle w:val="Normal"/>
        <w:ind w:firstLine="284"/>
        <w:jc w:val="both"/>
        <w:rPr/>
      </w:pPr>
      <w:r>
        <w:rPr>
          <w:rFonts w:cs="Times New Roman" w:ascii="Times New Roman" w:hAnsi="Times New Roman"/>
          <w:sz w:val="24"/>
          <w:szCs w:val="24"/>
        </w:rPr>
        <w:t>- предоставление 79 путевок в загородные детские оздоровительные учреждения на сумму 705 932 руб.;</w:t>
      </w:r>
    </w:p>
    <w:p>
      <w:pPr>
        <w:pStyle w:val="Normal"/>
        <w:ind w:firstLine="284"/>
        <w:jc w:val="both"/>
        <w:rPr/>
      </w:pPr>
      <w:r>
        <w:rPr>
          <w:rFonts w:cs="Times New Roman" w:ascii="Times New Roman" w:hAnsi="Times New Roman"/>
          <w:sz w:val="24"/>
          <w:szCs w:val="24"/>
        </w:rPr>
        <w:t>- оплату стоимости пребывания ребёнка в лагерях с дневной формой       пребывания детей для 171 чел. на сумму 332 511 руб.</w:t>
      </w:r>
    </w:p>
    <w:p>
      <w:pPr>
        <w:pStyle w:val="Normal"/>
        <w:ind w:firstLine="284"/>
        <w:jc w:val="both"/>
        <w:rPr/>
      </w:pPr>
      <w:r>
        <w:rPr>
          <w:rFonts w:cs="Times New Roman" w:ascii="Times New Roman" w:hAnsi="Times New Roman"/>
          <w:sz w:val="24"/>
          <w:szCs w:val="24"/>
        </w:rPr>
        <w:t>Предоставление путевок в организации отдыха и оздоровления детей осуществлялось в соответствии с Административным регламентом предоставления государственной услуги «Предоставление путёвок в организации отдыха и оздоровления детей безнадзорным детям, детям погибших сотрудников правоохранительных органов и военнослужащих, детям, находящимся в трудной жизненной ситуации», утвержденным постановлением Правительства Ярославской области от 29.06.12 г. № 61-п.</w:t>
      </w:r>
    </w:p>
    <w:p>
      <w:pPr>
        <w:pStyle w:val="Normal"/>
        <w:ind w:firstLine="284"/>
        <w:jc w:val="both"/>
        <w:rPr/>
      </w:pPr>
      <w:r>
        <w:rPr>
          <w:rFonts w:cs="Times New Roman" w:ascii="Times New Roman" w:hAnsi="Times New Roman"/>
          <w:sz w:val="24"/>
          <w:szCs w:val="24"/>
        </w:rPr>
        <w:t>В летний период 2020 г. в Некрасовском муниципальном районе отдохнули  в лагерях с дневной формой пребывания 160 детей. Лагеря с дневной формой пребывания детей были открыты на базе 8 образовательных организаций. Работа лагерей с дневной формой пребывания детей была организована также в период осенних каникул на базе 9 образовательных организаций с общей численностью обучающихся 156 чел.</w:t>
      </w:r>
    </w:p>
    <w:p>
      <w:pPr>
        <w:pStyle w:val="Normal"/>
        <w:ind w:firstLine="284"/>
        <w:jc w:val="both"/>
        <w:rPr/>
      </w:pPr>
      <w:r>
        <w:rPr>
          <w:rFonts w:cs="Times New Roman" w:ascii="Times New Roman" w:hAnsi="Times New Roman"/>
          <w:sz w:val="24"/>
          <w:szCs w:val="24"/>
        </w:rPr>
        <w:t>В 2020 г. Вятская СОШ в очередной раз стала победителем в                    ежегодном конкурсе социально значимых проектов в сфере организации отдыха и оздоровления детей. На конкурс был представлен пролонгированный проект «Память серд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уществлена компенсация части расходов на приобретение путевки в организации отдыха детей и их оздоровления 4 чел. на сумму 18015 руб.</w:t>
      </w:r>
    </w:p>
    <w:p>
      <w:pPr>
        <w:pStyle w:val="Normal"/>
        <w:ind w:firstLine="284"/>
        <w:jc w:val="both"/>
        <w:rPr/>
      </w:pPr>
      <w:r>
        <w:rPr>
          <w:rFonts w:cs="Times New Roman" w:ascii="Times New Roman" w:hAnsi="Times New Roman"/>
          <w:sz w:val="24"/>
          <w:szCs w:val="24"/>
        </w:rPr>
        <w:t>Из местного бюджета в 2020 г. предусматривалось 22140 руб. в рамках софинансирования субсидии на оплату стоимости набора продуктов питания в лагерях с дневной формой пребывания детей, расположенных на территории Ярославской области.В феврале 2020 г. двое воспитанников Некрасовской ДЮСШ отдохнули  в  ФДЦ «Смена».</w:t>
      </w:r>
    </w:p>
    <w:p>
      <w:pPr>
        <w:pStyle w:val="Normal"/>
        <w:ind w:firstLine="284"/>
        <w:jc w:val="both"/>
        <w:rPr/>
      </w:pPr>
      <w:r>
        <w:rPr>
          <w:rFonts w:cs="Times New Roman" w:ascii="Times New Roman" w:hAnsi="Times New Roman"/>
          <w:sz w:val="24"/>
          <w:szCs w:val="24"/>
        </w:rPr>
        <w:t>Доля детей (в возрасте от 6 лет до 17 лет включительно), охваченных отдыхом и оздоровлением, от общего количества детей (в возрасте от 6 лет до 17 лет включительно), проживающих в муниципальном районе в 2020 году составила 21 % (420 чел.), в 2019 г. – 44,5 % (885 чел.).</w:t>
      </w:r>
    </w:p>
    <w:p>
      <w:pPr>
        <w:pStyle w:val="Normal"/>
        <w:ind w:firstLine="284"/>
        <w:jc w:val="both"/>
        <w:rPr/>
      </w:pPr>
      <w:r>
        <w:rPr>
          <w:rFonts w:cs="Times New Roman" w:ascii="Times New Roman" w:hAnsi="Times New Roman"/>
          <w:sz w:val="24"/>
          <w:szCs w:val="24"/>
        </w:rPr>
        <w:t xml:space="preserve">Снижение показателей оздоровления детей связано с ограничениями вследствие пандемии и проведения реконструкции территории МБОУ Некрасовской СОШ. На базе МБОУ Некрасовской СОШ не открылись три лагеря с общей численностью детей более 150 чел. Не реализован социально значимый проект МБОУ Вятской СОШ (более 100 чел.) и международный проект «Патриот» (40 чел.) </w:t>
      </w:r>
    </w:p>
    <w:p>
      <w:pPr>
        <w:pStyle w:val="Normal"/>
        <w:ind w:firstLine="284"/>
        <w:jc w:val="both"/>
        <w:rPr/>
      </w:pPr>
      <w:r>
        <w:rPr>
          <w:rFonts w:cs="Times New Roman" w:ascii="Times New Roman" w:hAnsi="Times New Roman"/>
          <w:b/>
          <w:sz w:val="24"/>
          <w:szCs w:val="24"/>
        </w:rPr>
        <w:t>Дополнительное образование детей.</w:t>
      </w:r>
      <w:r>
        <w:rPr>
          <w:rFonts w:cs="Times New Roman" w:ascii="Times New Roman" w:hAnsi="Times New Roman"/>
          <w:sz w:val="24"/>
          <w:szCs w:val="24"/>
        </w:rPr>
        <w:t xml:space="preserve"> В развитии способностей детей значительную роль играют учреждения дополнительного образования. Система дополнительного образования в Некрасовском МР представлена следующими организациями: МУДО ЦДТ «Созвездие», МУДО Некрасовская ДЮСШ, МУ ДО детская художественная школа, МУДО детская музыкальная школ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нтре детского творчества «Созвездие» занимаются дети от 5 до 18 лет независимо от уровня подготовленности. Количественный состав обучающихся в 2020 году составил 829человек (2019 год – 630). Всего было сформировано 53 кружковых объединения. В секциях МУДО Некрасовской ДЮСШ занималось 400 человек. Четыре общеобразовательных школы имеют лицензии на реализацию программ дополнительного образования. Общая численность детей от 5 до 18 лет, получающих услуги по дополнительному образованию в муниципальных учреждениях дополнительного образования системы образования в 2020 году составила 1917 человек,что составляет 87%от общего количества детей данной возрастной категории, проживающих в районе(2019  год– 52 %). Данныеполучены с портала ПФД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красовская ДЮСШ, наряду с реализацией образовательных программ, является центром тестирования ГТО, организатором районных массовых мероприятий спортивной направленности, таких как районный этап Всероссийских соревнований «Президентские спортивные игры», «Безопасное колесо» и т.п.</w:t>
      </w:r>
    </w:p>
    <w:p>
      <w:pPr>
        <w:pStyle w:val="Normal"/>
        <w:ind w:firstLine="284"/>
        <w:jc w:val="both"/>
        <w:rPr/>
      </w:pPr>
      <w:r>
        <w:rPr>
          <w:rFonts w:cs="Times New Roman" w:ascii="Times New Roman" w:hAnsi="Times New Roman"/>
          <w:b/>
          <w:sz w:val="24"/>
          <w:szCs w:val="24"/>
        </w:rPr>
        <w:t>Развитие открытости и самостоятельности образовательных учреждений.</w:t>
      </w:r>
      <w:r>
        <w:rPr>
          <w:rFonts w:cs="Times New Roman" w:ascii="Times New Roman" w:hAnsi="Times New Roman"/>
          <w:sz w:val="24"/>
          <w:szCs w:val="24"/>
        </w:rPr>
        <w:t xml:space="preserve"> С целью открытости образовательных учреждений района продолжается работа по сопровождению сайтов образовательных учреждений  и  по приведению их в соответствие с требованиями  законодательства, 100% образовательных учреждений  имеют свои сайты в сети Интерне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ля развития самостоятельности школ продолжается практика подготовки и размещения на сайтах школ публичных докладов о результатах деятельности, с которыми может познакомиться любой гражданин.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принципа государственно-общественного управления в деятельности образовательных учреждений во всех образовательных организациях созданы и осуществляют свою деятельность органы общественного управления. </w:t>
      </w:r>
    </w:p>
    <w:p>
      <w:pPr>
        <w:pStyle w:val="Normal"/>
        <w:ind w:firstLine="284"/>
        <w:jc w:val="both"/>
        <w:rPr/>
      </w:pPr>
      <w:r>
        <w:rPr>
          <w:rFonts w:cs="Times New Roman" w:ascii="Times New Roman" w:hAnsi="Times New Roman"/>
          <w:b/>
          <w:sz w:val="24"/>
          <w:szCs w:val="24"/>
        </w:rPr>
        <w:t>Реализация Национального проекта «Образование».</w:t>
      </w:r>
      <w:r>
        <w:rPr>
          <w:rFonts w:cs="Times New Roman" w:ascii="Times New Roman" w:hAnsi="Times New Roman"/>
          <w:sz w:val="24"/>
          <w:szCs w:val="24"/>
        </w:rPr>
        <w:t xml:space="preserve"> В рамках реализации Национального проекта образования в 2020 году в МБОУ Бурмакинской СОШ № 1 создан центр образования цифрового и гуманитарного профилей «Точка роста». Образовательная и внеурочная деятельность центра востребована педагогами, обучающимися и их родителями.  На базе центра проводятся занятия по программа дополнительного образования: Робототехника (4 группы по 20 человек, 2 часа в неделю, 3– 6 класс), шахматы и шашки (2 группы по 20 человек, 2 часа в неделю, 2– 9 класс), ЮНАРМИЯ (занятия по обучению оказанию первой медицинской помощи). Занятия по внеурочной деятельности: Инфознайка (5 групп по 15 человек, 1 час в неделю, 2– 6 класс), Программирование (1 группа 10 человек, 2 часа в неделю, 10– 11 класс), Техническое творчество (4 группы по 10 человек, 1 час в неделю, 5– 9 класс), Легоконструирование (3 группы по 15 человек, 1 час в неделю, 1– 2 класс), Робототехника (2 группы по 15 человек, 1 час в неделю, 7– 9 класс). Проводятся уроки по физкультуре, ОБЖ и технологии, проходят  школьные и районные соревнования по шахматам и шашкам, областные соревнования по шашкам в онлайн режиме.  С сентября 2020 года начал свою работу медиацентр «PRO-движение» (школьное телевидение и школьный пресс-центр).</w:t>
      </w:r>
    </w:p>
    <w:p>
      <w:pPr>
        <w:pStyle w:val="Normal"/>
        <w:ind w:firstLine="284"/>
        <w:jc w:val="both"/>
        <w:rPr>
          <w:rFonts w:ascii="Times New Roman" w:hAnsi="Times New Roman" w:cs="Times New Roman"/>
          <w:sz w:val="24"/>
          <w:szCs w:val="24"/>
          <w:highlight w:val="yellow"/>
        </w:rPr>
      </w:pPr>
      <w:r>
        <w:rPr>
          <w:rFonts w:cs="Times New Roman" w:ascii="Times New Roman" w:hAnsi="Times New Roman"/>
          <w:sz w:val="24"/>
          <w:szCs w:val="24"/>
        </w:rPr>
        <w:t>В 2021 году центры образования цифрового и гуманитарного профилей «Точка роста» будут открыты в Вятской средней школе и школе им. Карла Маркса.</w:t>
      </w:r>
    </w:p>
    <w:p>
      <w:pPr>
        <w:pStyle w:val="Normal"/>
        <w:ind w:firstLine="284"/>
        <w:jc w:val="both"/>
        <w:rPr/>
      </w:pPr>
      <w:r>
        <w:rPr>
          <w:rFonts w:cs="Times New Roman" w:ascii="Times New Roman" w:hAnsi="Times New Roman"/>
          <w:b/>
          <w:sz w:val="24"/>
          <w:szCs w:val="24"/>
        </w:rPr>
        <w:t>Выводы и заключения.</w:t>
      </w:r>
      <w:r>
        <w:rPr>
          <w:rFonts w:cs="Times New Roman" w:ascii="Times New Roman" w:hAnsi="Times New Roman"/>
          <w:sz w:val="24"/>
          <w:szCs w:val="24"/>
        </w:rPr>
        <w:t xml:space="preserve"> Материально-техническая база образовательных учреждений значительно улучшилась: приводятся в соответствие с требованиями здания, кабинеты, оснащенность образовательного процесса учебно-лабораторным, интерактивным и спортивным оборудованием; обучающиеся обеспечиваются бесплатными учебниками за счёт средств регионального бюджета; созданы условия для обеспечения безопасности в образовательных учреждениях, однако, помещения и инженерные сети некоторых образовательных учреждений ещё требуют проведения ремонта.</w:t>
      </w:r>
    </w:p>
    <w:p>
      <w:pPr>
        <w:pStyle w:val="Normal"/>
        <w:ind w:firstLine="284"/>
        <w:jc w:val="both"/>
        <w:rPr/>
      </w:pPr>
      <w:r>
        <w:rPr>
          <w:rFonts w:cs="Times New Roman" w:ascii="Times New Roman" w:hAnsi="Times New Roman"/>
          <w:sz w:val="24"/>
          <w:szCs w:val="24"/>
        </w:rPr>
        <w:t xml:space="preserve">Обеспечена доступность общего образования по образовательным программам начального, основного и среднего общего образования, тем не менее, остается нерешенным вопрос доступности дошкольного образования для всех детей дошкольного возраста. В МБОУ Некрасовской СОШ, не решена проблема сменност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истема непрерывного образования педагогических кадров способствовала успешному прохождению педагогами аттестации на первую и высшую квалификационные категории, росту количества аттестованных педагогов, эффективному внедрению ФГОС общего и среднего образования. </w:t>
      </w:r>
    </w:p>
    <w:p>
      <w:pPr>
        <w:pStyle w:val="Normal"/>
        <w:ind w:firstLine="284"/>
        <w:jc w:val="both"/>
        <w:rPr/>
      </w:pPr>
      <w:r>
        <w:rPr>
          <w:rFonts w:cs="Times New Roman" w:ascii="Times New Roman" w:hAnsi="Times New Roman"/>
          <w:sz w:val="24"/>
          <w:szCs w:val="24"/>
        </w:rPr>
        <w:t>Решена проблема обеспеченности образовательных организаций педагогическими работниками, но проблема недостаточной обновляемости педагогического состава остаётся актуальной.</w:t>
      </w:r>
    </w:p>
    <w:p>
      <w:pPr>
        <w:pStyle w:val="Normal"/>
        <w:ind w:firstLine="284"/>
        <w:jc w:val="both"/>
        <w:rPr/>
      </w:pPr>
      <w:r>
        <w:rPr>
          <w:rFonts w:cs="Times New Roman" w:ascii="Times New Roman" w:hAnsi="Times New Roman"/>
          <w:sz w:val="24"/>
          <w:szCs w:val="24"/>
        </w:rPr>
        <w:t xml:space="preserve">Увеличилось количество обучающихся, принявших участие в исследовательских конференциях, конкурсах творческой, интеллектуальной и спортивной направленностей не только районного, но и областного, и всероссийского уровней, активно внедрялись  инновационные формы работы с одаренными детьми посредством Интернет – технологий, проектов и программ    физкультурно-спортивной и творческой  направленност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обходимо создать условия для повышения уровня занятости детей   во внеурочное время, совершенствовать психолого-педагогическое сопровождение одаренных детей. Учреждение дополнительного образования ЦДТ «Созвездие» не имеет собственного помещен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Предложения по усилению результативности функционирования муниципальной системы образ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ить практику участия района в   региональных программах  и проектах по укреплению материально–технической базы образовательных уч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мотивацию педагогических работников  к работе на результат через создание районных творческих групп по актуальным вопросам образования, создание базовых учреждений по организации методической  работы с кад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систему подготовки обучающихся  к ЕГЭ через проведение районных тренировочных работ по предметам, обучающих семинаров для педагогических работников, собеседований с администрациями учреждений по выявлению проблем и  планированию путей их 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качество проводимых районных массовых мероприятий для обучающихся и  разнообразить содержание и формы их проведения через деятельность образовательных учреждений по приоритетным направлениям  развития как на уровне учреждения, так и на районном уровне.</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трасль «культура» Некрасовского муниципального района представлена 40 сетевыми единицами- бюджетными учреждениями культуры и образования сферы культуры -в составе 5  учреждений в статусе- «юридическое лицо»</w:t>
      </w:r>
      <w:r>
        <w:rPr>
          <w:rFonts w:cs="Times New Roman" w:ascii="Times New Roman" w:hAnsi="Times New Roman"/>
          <w:sz w:val="24"/>
          <w:szCs w:val="24"/>
        </w:rPr>
        <w:t>: районный краеведческий музей, 2 школы дополнительного образования: детская музыкальная школа имени В.И.Касторского, детская художественная школа им. И.М.Асташкина, Районный Дом культуры, Некрасовская центральная библиотека. Ежегоднос 2019 года сроком на 1 год на уровень муниципального района переходят Полномочия по решению вопросов местного значения в ч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ганизации библиотечного обслуживания населения, комплектования и обеспечения сохранности библиотечных фондов библиотек посе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создании условий для организации досуга и обеспечения жителей поселений услугами организаций культур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ализация переданных полномочий осуществлялась на основании Соглашений, заключенных с сельскими поселениями на 2020 год, имущество сельских учреждений культуры (движимое и недвижимое), для осуществления полномочий передано в пользование муниципальному району отдельными договорами безвозмездно на срок действия Соглашений.     Сеть учреждений в отчётном периоде сохранена, централизована в районных учреждениях, сохранён кадровый континге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чение 2020 года проводились работы по улучшению условий труда работников и мероприятия, направленные на укрепление материально-технической базы   отраслевых уч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а учреждения: Искробольский СДК и здание школ дополнительного образования детей требуют капитального ремонта. 25 сетевых единиц требуют приобретения специализированного оборудования и мебели, в основной массе - это учреждения культуры, располагающие в территориях сельских поселений. Сумма средств на приобретения оборудования в 2020 году составила 4,5 миллионов рублей.  В основной массе - это оборудование, приобретаемое для учреждений сферы-офисная мебель, одежда сцены, кресла и стулья, костюмы, компьютеры, принтеры, музейное оборудование, легковой автомобиль для работы с сельских территор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роведение текущих ремонтов в 2020 году было потрачено более 4 миллионов рублей, в основной массе - средства МБ:</w:t>
      </w:r>
    </w:p>
    <w:p>
      <w:pPr>
        <w:pStyle w:val="Normal"/>
        <w:ind w:firstLine="284"/>
        <w:jc w:val="both"/>
        <w:rPr/>
      </w:pPr>
      <w:r>
        <w:rPr>
          <w:rFonts w:cs="Times New Roman" w:ascii="Times New Roman" w:hAnsi="Times New Roman"/>
          <w:sz w:val="24"/>
          <w:szCs w:val="24"/>
        </w:rPr>
        <w:t>В Левашовском СДК проведены косметические ремонтные работы внутренних помещений и утепление торцевой стены здания на сумму 353 тыс. руб., приобретена компьютерная техника, видеокамера, новогодние костюмы  на общую сумму 304,5 рублей из средств МБ.  Произведены текущие ремонтные работы помещений Чернозаводского СДК и Чернозаводской сельской библиотеки на сумму 703,4 тыс. рублей. В Бурмакинском ДК завершены работы по подключению здания к отоплению природным газом, пуск газа состоялся 27 декабря 2020 года. В Рождественском СК установлены пожарная сигнализация и автоматическая система противопожарной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Новым оборудованием (мебель, оргтехника, компьютеры и моноблоки,костюмы, аппаратура) дооснащены  8 сельских учреждений культуры: Чернозаводский СДК, Левашовский СДК, Якушевевский ,Бурмакинский ДК, Заболтский СК Краснопрофинтерновский СДК, Грёбовский СК, Искробольский СДК. </w:t>
      </w:r>
    </w:p>
    <w:p>
      <w:pPr>
        <w:pStyle w:val="Normal"/>
        <w:ind w:firstLine="284"/>
        <w:jc w:val="both"/>
        <w:rPr/>
      </w:pPr>
      <w:r>
        <w:rPr>
          <w:rFonts w:cs="Times New Roman" w:ascii="Times New Roman" w:hAnsi="Times New Roman"/>
          <w:sz w:val="24"/>
          <w:szCs w:val="24"/>
        </w:rPr>
        <w:t xml:space="preserve">Изготовлена проектно-сметная документация на капитальный ремонт Искробольского сельского Дома культуры, который запланирован в 2023 году в рамках национального проекта «Культура» с привлечение средств из трёх источников финансирования: ФБ, ОБ и средств местного бюджет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отрасли - также  важнейшее направление деятельности. На сегодняшний день все 20 библиотек района 100 процентов подключены к Интернет. Проведены работы по подключению 3-х учреждений культурно-досуговой сферы района к сети Интернет через модем: Рождественского СК, Никольского СДК и Чернозаводского СК. Пять учреждений (юридических лиц) района имеют собственные официальные сай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итогам 2020 года Некрасовский район стал лидером по размещению публикаций о культурной жизни в районе среди МО с численностью сетевых единиц учреждений сферы культуры более 35. Размещено в системе публикаций, виджетов и обзоров в 9 раз больше в сравнении  с 2019 годом. Увеличилось и количество зарегистрированных мест (учреждений) в информационном поле (2019-11 мест), 2020-38 м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солидированном бюджете Некрасовского МР расходы на отрасль культуры в отчётном году составили 5,1 процента - 72 миллиона рублей, исполнение 100 процентов. На оплату труда из всех источников финансирования расходы составили в 2020 году 50 079 миллионов рублей, в ( 2019 -48386 Объём средств, полученных учреждениями за счёт предпринимательской и приносящей доход деятельности, от оказания услуг по основным видам деятельности составил в 2020 году-1984 тыс.рублей.</w:t>
      </w:r>
    </w:p>
    <w:p>
      <w:pPr>
        <w:pStyle w:val="Normal"/>
        <w:ind w:firstLine="284"/>
        <w:jc w:val="both"/>
        <w:rPr/>
      </w:pPr>
      <w:r>
        <w:rPr>
          <w:rFonts w:cs="Times New Roman" w:ascii="Times New Roman" w:hAnsi="Times New Roman"/>
          <w:sz w:val="24"/>
          <w:szCs w:val="24"/>
        </w:rPr>
        <w:t xml:space="preserve">С положительной динамикой выполнены показатели майских Указов Президента Российской Федерации, в том числе средняя заработная плата работников учреждений культуры. Районом выдержаны показатели, утвержденные Соглашением по достижению уровня среднемесячной заработной платы по работникам учреждений культуры – 28 696 рублей , по преподавателям ДМХШ -43 616 рублей  уровень 2019 года – по работникам культуры- 28 007 рублей, по образованию- 41 491руб. </w:t>
      </w:r>
    </w:p>
    <w:p>
      <w:pPr>
        <w:pStyle w:val="Normal"/>
        <w:ind w:firstLine="284"/>
        <w:jc w:val="both"/>
        <w:rPr/>
      </w:pPr>
      <w:r>
        <w:rPr>
          <w:rFonts w:cs="Times New Roman" w:ascii="Times New Roman" w:hAnsi="Times New Roman"/>
          <w:sz w:val="24"/>
          <w:szCs w:val="24"/>
        </w:rPr>
        <w:t>Кадровый состав   отрасли на протяжении многих лет остаётся стабильным,в отраслевых учреждениях работают 105 специалистов. Основная доля специалистов в возрасте старше 46 лет приходится на библиотечные и культурно-досуговые учреждения района. Наибольшая доля специалистов от 18 до 40 лет приходится на преподавательский состав школ дополнительного образования детей. В рамках федерального проекта «Творческие люди» национального проекта «Культура» в 2020 году получили дополнительное профессиональное образование в учебных центрах РФ    7 специалистов: 4 библиотекаря, 2 работника культурно-досуговой сферы, 1 преподаватель школы дополнительного образования. В 2019 году обучились 5 специалистов отраслевых учреждений.</w:t>
      </w:r>
    </w:p>
    <w:p>
      <w:pPr>
        <w:pStyle w:val="Normal"/>
        <w:ind w:firstLine="284"/>
        <w:jc w:val="both"/>
        <w:rPr/>
      </w:pPr>
      <w:r>
        <w:rPr>
          <w:rFonts w:cs="Times New Roman" w:ascii="Times New Roman" w:hAnsi="Times New Roman"/>
          <w:sz w:val="24"/>
          <w:szCs w:val="24"/>
        </w:rPr>
        <w:t xml:space="preserve">Работники отрасли в течение отчётного периода проходили обучение (онлайн и офлайн) в областных методических центрах работников культуры и искусства: 89 специалистов всех направлений деятельности обучились в этот период, 23 из них получили удостоверения государственного образца. Аналогичный период прошлого года: 81/33. Плюс 8% к прошлому году. </w:t>
      </w:r>
      <w:r>
        <w:rPr>
          <w:rFonts w:eastAsia="Calibri" w:cs="Times New Roman" w:ascii="Times New Roman" w:hAnsi="Times New Roman"/>
          <w:sz w:val="24"/>
          <w:szCs w:val="24"/>
        </w:rPr>
        <w:t xml:space="preserve">Благодаря целенаправленной работе по повышению профессионального обучения работников культуры района из 105 специалистов, высшее образование имеет 45 человек- это 42,8 %, (2019-40,7%); среднее специальное-48 человек- 45,7%, (2019-48%); общее среднее 12 человек-11,4% (2019- 14,8%).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красовский район позиционирует себя как территория с богатыми культурными традициями, которые необходимо поддерживать и развивать. Множество проектов в сфере культуры позволяют говорить о динамичном развитии отрасли. Именно культура должна стать одним из локомотивов развития экономики района. На сегодняшний день в этом направлении сделано достаточно много: Прогноз значений показателя посещений Национального проекта «Культура» базируется на показателях 2017 года в соответствии с прилагаемой таблицей исходных данных. Прирост показателей посещений по учреждениям отрасли  соответствует плановым темпам роста в целом по Ярославской области.</w:t>
      </w:r>
    </w:p>
    <w:p>
      <w:pPr>
        <w:pStyle w:val="Normal"/>
        <w:ind w:firstLine="284"/>
        <w:jc w:val="both"/>
        <w:rPr/>
      </w:pPr>
      <w:r>
        <w:rPr>
          <w:rFonts w:eastAsia="Calibri" w:cs="Times New Roman" w:ascii="Times New Roman" w:hAnsi="Times New Roman"/>
          <w:sz w:val="24"/>
          <w:szCs w:val="24"/>
        </w:rPr>
        <w:t>По итогам не простого в плане эпидемиологической ситуации текущего года,</w:t>
      </w:r>
      <w:r>
        <w:rPr>
          <w:rFonts w:cs="Times New Roman" w:ascii="Times New Roman" w:hAnsi="Times New Roman"/>
          <w:sz w:val="24"/>
          <w:szCs w:val="24"/>
        </w:rPr>
        <w:t xml:space="preserve"> в условиях ограничения и полного закрытия учреждений от проведения массовых мероприятий. Министерством культуры РФ были скорректированы </w:t>
      </w:r>
      <w:r>
        <w:rPr>
          <w:rFonts w:eastAsia="Calibri" w:cs="Times New Roman" w:ascii="Times New Roman" w:hAnsi="Times New Roman"/>
          <w:sz w:val="24"/>
          <w:szCs w:val="24"/>
        </w:rPr>
        <w:t xml:space="preserve">прогнозные показатели, в том числе и Ярославской области в сторону уменьшения, та как </w:t>
      </w:r>
      <w:r>
        <w:rPr>
          <w:rFonts w:cs="Times New Roman" w:ascii="Times New Roman" w:hAnsi="Times New Roman"/>
          <w:sz w:val="24"/>
          <w:szCs w:val="24"/>
        </w:rPr>
        <w:t>большее количество массовых плановых мероприятий были отменены и не состоялись и проходили с использованием  коммуникационных технологий в формате онлайн</w:t>
      </w:r>
      <w:r>
        <w:rPr>
          <w:rFonts w:eastAsia="Calibri" w:cs="Times New Roman" w:ascii="Times New Roman" w:hAnsi="Times New Roman"/>
          <w:sz w:val="24"/>
          <w:szCs w:val="24"/>
        </w:rPr>
        <w:t>.  На слайде вы можете увидеть темпы роста в процентах посещениям базового года, соответствующего периода 2019 года и отчётного года. Отдельно показаны результаты по всем типам учреждений, действующих в районе. Район выполнил обязательства 2020 года по посещ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ослеживается социальная активность молодого поколения, направленная на самоорганизацию и развитие творческих способностей. В культурно-досуговых учреждениях района   осуществляют деятельность 154 (2019-153) клубных формирований с количеством участников 1881 человек (2019-1871). Это 10, 1 % от населения района, в том числе 60 детских самодеятельных коллективов, в них детей до 14 лет - 646 (в 2019 – 660 чел.). Организовано  культурно-массовых мероприятий на платной основе 546 это  - 224 по сравнению с 2019 годом – 770.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красовском муниципальном районе в отчётном году действовали3 самодеятельных коллектива, имеющих звание «Народный». С участием самодеятельных коллективов, имеющих звание «Народный», в течение года проводилось 12 мероприятий.</w:t>
      </w:r>
    </w:p>
    <w:p>
      <w:pPr>
        <w:pStyle w:val="Normal"/>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В 2020 году учреждения отрасли активно участвовали в реализации своего творческого потенциала по участию в фестивалях, смотрах, конкурсах, проектах, выдвижениях на соискание различных уровней- от областных до международных в рамках фестивального календаря 2020 года. </w:t>
      </w:r>
    </w:p>
    <w:p>
      <w:pPr>
        <w:pStyle w:val="Normal"/>
        <w:ind w:firstLine="284"/>
        <w:jc w:val="both"/>
        <w:rPr/>
      </w:pPr>
      <w:r>
        <w:rPr>
          <w:rFonts w:eastAsia="Calibri" w:cs="Times New Roman" w:ascii="Times New Roman" w:hAnsi="Times New Roman"/>
          <w:sz w:val="24"/>
          <w:szCs w:val="24"/>
        </w:rPr>
        <w:t xml:space="preserve">В рамках исполнения национальных целей проекта «Культура» культурно-досуговые учреждения   района посетили в очном формате 6 885 человек, </w:t>
      </w:r>
      <w:r>
        <w:rPr>
          <w:rFonts w:cs="Times New Roman" w:ascii="Times New Roman" w:hAnsi="Times New Roman"/>
          <w:sz w:val="24"/>
          <w:szCs w:val="24"/>
        </w:rPr>
        <w:t>В связи с распространением коронавирусной инфекции в 2020 году библиотеки перешли на онлайн обслуживание. С задачей - обеспечить переход на новый качественный уровень обслуживания удалённых пользователей, на основе современных информационных технологий.</w:t>
      </w:r>
    </w:p>
    <w:p>
      <w:pPr>
        <w:pStyle w:val="Normal"/>
        <w:ind w:firstLine="284"/>
        <w:jc w:val="both"/>
        <w:rPr/>
      </w:pPr>
      <w:r>
        <w:rPr>
          <w:rFonts w:eastAsia="Calibri" w:cs="Times New Roman" w:ascii="Times New Roman" w:hAnsi="Times New Roman"/>
          <w:sz w:val="24"/>
          <w:szCs w:val="24"/>
        </w:rPr>
        <w:t xml:space="preserve">число обращений в библиотеки района удалённых пользователей составило 12 150 единиц, </w:t>
      </w:r>
      <w:r>
        <w:rPr>
          <w:rFonts w:cs="Times New Roman" w:ascii="Times New Roman" w:hAnsi="Times New Roman"/>
          <w:sz w:val="24"/>
          <w:szCs w:val="24"/>
        </w:rPr>
        <w:t>Число читателей в 20 библиотеках района в 2020 году - 8772 человек (10527-2019г.), уменьшилось на 20 %.  (на 1755 чел.) Количество посещений составило 70081 и уменьшилось на 21435 (23 %.); (91516-2019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мер совокупного библиотечного фонда составил 158495 единиц хранения. В 2020 году в библиотеки поступило 104 экземпляра печатных документов (книг, периодики, нот, карт и т.д.) на 1000 жителей. (97 в 2019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аждый второй житель Некрасовского МР посещает Некрасовский районный краеведческий музей В музейной отрасли повысилось качество представления населению услуг по демонстрации музейных предметов за счет роста объемов и спектра электронных ресурсов (электронных каталогов, выставок) и увеличения количества выставок, как традиционной формы представления доступа к музейным собраниям. В 2020 году планируется завершено внесение сведений о музейных предметах и музейных коллекциях  в Реестр Музейного фонда Государственного каталога Музейного фонда Российской Федерации5130 единиц (2019-3430 ед.), выполнение плана составило 100 процент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ндах музея числится 9656 единиц предметов, аналогичный период 2019 - 9478 единиц.</w:t>
      </w:r>
      <w:r>
        <w:rPr>
          <w:rFonts w:eastAsia="Calibri" w:cs="Times New Roman" w:ascii="Times New Roman" w:hAnsi="Times New Roman"/>
          <w:sz w:val="24"/>
          <w:szCs w:val="24"/>
        </w:rPr>
        <w:t>Число экскурсионных посещений (очные) в Некрасовский районный краеведческий музей составило 692 человека, музыкальная и художественная школа обучают 287 человек –детей от 5 до 14 лет, проживающих в  районе по предпрофессиональным и общеразвивающим программа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я обучающихся по предпрофессиональным программам по двум школам: музыкальная и художественная-составляет 62,5 процента  (2018/2019 – 46,5%). Художественным образованием  охвачено 7,5 % ( АППГ-7,7%) от  числа детей до 17 лет, проживающих в районе, незначительное снижение связано с увеличением числа детей до 17 лет в рай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йоне действует 1 кинозал – РДК , уровень прошлого года, по количеству киносеансов: 2020 год-977 единиц, 2019-91 единица В 1 квартале 2020, т.е до принятия ограничительных мер, связанных с COVID- 19, кинозал МБУ РДК посетили  2 878 человек  что составляет около 68 %  от общего числа зрителей, посетивших наш кинозал в 2020 году. Ситуация с посещаемостью нашего кинозала немного изменилась в лучшую сторону в четвёртом квартале, когда было разрешено открыть кинозалы с наполняемостью 50 процентов и обязательной рассадкой зрителя. Зрительный зал (кинозал) вмещает 280 кресел (м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Участниками пилотного проекта «Наш клуб. Наша библиотека» в 2020 году стал Левашовский сельский Дом культуры МБУ РДК НМР. Проект«Коромысло» вошёл в число победителей. Проект позволил получить финансовую поддержку ПАО «Славнефть»- партнер департамента культуры и спонсор конкурса, на выигранный грант-228 тысяч рублей приобрести плазменный телевизор диагональю189 см/75 и обновить интерьер в фойе, где разместили 5 офисных диван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включились в проект ещё 5 уч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МБУ Районный Дом культуры с проектом «Гравитация» - проект вошёл в число финалист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иево-Городищенский сельский Дом культуры с проектом «Диво на Волг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Краснопрофинтерновский Дом культуры и проект «Дерево жел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Бурмакинский Дом культуры с проектом «Серебряный возра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икольский сельский Дом культуры с проектом Досуговый центр «ПАЗ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 время начала реализации проекта заметно увеличилось число мероприятий и их посещаемость. В рамках проекта «Наш клуб. Наша библиотека» за отчётный период было проведено   58 мероприятий, посещений - 1090 человек. Также были проведены мероприятия в формате онлайн (мастер-классы, выставки) – всего 43 мероприятия с просмотром 46404.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для участия в клубных мероприятиях привлечено 58 человек, ранее не посещающих учре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мках реализации национального проекта «Культура малой Родины» в  Рождественский сельский клуб ( вновь выстроенное здание в 2019 году)  закуплена мебель и оборудование на сумму 519,9 тыс.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оду учреждения отрасли активно участвовали в реализации своего творческого потенциала по участию в фестивалях, смотрах, конкурсах, проектах, выдвижениях на соискание различных уровней- от областных до международных в рамках фестивального календаря 2020 года в формате онлайн. Обучающиеся ДМШ приняли участие в конкурсах и фестивалях различных уровней: 41- звание Лауреатов, в 11 - победители. Самодеятельные коллективы КДУ принимали участие в 6 смотрах регионального уровня и 2-Всероссийск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различных творческих мероприятиях, в т. ч. проводимых непосредственно школами (мастер-классы, творческие встречи, концерты, выставки, театрализованные представления и т.д.), от общего числа детей, обучающихся в учреждении, составляет 98,3% и выросло по сравнению с прошлым годом на 3,6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 Ход реализации мероприятий по повышению эффективности деятельности органов местного самоуправления.</w:t>
      </w:r>
    </w:p>
    <w:p>
      <w:pPr>
        <w:pStyle w:val="Normal"/>
        <w:ind w:firstLine="284"/>
        <w:jc w:val="both"/>
        <w:rPr/>
      </w:pPr>
      <w:r>
        <w:rPr>
          <w:rFonts w:cs="Times New Roman" w:ascii="Times New Roman" w:hAnsi="Times New Roman"/>
          <w:sz w:val="24"/>
          <w:szCs w:val="24"/>
        </w:rPr>
        <w:t>Одним из важных направлений в деятельности Администрации является повышение эффективности муниципального управленияи в первую очередь эффективность управления муниципальными финансами. Доходы консолидированного бюджета района за 2020 год составили 1128,733млн.руб., исполнение к факту 2019 года 117,35 %. За 2020 год снизилась доля собственных доходов в общей сумме поступлений всех доходов и составила чуть более 27,38 % или 164,570млн.руб.</w:t>
      </w:r>
    </w:p>
    <w:p>
      <w:pPr>
        <w:pStyle w:val="Normal"/>
        <w:ind w:firstLine="284"/>
        <w:jc w:val="both"/>
        <w:rPr/>
      </w:pPr>
      <w:r>
        <w:rPr>
          <w:rFonts w:cs="Times New Roman" w:ascii="Times New Roman" w:hAnsi="Times New Roman"/>
          <w:sz w:val="24"/>
          <w:szCs w:val="24"/>
        </w:rPr>
        <w:t>Из общего объёма расходов районного бюджета в 2019 году наибольший удельный вес занимают расходы на финансирование отраслей социальной сферы образования, культуры, социальной политики, в общем суммовом выражение составили 738,096млн.руб. или 75,13 % от общей суммы расх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жнейшим фактором для Администрации НМР является работа по увеличению доходной части бюдж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этого проводятся следующие меропри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ботает «Комиссия по укреплению налоговой дисциплины». Так, за прошлый год   в условиях пандемии проведено 3 заседания комиссии, рассмотрена 8 деятельность налогоплательщиков. Дополнительно поступило денежных средств во все уровни бюджетов около 0,7млн. руб., кроме того   по результатам комиссии налоговой инспекцией   произведены перерасчеты   и уменьшена задолженность по налогам на 0,9 млн. 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йоне реализуются 15 муниципальных программ, в которые входят 29 целевых и ведомственных районные программы.</w:t>
      </w:r>
    </w:p>
    <w:p>
      <w:pPr>
        <w:pStyle w:val="Normal"/>
        <w:ind w:firstLine="284"/>
        <w:jc w:val="both"/>
        <w:rPr/>
      </w:pPr>
      <w:r>
        <w:rPr>
          <w:rFonts w:cs="Times New Roman" w:ascii="Times New Roman" w:hAnsi="Times New Roman"/>
          <w:sz w:val="24"/>
          <w:szCs w:val="24"/>
        </w:rPr>
        <w:t>Принятая ведомственная программа Управления финансов на 2019-2021г.г. позволяет улучшить структуру управления финансами, что способствует сокращению не эффективных расходов бюджетных сред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развития муниципальной службы в администрации Некрасовского муниципального района и администрациях сельских поселений принята программа «Развитие муниципальной службы в Некрасовском МР» на 2019-2021 гг. В администрации Некрасовского муниципального района работает согласно реестра 83 муниципальных служа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 общей численности муниципальных служащих 18 % составляют лица в возрасте до 35 лет, 46 % - в возрасте от 35 до 50 лет, 27 % - в возрасте от 50 до 60 лет и 9 % - в возрасте до 65 лет. Из общего количества муниципальных служащих высшее образование имеют - 87 %, среднее специальное - 13 %; два высших образования имеют 10 % муниципальных служа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2020 г. прошли обучение 34 муниципальных служащих Администрации Некрасовского района. Обучение проходило дистанционно и очно. Также муниципальные служащие активно обучались на семинарах в рамках Корпоративного Университета Правительства Ярославской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просах подбора и расстановки кадров важная роль отводится работе с кадровым резервом. В 2020 году, по результатам конкурсного отбора из резерва кадров назначено на должности муниципальной службы 7 человек. Прошли обучение 8 специалистов, состоящих в резерве кадров. Они активно участвуют в общественной работе, в сходах граждан, публичных слушаниях, участвуют в проектной деятельности и т.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ится работа по привлечению на муниципальную службу молодых, перспективных специалистов, что позволит в дальнейшем обеспечить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рай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жегодно в администрации района проводится аттестация муниципальных служащих, по итогам которой определяется как оценка результативности работы каждого муниципального служащего, так и оценка эффективности деятельности структурного подразделения в це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красовском муниципальном районе сформированы правовые основы муниципальной службы, в соответствии с действующим федеральным и региональным законодательст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2010 года в администрации действует комиссия по служебному поведению муниципальных служащих и урегулированию конфликта интересов на муниципальной служ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читывая многогранность прохождения муниципальной службы, в соответствии с программой развития муниципальной службы в администрации сформирован комплекс мер, позволяющих гражданину адаптироваться на муниципальной службе в максимально короткие сроки (обучение, наставничество). Выработана система оказания методической помощи сельским поселениям по вопросам прохождения муниципаль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2020 год в адрес администрации Некрасовского муниципального района поступило 1626 обращений от граждан (без учета посетителей и телефонных звонков). В устной форме поступило 11 обращений, меньше, чем за аналогичный период 2019 года (36), что связано было с ограничениями в связи с эпидемиологической ситуацией в стране.</w:t>
      </w:r>
      <w:r>
        <w:br w:type="page"/>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3.Краткий анализ достигнутых в текущем году значений показателей эффективности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зультате деятельности  были достигнуты следующие основные показатели социально-экономического развития района.</w:t>
      </w:r>
    </w:p>
    <w:tbl>
      <w:tblPr>
        <w:tblW w:w="9861" w:type="dxa"/>
        <w:jc w:val="center"/>
        <w:tblInd w:w="0" w:type="dxa"/>
        <w:tblLayout w:type="fixed"/>
        <w:tblCellMar>
          <w:top w:w="0" w:type="dxa"/>
          <w:left w:w="108" w:type="dxa"/>
          <w:bottom w:w="0" w:type="dxa"/>
          <w:right w:w="108" w:type="dxa"/>
        </w:tblCellMar>
      </w:tblPr>
      <w:tblGrid>
        <w:gridCol w:w="904"/>
        <w:gridCol w:w="1723"/>
        <w:gridCol w:w="1306"/>
        <w:gridCol w:w="46"/>
        <w:gridCol w:w="54"/>
        <w:gridCol w:w="1222"/>
        <w:gridCol w:w="412"/>
        <w:gridCol w:w="722"/>
        <w:gridCol w:w="44"/>
        <w:gridCol w:w="12"/>
        <w:gridCol w:w="284"/>
        <w:gridCol w:w="895"/>
        <w:gridCol w:w="1077"/>
        <w:gridCol w:w="12"/>
        <w:gridCol w:w="45"/>
        <w:gridCol w:w="1091"/>
        <w:gridCol w:w="12"/>
      </w:tblGrid>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Ед.изм.</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16</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17</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19</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986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Демография                                                           </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енность населения района, в том числе (на конец года)</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9580</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915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98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692</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654</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городское </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447</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91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119</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969</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950</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ельское</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133</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97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86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723</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704</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54</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1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47</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4</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о умерших</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10</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2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6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81</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49</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Естественная убыль</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6</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8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3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95</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16</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9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0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9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31</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о выбывших</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48</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1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47</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42</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66</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играционный поток (отток)</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8</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2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4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3</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65</w:t>
            </w:r>
          </w:p>
        </w:tc>
      </w:tr>
      <w:tr>
        <w:trPr>
          <w:trHeight w:val="23" w:hRule="atLeast"/>
        </w:trPr>
        <w:tc>
          <w:tcPr>
            <w:tcW w:w="986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ые ресурсы                                         </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енность населения в трудоспособном  возрасте (среднегодова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800</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800</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8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80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800</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4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49</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49</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49</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о учтенных безработных</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1</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8</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9</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986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жизни                                                                    </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номинальная  заработная плата работников по полному кругу организаций</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23029,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24402,6</w:t>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27448.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27936,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31163,2</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редний размер пенсии в месяц</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1177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12686,3</w:t>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1348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1363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15158,6</w:t>
            </w:r>
          </w:p>
        </w:tc>
      </w:tr>
      <w:tr>
        <w:trPr>
          <w:trHeight w:val="23" w:hRule="atLeast"/>
        </w:trPr>
        <w:tc>
          <w:tcPr>
            <w:tcW w:w="986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ие показатели                                     </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Объем отгруженных товаров собственного производства, выполненных работ и услуг собственными силами по крупным  и средним организациям </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н.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25,411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3,12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9,3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9</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46,573</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ъем подрядных работ (крупные и средние организации)</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9,6</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89</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1</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Товарооборот  предприятий торговли (по полному кругу организаций) </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1630,9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111,6</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050,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78,2</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3,0</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орот предприятий общественного питания (по полному кругу организаций)</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highlight w:val="red"/>
              </w:rPr>
            </w:pPr>
            <w:r>
              <w:rPr>
                <w:rFonts w:cs="Times New Roman" w:ascii="Times New Roman" w:hAnsi="Times New Roman"/>
                <w:sz w:val="24"/>
                <w:szCs w:val="24"/>
              </w:rPr>
              <w:t xml:space="preserve">4200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highlight w:val="red"/>
              </w:rPr>
            </w:pPr>
            <w:r>
              <w:rPr>
                <w:rFonts w:cs="Times New Roman" w:ascii="Times New Roman" w:hAnsi="Times New Roman"/>
                <w:sz w:val="24"/>
                <w:szCs w:val="24"/>
              </w:rPr>
              <w:t>42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284"/>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before="0" w:after="200"/>
              <w:ind w:firstLine="284"/>
              <w:jc w:val="both"/>
              <w:rPr>
                <w:rFonts w:ascii="Times New Roman" w:hAnsi="Times New Roman" w:cs="Times New Roman"/>
                <w:sz w:val="24"/>
                <w:szCs w:val="24"/>
                <w:highlight w:val="red"/>
              </w:rPr>
            </w:pPr>
            <w:r>
              <w:rPr>
                <w:rFonts w:cs="Times New Roman" w:ascii="Times New Roman" w:hAnsi="Times New Roman"/>
                <w:sz w:val="24"/>
                <w:szCs w:val="24"/>
              </w:rPr>
              <w:t>49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284"/>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before="0" w:after="200"/>
              <w:ind w:firstLine="284"/>
              <w:jc w:val="both"/>
              <w:rPr>
                <w:rFonts w:ascii="Times New Roman" w:hAnsi="Times New Roman" w:cs="Times New Roman"/>
                <w:sz w:val="24"/>
                <w:szCs w:val="24"/>
                <w:highlight w:val="red"/>
              </w:rPr>
            </w:pPr>
            <w:r>
              <w:rPr>
                <w:rFonts w:cs="Times New Roman" w:ascii="Times New Roman" w:hAnsi="Times New Roman"/>
                <w:sz w:val="24"/>
                <w:szCs w:val="24"/>
              </w:rPr>
              <w:t>570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400</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м платных услуг насел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луги ЖК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транспорт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бытовые</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прочие</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лн.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6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2,8</w:t>
            </w:r>
          </w:p>
          <w:p>
            <w:pPr>
              <w:pStyle w:val="Normal"/>
              <w:jc w:val="both"/>
              <w:rPr>
                <w:rFonts w:ascii="Times New Roman" w:hAnsi="Times New Roman" w:cs="Times New Roman"/>
                <w:sz w:val="24"/>
                <w:szCs w:val="24"/>
              </w:rPr>
            </w:pPr>
            <w:r>
              <w:rPr>
                <w:rFonts w:cs="Times New Roman" w:ascii="Times New Roman" w:hAnsi="Times New Roman"/>
                <w:sz w:val="24"/>
                <w:szCs w:val="24"/>
              </w:rPr>
              <w:t>0,2</w:t>
            </w:r>
          </w:p>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0</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3</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5,6</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34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5,5</w:t>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t>4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6,5</w:t>
            </w:r>
          </w:p>
        </w:tc>
      </w:tr>
      <w:tr>
        <w:trPr>
          <w:trHeight w:val="281"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е хозяйство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по крупным и средним организациям)</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92,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16,2</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14,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78,7</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34,9</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занятых в сельском хозяйстве по годам (по полному кругу организаций)</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ел.</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1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24</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3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7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4</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изводство основных видов продукции по год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ерновые и зернобобов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от и птица на убой (в живом ве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локо</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яйца</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ыс.шт.</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2100</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18929</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5762</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1189,8</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7546</w:t>
            </w:r>
          </w:p>
          <w:p>
            <w:pPr>
              <w:pStyle w:val="Normal"/>
              <w:spacing w:before="0" w:after="200"/>
              <w:ind w:hanging="28"/>
              <w:jc w:val="both"/>
              <w:rPr>
                <w:rFonts w:ascii="Times New Roman" w:hAnsi="Times New Roman" w:cs="Times New Roman"/>
                <w:sz w:val="24"/>
                <w:szCs w:val="24"/>
              </w:rPr>
            </w:pPr>
            <w:r>
              <w:rPr>
                <w:rFonts w:cs="Times New Roman" w:ascii="Times New Roman" w:hAnsi="Times New Roman"/>
                <w:sz w:val="24"/>
                <w:szCs w:val="24"/>
              </w:rPr>
              <w:t>22247</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3656</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18710</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4891</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321,9</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6098</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ind w:hanging="28"/>
              <w:jc w:val="both"/>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1954</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24771</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3761</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295,5</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5466,7</w:t>
            </w:r>
          </w:p>
          <w:p>
            <w:pPr>
              <w:pStyle w:val="Normal"/>
              <w:spacing w:before="0" w:after="200"/>
              <w:ind w:hanging="28"/>
              <w:jc w:val="both"/>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1761</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30130</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4097</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105,7</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5589,7</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ind w:hanging="28"/>
              <w:jc w:val="both"/>
              <w:rPr>
                <w:rFonts w:ascii="Times New Roman" w:hAnsi="Times New Roman" w:cs="Times New Roman"/>
                <w:sz w:val="24"/>
                <w:szCs w:val="24"/>
              </w:rPr>
            </w:pPr>
            <w:r>
              <w:rPr>
                <w:rFonts w:cs="Times New Roman" w:ascii="Times New Roman" w:hAnsi="Times New Roman"/>
                <w:sz w:val="24"/>
                <w:szCs w:val="24"/>
              </w:rPr>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1361</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36649</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4674</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158,4</w:t>
            </w:r>
          </w:p>
          <w:p>
            <w:pPr>
              <w:pStyle w:val="Normal"/>
              <w:ind w:hanging="28"/>
              <w:jc w:val="both"/>
              <w:rPr>
                <w:rFonts w:ascii="Times New Roman" w:hAnsi="Times New Roman" w:cs="Times New Roman"/>
                <w:sz w:val="24"/>
                <w:szCs w:val="24"/>
              </w:rPr>
            </w:pPr>
            <w:r>
              <w:rPr>
                <w:rFonts w:cs="Times New Roman" w:ascii="Times New Roman" w:hAnsi="Times New Roman"/>
                <w:sz w:val="24"/>
                <w:szCs w:val="24"/>
              </w:rPr>
              <w:t>5880,3</w:t>
            </w:r>
          </w:p>
          <w:p>
            <w:pPr>
              <w:pStyle w:val="Normal"/>
              <w:spacing w:before="0" w:after="200"/>
              <w:ind w:hanging="28"/>
              <w:jc w:val="both"/>
              <w:rPr>
                <w:rFonts w:ascii="Times New Roman" w:hAnsi="Times New Roman" w:cs="Times New Roman"/>
                <w:sz w:val="24"/>
                <w:szCs w:val="24"/>
              </w:rPr>
            </w:pPr>
            <w:r>
              <w:rPr>
                <w:rFonts w:cs="Times New Roman" w:ascii="Times New Roman" w:hAnsi="Times New Roman"/>
                <w:sz w:val="24"/>
                <w:szCs w:val="24"/>
              </w:rPr>
              <w:t>38201,7</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8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е предпринимательство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личество юридических лиц (МП) без микропредприяти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Ед.</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4</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4</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занятых на малых предприятиях (без внешних совместителе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Ед.</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912 </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56</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9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095</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9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физических лиц (ИП)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Ед.</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485 </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73</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8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56</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32</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Оборот малых предприятий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82,5 </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0,6</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76,22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914</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16,914</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алых предприяти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0,4 </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7</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1,9</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естиции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крупных и средних предприятий (без субъектов М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лн.руб.</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2</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4.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5,8</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50"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вод в эксплуатацию всех объектов по виду деятельности «строительство» за счет всех источников финанс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вод в эксплуатацию жилых домов, </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щая площадь жилых домов по годам)</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в.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в.м</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9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3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6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35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5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35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591,1</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6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28</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Ввод  газовых сете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м</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8</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7</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4.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8</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936</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ы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оходы (консолидированного) бюджета НМР</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ыс.руб.</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9847,4</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9542,5</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944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1835,9</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8733,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ть движение вперед по основным направлениям деятельности, но остается много проблемных вопросов, которые пытаемся реш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ысокие тарифы на электроэнергию для предприятий, занимающихся ведением сельскохозяйственного произво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ост цен на ГСМ, удобрения, корма;</w:t>
      </w:r>
    </w:p>
    <w:p>
      <w:pPr>
        <w:pStyle w:val="Normal"/>
        <w:ind w:firstLine="284"/>
        <w:jc w:val="both"/>
        <w:rPr/>
      </w:pPr>
      <w:r>
        <w:rPr>
          <w:rFonts w:cs="Times New Roman" w:ascii="Times New Roman" w:hAnsi="Times New Roman"/>
          <w:sz w:val="24"/>
          <w:szCs w:val="24"/>
        </w:rPr>
        <w:t>- средства господдержки на сельское хозяйство  выделяются в недостаточном объеме и несвоевремен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связи с недостаточным финансированием не производятся социальные выплаты гражданам на строительство и приобретение жилья в сельской мест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изкая обеспеченность кадрами массовых профессий, нехватка профессиональных кад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ысокий процент изношенности производственных мощностей, особенно животноводческ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морально и физически устаревшее оборудование в жилищно коммунальном комплек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износ сетей более 7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сутствие средств на изготовление проектной документации для вхождения в региональные и федеральные програм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спортивных з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ношенность автобусного парка для доставки д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достаточность средств на укрепление материально технической баз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едастаточность средств на ремонт и содердание доро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сутствие ремонтов на областных  магистрал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сутствие  квалифицированных кадров</w:t>
      </w:r>
      <w:r>
        <w:br w:type="page"/>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Исполнение плана мероприятий</w:t>
      </w:r>
    </w:p>
    <w:tbl>
      <w:tblPr>
        <w:tblW w:w="15223" w:type="dxa"/>
        <w:jc w:val="left"/>
        <w:tblInd w:w="-87" w:type="dxa"/>
        <w:tblLayout w:type="fixed"/>
        <w:tblCellMar>
          <w:top w:w="55" w:type="dxa"/>
          <w:left w:w="55" w:type="dxa"/>
          <w:bottom w:w="55" w:type="dxa"/>
          <w:right w:w="55" w:type="dxa"/>
        </w:tblCellMar>
      </w:tblPr>
      <w:tblGrid>
        <w:gridCol w:w="568"/>
        <w:gridCol w:w="8559"/>
        <w:gridCol w:w="1134"/>
        <w:gridCol w:w="1134"/>
        <w:gridCol w:w="851"/>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п</w:t>
            </w:r>
          </w:p>
        </w:tc>
        <w:tc>
          <w:tcPr>
            <w:tcW w:w="8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районной, ведомственной целевой програм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ъем финансирования, 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ан</w:t>
            </w:r>
          </w:p>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ан</w:t>
            </w:r>
          </w:p>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ан</w:t>
            </w:r>
          </w:p>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2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сего по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225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095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009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2497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497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Развитие МТБ организаций системы образования НМР на 2020-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8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81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3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6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86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Воспитание детей в НМР на 2020-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ЦП «Развитие образования в НМР на 2020-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28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796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954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0728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1950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Улучшение условий и охраны труда на территории Некрасовского муниципального района» на 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Социальная поддержка населения Некрасовского района» на 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57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24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61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7416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23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cs="Times New Roman" w:ascii="Times New Roman" w:hAnsi="Times New Roman"/>
                <w:sz w:val="24"/>
                <w:szCs w:val="24"/>
              </w:rPr>
              <w:t>РЦП "О предоставлении поддержки социально ориентированным некоммерческим организациям в Некрасовском МР" на 2018-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6,1</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Развитие физической культуры и спорта в Некрасовском МР на 2017-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1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8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1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5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ЦП «Организация услуг в сфере культуры и создание условий для организации досуга населения НМР на 2020-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14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05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68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88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089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ЦП «Реализация молодежной политики в НМР на 2019-2021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2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0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8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99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4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Патриотическое воспитание молодежи НМР на 2019-2021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2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Развитие муниципальной службы в НМР на 2019-2021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3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cs="Times New Roman"/>
                <w:sz w:val="24"/>
                <w:szCs w:val="24"/>
              </w:rPr>
            </w:pPr>
            <w:r>
              <w:rPr>
                <w:rFonts w:eastAsia="SimSun;宋体" w:cs="Times New Roman" w:ascii="Times New Roman" w:hAnsi="Times New Roman"/>
                <w:sz w:val="24"/>
                <w:szCs w:val="24"/>
              </w:rPr>
              <w:t>РЦП «Информатизация НМР на 2020-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4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cs="Times New Roman"/>
                <w:sz w:val="24"/>
                <w:szCs w:val="24"/>
              </w:rPr>
            </w:pPr>
            <w:r>
              <w:rPr>
                <w:rFonts w:eastAsia="SimSun;宋体" w:cs="Times New Roman" w:ascii="Times New Roman" w:hAnsi="Times New Roman"/>
                <w:sz w:val="24"/>
                <w:szCs w:val="24"/>
              </w:rPr>
              <w:t>КМРЦП "Профилактика правонарушений, борьба с преступностью, обеспечение безопасности населения и территории Некрасовского муниципального района" на 2018-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cs="Times New Roman"/>
                <w:sz w:val="24"/>
                <w:szCs w:val="24"/>
              </w:rPr>
            </w:pPr>
            <w:r>
              <w:rPr>
                <w:rFonts w:eastAsia="SimSun;宋体" w:cs="Times New Roman" w:ascii="Times New Roman" w:hAnsi="Times New Roman"/>
                <w:sz w:val="24"/>
                <w:szCs w:val="24"/>
              </w:rPr>
              <w:t>РЦП "Противодействие коррупции в Некрасовском муниципальном районе" на2018-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ЦП «Информационное обеспечение органов местного самоуправления» на 2020-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31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Развитие туризма и отдыха в НМР в 2017-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3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ЦП «Поддержка потребительского рынка на селе» на  2019- 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Развитие субъектов малого и среднего предпринимательства Некрасовского муниципального района на 2019-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Чистый район" на 2019-2021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5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cs="Times New Roman"/>
                <w:sz w:val="24"/>
                <w:szCs w:val="24"/>
              </w:rPr>
            </w:pPr>
            <w:r>
              <w:rPr>
                <w:rFonts w:cs="Times New Roman" w:ascii="Times New Roman" w:hAnsi="Times New Roman"/>
                <w:sz w:val="24"/>
                <w:szCs w:val="24"/>
              </w:rPr>
              <w:t>РЦП «Развитие сельского хозяйства Некрасовского муниципального района» на 2015-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7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6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8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94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0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Комплексная программа модернизации и реформирования жилищно-коммунального хозяйства Некрасовского МР на 2020-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9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3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6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Развитие транспортного обслуживания населения Некрасовского муниципального района на 2017-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1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4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2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83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грамма комплексного развития системы коммунальной инфраструктуры Некрасовского МР на 2019-2021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9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94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9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3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9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4</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Капитальный ремонт и ремонт автомобильных дорог общего пользования на территории Некрасовского МР на 2019-2021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4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5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1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57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cs="Times New Roman" w:ascii="Times New Roman" w:hAnsi="Times New Roman"/>
                <w:sz w:val="24"/>
                <w:szCs w:val="24"/>
              </w:rPr>
              <w:t>ВЦП «Муниципального учреждения "Капитального строительства, жилищно-коммунального хозяйства и тарифной политики"» на 2018-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7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7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cs="Times New Roman"/>
                <w:sz w:val="24"/>
                <w:szCs w:val="24"/>
              </w:rPr>
            </w:pPr>
            <w:r>
              <w:rPr>
                <w:rFonts w:eastAsia="SimSun;宋体" w:cs="Times New Roman" w:ascii="Times New Roman" w:hAnsi="Times New Roman"/>
                <w:sz w:val="24"/>
                <w:szCs w:val="24"/>
              </w:rPr>
              <w:t>РЦП «Развитие водохозяйственного комплекса Некрасовского района в 2020 - 2022 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cs="Times New Roman"/>
                <w:sz w:val="24"/>
                <w:szCs w:val="24"/>
              </w:rPr>
            </w:pPr>
            <w:r>
              <w:rPr>
                <w:rFonts w:eastAsia="SimSun;宋体" w:cs="Times New Roman" w:ascii="Times New Roman" w:hAnsi="Times New Roman"/>
                <w:sz w:val="24"/>
                <w:szCs w:val="24"/>
              </w:rPr>
              <w:t>Ведомственная целевая программа «Защита населения и территории Некрасовского муниципального района от чрезвычайных ситуаций, обеспечение пожарной безопасности и безопасности людей на водных объектах на 2019-20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1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9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14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35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ЦП «Ведомственная целевая программа Управления финансов Некрасовского МР на 2019-2021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8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3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46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3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9</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cs="Times New Roman" w:ascii="Times New Roman" w:hAnsi="Times New Roman"/>
                <w:sz w:val="24"/>
                <w:szCs w:val="24"/>
              </w:rPr>
              <w:t>РЦП «Развитие градостроительной деятельности Некрасовского района» на 2019-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ind w:firstLine="284"/>
        <w:jc w:val="center"/>
        <w:rPr/>
      </w:pPr>
      <w:r>
        <w:rPr/>
        <w:t>мероприятий, реализуемых и планируемых к реализации для достижения значений показателей, запланированных на трехлетний период в Некрасовском муниципальном районе</w:t>
      </w:r>
    </w:p>
    <w:tbl>
      <w:tblPr>
        <w:tblW w:w="15168" w:type="dxa"/>
        <w:jc w:val="left"/>
        <w:tblInd w:w="56" w:type="dxa"/>
        <w:tblLayout w:type="fixed"/>
        <w:tblCellMar>
          <w:top w:w="55" w:type="dxa"/>
          <w:left w:w="55" w:type="dxa"/>
          <w:bottom w:w="55" w:type="dxa"/>
          <w:right w:w="55" w:type="dxa"/>
        </w:tblCellMar>
      </w:tblPr>
      <w:tblGrid>
        <w:gridCol w:w="426"/>
        <w:gridCol w:w="6804"/>
        <w:gridCol w:w="1134"/>
        <w:gridCol w:w="2551"/>
        <w:gridCol w:w="851"/>
        <w:gridCol w:w="708"/>
        <w:gridCol w:w="709"/>
        <w:gridCol w:w="709"/>
        <w:gridCol w:w="567"/>
        <w:gridCol w:w="709"/>
      </w:tblGrid>
      <w:tr>
        <w:trPr>
          <w:trHeight w:val="274" w:hRule="atLeast"/>
        </w:trPr>
        <w:tc>
          <w:tcPr>
            <w:tcW w:w="426" w:type="dxa"/>
            <w:vMerge w:val="restart"/>
            <w:tcBorders>
              <w:top w:val="single" w:sz="2" w:space="0" w:color="000000"/>
              <w:lef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vMerge w:val="restart"/>
            <w:tcBorders>
              <w:top w:val="single" w:sz="2" w:space="0" w:color="000000"/>
              <w:lef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реализуемого и (или) планируемого к реализации </w:t>
            </w:r>
          </w:p>
        </w:tc>
        <w:tc>
          <w:tcPr>
            <w:tcW w:w="1134" w:type="dxa"/>
            <w:vMerge w:val="restart"/>
            <w:tcBorders>
              <w:top w:val="single" w:sz="2" w:space="0" w:color="000000"/>
              <w:lef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551" w:type="dxa"/>
            <w:vMerge w:val="restart"/>
            <w:tcBorders>
              <w:top w:val="single" w:sz="2" w:space="0" w:color="000000"/>
              <w:left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4253"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лн.руб.)</w:t>
            </w:r>
          </w:p>
        </w:tc>
      </w:tr>
      <w:tr>
        <w:trPr>
          <w:trHeight w:val="274" w:hRule="exact"/>
        </w:trPr>
        <w:tc>
          <w:tcPr>
            <w:tcW w:w="426" w:type="dxa"/>
            <w:vMerge w:val="continue"/>
            <w:tcBorders>
              <w:top w:val="single" w:sz="2" w:space="0" w:color="000000"/>
              <w:lef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2" w:space="0" w:color="000000"/>
              <w:lef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2" w:space="0" w:color="000000"/>
              <w:lef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ланировано</w:t>
            </w:r>
          </w:p>
        </w:tc>
        <w:tc>
          <w:tcPr>
            <w:tcW w:w="709" w:type="dxa"/>
            <w:vMerge w:val="restart"/>
            <w:tcBorders>
              <w:top w:val="single" w:sz="2" w:space="0" w:color="000000"/>
              <w:left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573" w:hRule="exact"/>
        </w:trPr>
        <w:tc>
          <w:tcPr>
            <w:tcW w:w="426" w:type="dxa"/>
            <w:vMerge w:val="continue"/>
            <w:tcBorders>
              <w:top w:val="single" w:sz="2" w:space="0" w:color="000000"/>
              <w:lef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2" w:space="0" w:color="000000"/>
              <w:lef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2" w:space="0" w:color="000000"/>
              <w:lef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w:t>
            </w:r>
          </w:p>
        </w:tc>
        <w:tc>
          <w:tcPr>
            <w:tcW w:w="709"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w:t>
            </w:r>
          </w:p>
        </w:tc>
        <w:tc>
          <w:tcPr>
            <w:tcW w:w="709"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с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w:t>
            </w:r>
          </w:p>
        </w:tc>
        <w:tc>
          <w:tcPr>
            <w:tcW w:w="567"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б. ист.</w:t>
            </w:r>
          </w:p>
        </w:tc>
        <w:tc>
          <w:tcPr>
            <w:tcW w:w="709" w:type="dxa"/>
            <w:vMerge w:val="continue"/>
            <w:tcBorders>
              <w:top w:val="single" w:sz="2" w:space="0" w:color="000000"/>
              <w:left w:val="single" w:sz="2"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0"/>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роприятий в области ЖКХ</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объекту строительства распределительных газовых сетей д. Матвейце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троительство распределительных газовых сетей д. Матвейцево, после ввода п.1</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объекту строительства распределительных газовых сетей д. Наумих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троительство распределительных газовых сетей д. Наумиха, после ввода п.1</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983" w:hRule="exact"/>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объекту строительства распределительных газовых сетей д. Грешне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распределительных газовых сетей д. Грешнево, после ввода п.1 </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объекту строительства распределительных газовых сетей Диево – Городищ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распределительных газовых сетей Диево – Городище, после ввода п.1 </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объекту строительства распределительных газовых сетей д. Пес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распределительных газовых сетей д. Пески, после ввода п.1 </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объекту децентрализации системы теплоснабжения с установкой индивидуальных электрических котлов в жилом доме по ул. Майская в д. Заболоть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Децентрализация системы теплоснабжения с установкой индивидуальных электрических котлов в жилом доме по ул. Майская в д. Заболотье </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ификация д. Овсяники, Тюньба</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объекту газ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едяево, д. Ермако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Газификация д. Федяево, д. Ермаково</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ья</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2</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ификация д. Бор, д.Хребтово</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с. Вятское + эксперт</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2</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2</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станции 2-го подъема и сетей водоснабжения в рп Красный Профинтерн</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очистных на реке Волга, рп Красный Профинтерн</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2</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0</w:t>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танции обезжелезивания р.п. Красный Профинтерн</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етей водоснабжения и водо0тведения </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объекту строительства распределительных газовых сетей в д. Коробих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распределительных газовых сетей в д. Коробиха </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9-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объекту строительства распределительных газовых сетей в д. Якуших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распределительных газовых сетей в д. Якушиха </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9-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вод на природный газ 5-ти МКЖД ст. Сахареж СП Бурмакино (разработка ПСД 850 т.р.) + СМР 3м.р.             </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централизация системы отопления стТощиха -4квартир СП Бурмакино </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ификация Никольской СОШ</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ификация ДК Никольское</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ификация ДК п. Бурмакино</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и водоотведения р.п. Бурмакино</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скважины с. Бурмакино, п.Бурмакино</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строительству скваж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уб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троительство скважины д. Дубки</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танции обезжелезивания С Рождествено</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ификация с. Новодашково</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ификация с. Черная Заводь</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80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проекта по газификации д. Лихообразо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Газификация д. Лихообразово</w:t>
            </w:r>
          </w:p>
        </w:tc>
        <w:tc>
          <w:tcPr>
            <w:tcW w:w="1134"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9-20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2023</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разводящих газовых сетей ул. Заречная</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газовой котельной с. Левашово</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МУП «Энергоресурс»</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2023</w:t>
            </w:r>
          </w:p>
        </w:tc>
        <w:tc>
          <w:tcPr>
            <w:tcW w:w="2551"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станции обезжелезивания с. Левашово</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истемы общепоселковой канализации п. Некрасовское (Коллектор)</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СД очистных сооружений на р. Солоница</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етей водоснабжения и водоотведения </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5168"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роприятий в области дорожного хозяйства и благоустройства</w:t>
            </w:r>
          </w:p>
        </w:tc>
      </w:tr>
      <w:tr>
        <w:trPr/>
        <w:tc>
          <w:tcPr>
            <w:tcW w:w="426"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дороги ул. Школьная с. Чёрная Заводь СП Некрасов ское (потр. 4.523м.р)</w:t>
            </w:r>
          </w:p>
        </w:tc>
        <w:tc>
          <w:tcPr>
            <w:tcW w:w="113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708"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автодороги Некрасовское-Костино-Плаксино (ост-к дороги до Некрасовск, дач потребность около 3м.р.)</w:t>
            </w:r>
          </w:p>
        </w:tc>
        <w:tc>
          <w:tcPr>
            <w:tcW w:w="113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26"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участка дороги Вятское-Насоново-Валино-д.Кадниково-Елохино-д.Окатово-д.Афанасово (от д. Кадниково до д. Елохино)</w:t>
            </w:r>
          </w:p>
        </w:tc>
        <w:tc>
          <w:tcPr>
            <w:tcW w:w="113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708"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премонт моста через р. Нерехта                                                       </w:t>
            </w:r>
          </w:p>
        </w:tc>
        <w:tc>
          <w:tcPr>
            <w:tcW w:w="113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708"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 Грешнево-Наумиха-Путятино-д. Симоно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08"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w:t>
            </w:r>
          </w:p>
        </w:tc>
        <w:tc>
          <w:tcPr>
            <w:tcW w:w="113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контейнерных площадок для сбора мусора </w:t>
            </w:r>
          </w:p>
        </w:tc>
        <w:tc>
          <w:tcPr>
            <w:tcW w:w="113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 «КС, ЖКХ и ТП НМР»</w:t>
            </w:r>
          </w:p>
        </w:tc>
        <w:tc>
          <w:tcPr>
            <w:tcW w:w="851"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08"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0"/>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роприятий в области градостроительства</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границ населенных пунктов</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8-2020 </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границ территориальных зон</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21-2025 </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5168" w:type="dxa"/>
            <w:gridSpan w:val="10"/>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роприятий в области агропромышленного комплекса и пищевой промышленности</w:t>
            </w:r>
          </w:p>
        </w:tc>
      </w:tr>
      <w:tr>
        <w:trPr/>
        <w:tc>
          <w:tcPr>
            <w:tcW w:w="426" w:type="dxa"/>
            <w:tcBorders>
              <w:left w:val="single" w:sz="2"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дернизация картофелехранилищ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О «Агрофирма «ФинАгро»</w:t>
            </w:r>
          </w:p>
        </w:tc>
        <w:tc>
          <w:tcPr>
            <w:tcW w:w="1134" w:type="dxa"/>
            <w:tcBorders>
              <w:left w:val="single" w:sz="4"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tcBorders>
              <w:left w:val="single" w:sz="4"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животноводческой фермы (козьей фермы) в дер. Татариново Некрасовского райо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П ГК(Ф)Х Кабанов Георгий Алексеевич</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4"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2" w:space="0" w:color="000000"/>
              <w:bottom w:val="single" w:sz="4"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картофелехранилищ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О «Ярославский 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картофелехранилищ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О «Ярославский 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2551" w:type="dxa"/>
            <w:tcBorders>
              <w:top w:val="single" w:sz="4"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0"/>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роприятий в области туризма и рекреации</w:t>
            </w:r>
          </w:p>
        </w:tc>
      </w:tr>
      <w:tr>
        <w:trPr/>
        <w:tc>
          <w:tcPr>
            <w:tcW w:w="15168" w:type="dxa"/>
            <w:gridSpan w:val="10"/>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работка новых туристических маршрут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местам охоты Н.А.Некрасова» (п.Некрасовское – Некрасовские Дачи)</w:t>
            </w:r>
          </w:p>
        </w:tc>
        <w:tc>
          <w:tcPr>
            <w:tcW w:w="1134" w:type="dxa"/>
            <w:tcBorders>
              <w:left w:val="single" w:sz="4"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Патриот»</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краеведческий квест «Гений и место»</w:t>
            </w:r>
          </w:p>
        </w:tc>
        <w:tc>
          <w:tcPr>
            <w:tcW w:w="1134" w:type="dxa"/>
            <w:tcBorders>
              <w:left w:val="single" w:sz="4"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Патриот»</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нового направления для Некрасовского района: Кинотуризм. «Путешествие по местам съемок фильмов» «Киноместас.Диево-Городище»,  «Кино по-Некрасовски»</w:t>
            </w:r>
          </w:p>
        </w:tc>
        <w:tc>
          <w:tcPr>
            <w:tcW w:w="1134" w:type="dxa"/>
            <w:tcBorders>
              <w:left w:val="single" w:sz="4"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Патриот»</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0"/>
            <w:tcBorders>
              <w:top w:val="single" w:sz="4"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Проведение событийных мероприятий:</w:t>
            </w:r>
          </w:p>
        </w:tc>
      </w:tr>
      <w:tr>
        <w:trPr/>
        <w:tc>
          <w:tcPr>
            <w:tcW w:w="426" w:type="dxa"/>
            <w:tcBorders>
              <w:left w:val="single" w:sz="2"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ум рекреационно-оздоровительного туризма «СанкурФест</w:t>
            </w:r>
          </w:p>
        </w:tc>
        <w:tc>
          <w:tcPr>
            <w:tcW w:w="1134" w:type="dxa"/>
            <w:tcBorders>
              <w:left w:val="single" w:sz="4"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2025 </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Патриот»</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7</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7</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вухсотлетию со дня рождения Некрасова Н.А.</w:t>
            </w:r>
          </w:p>
        </w:tc>
        <w:tc>
          <w:tcPr>
            <w:tcW w:w="1134" w:type="dxa"/>
            <w:tcBorders>
              <w:left w:val="single" w:sz="4"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Патриот»</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региональный туристск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но-фестиваль  «Соль Великая»  </w:t>
            </w:r>
          </w:p>
        </w:tc>
        <w:tc>
          <w:tcPr>
            <w:tcW w:w="1134" w:type="dxa"/>
            <w:tcBorders>
              <w:left w:val="single" w:sz="4"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25</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Патриот»</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ие музейно-выставочного центра (п.Некрасовское, ул.Советская, д.66)</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2</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Патриот»</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ие нового туристического объекта - Сельская усадьба в селе Бурмакино</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2</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Патриот»</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роприятий в области образования</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образовательных учреждений    </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2551"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ные работы и переезд Вятской СОШ и детского сада № 6 в в здание бывшего УЦ УВД</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вод системы отопления на природный газ в Бурмакинской СОШ № 2</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роприятий в области социальной политики</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здания Центр социального обслуживания, р.п. Некрасовское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по социальной поддержки труда и насел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роприятий в области культуры</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Искробольского сельского Дома культуры</w:t>
            </w:r>
          </w:p>
        </w:tc>
        <w:tc>
          <w:tcPr>
            <w:tcW w:w="113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Диево-Городищенского СДК</w:t>
            </w:r>
          </w:p>
        </w:tc>
        <w:tc>
          <w:tcPr>
            <w:tcW w:w="1134"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Дома культуры (Сельский клуб) на 70 мест по адресу: Ярославская область, Некрасовский район, село Рождествено, ул. Центральная, д.18</w:t>
            </w:r>
          </w:p>
        </w:tc>
        <w:tc>
          <w:tcPr>
            <w:tcW w:w="1134"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c>
          <w:tcPr>
            <w:tcW w:w="708"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автоклуба</w:t>
            </w:r>
          </w:p>
        </w:tc>
        <w:tc>
          <w:tcPr>
            <w:tcW w:w="1134"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кинозала</w:t>
            </w:r>
          </w:p>
        </w:tc>
        <w:tc>
          <w:tcPr>
            <w:tcW w:w="1134"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учреждения дополнительного образования детей (ДМШ, ДХШ) в р. п.Некрасовское</w:t>
            </w:r>
          </w:p>
        </w:tc>
        <w:tc>
          <w:tcPr>
            <w:tcW w:w="1134"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внутренних помещений Чернозаводского ДК</w:t>
            </w:r>
          </w:p>
        </w:tc>
        <w:tc>
          <w:tcPr>
            <w:tcW w:w="1134"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Бурмакинского сельского Дома культуры</w:t>
            </w:r>
          </w:p>
        </w:tc>
        <w:tc>
          <w:tcPr>
            <w:tcW w:w="1134"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2551"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851"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left w:val="single" w:sz="2" w:space="0" w:color="000000"/>
              <w:bottom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5. 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став Некрасовского муниципального района входят 3 равноправные сельские поселения. Сельское поселение Некрасовское с центром в. п. Некрасовское, сельское поселение Красный Профинтерн – с центром п. Красный Профинтерн и сельское поселение Бурмакино с центром в п. Бурмаки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мках заключенных соглашений  по реализации на территории района 131 ФЗ с уровня поселений на уровень  Некрасовского муниципального района переданы следующие полномочия в соответствии  с прилагаемой ниже таблиц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организации взаимодействия с администрациями сельских поселений  2 раза в месяц проводится совещание Главы района с главами сельских поселений, на которых обсуждаются текущие вопросы, даются поручения по  итогам совещания Губернатора Ярославской области  с главами муниципальных районов. </w:t>
      </w:r>
    </w:p>
    <w:p>
      <w:pPr>
        <w:pStyle w:val="Normal"/>
        <w:ind w:firstLine="284"/>
        <w:jc w:val="both"/>
        <w:rPr/>
      </w:pPr>
      <w:r>
        <w:rPr>
          <w:rFonts w:cs="Times New Roman" w:ascii="Times New Roman" w:hAnsi="Times New Roman"/>
          <w:sz w:val="24"/>
          <w:szCs w:val="24"/>
        </w:rPr>
        <w:t>Ежеквартально  проводятся совещания со специалистами сельских поселений  по рассмотрению  вопросов, необходимых в  их работе, проводятся тренинги по вопросам  рассмотрения обращений  граждан,  психологические  консультации. Специалисты управления делами, при взаимодействии с  администрациями сельских поселений и их специалистами  формируют повестку совещаний, исходя из потребностей поселений.</w:t>
      </w:r>
      <w:r>
        <w:br w:type="page"/>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я о заключенных соглашениях на 2020год Некрасовский муниципальный район</w:t>
      </w:r>
    </w:p>
    <w:tbl>
      <w:tblPr>
        <w:tblW w:w="15288" w:type="dxa"/>
        <w:jc w:val="left"/>
        <w:tblInd w:w="93" w:type="dxa"/>
        <w:tblLayout w:type="fixed"/>
        <w:tblCellMar>
          <w:top w:w="0" w:type="dxa"/>
          <w:left w:w="108" w:type="dxa"/>
          <w:bottom w:w="0" w:type="dxa"/>
          <w:right w:w="108" w:type="dxa"/>
        </w:tblCellMar>
      </w:tblPr>
      <w:tblGrid>
        <w:gridCol w:w="4067"/>
        <w:gridCol w:w="1400"/>
        <w:gridCol w:w="1427"/>
        <w:gridCol w:w="1313"/>
        <w:gridCol w:w="1427"/>
        <w:gridCol w:w="1390"/>
        <w:gridCol w:w="1427"/>
        <w:gridCol w:w="1297"/>
        <w:gridCol w:w="1540"/>
      </w:tblGrid>
      <w:tr>
        <w:trPr>
          <w:trHeight w:val="315"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олномочия</w:t>
            </w:r>
          </w:p>
        </w:tc>
        <w:tc>
          <w:tcPr>
            <w:tcW w:w="2827" w:type="dxa"/>
            <w:gridSpan w:val="2"/>
            <w:tcBorders>
              <w:top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того:</w:t>
            </w:r>
          </w:p>
        </w:tc>
        <w:tc>
          <w:tcPr>
            <w:tcW w:w="2740" w:type="dxa"/>
            <w:gridSpan w:val="2"/>
            <w:tcBorders>
              <w:top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П Некрасовское</w:t>
            </w:r>
          </w:p>
        </w:tc>
        <w:tc>
          <w:tcPr>
            <w:tcW w:w="2817" w:type="dxa"/>
            <w:gridSpan w:val="2"/>
            <w:tcBorders>
              <w:top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П Бурмакино</w:t>
            </w:r>
          </w:p>
        </w:tc>
        <w:tc>
          <w:tcPr>
            <w:tcW w:w="2837" w:type="dxa"/>
            <w:gridSpan w:val="2"/>
            <w:tcBorders>
              <w:top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П Красный Профинтерн</w:t>
            </w:r>
          </w:p>
        </w:tc>
      </w:tr>
      <w:tr>
        <w:trPr>
          <w:trHeight w:val="1275"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 (рублей)</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том числе на содержание ОМСУ (рублей)</w:t>
            </w:r>
          </w:p>
        </w:tc>
        <w:tc>
          <w:tcPr>
            <w:tcW w:w="1313"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 (рублей)</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том числе на содержание ОМСУ (рублей)</w:t>
            </w:r>
          </w:p>
        </w:tc>
        <w:tc>
          <w:tcPr>
            <w:tcW w:w="139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 (рублей)</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том числе на содержание ОМСУ (рублей)</w:t>
            </w:r>
          </w:p>
        </w:tc>
        <w:tc>
          <w:tcPr>
            <w:tcW w:w="129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 (рублей)</w:t>
            </w:r>
          </w:p>
        </w:tc>
        <w:tc>
          <w:tcPr>
            <w:tcW w:w="154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том числе на содержание ОМСУ (рублей)</w:t>
            </w:r>
          </w:p>
        </w:tc>
      </w:tr>
      <w:tr>
        <w:trPr>
          <w:trHeight w:val="2295" w:hRule="atLeast"/>
        </w:trPr>
        <w:tc>
          <w:tcPr>
            <w:tcW w:w="4067"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на определение поставщиков (подрядчиков, исполнителей) для отдельных муниципальных заказчиков, действующих от имени сельского поселения Некрасовское, бюджетных учреждений сельского поселения Некрасовское  и (или) уполномоченных органов, уполномоченных учреждений, полномочия которых определены указанными в частях 3 и 5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0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0000</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50000</w:t>
            </w:r>
          </w:p>
        </w:tc>
        <w:tc>
          <w:tcPr>
            <w:tcW w:w="1313"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0000</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0000</w:t>
            </w:r>
          </w:p>
        </w:tc>
        <w:tc>
          <w:tcPr>
            <w:tcW w:w="139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0000</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0000</w:t>
            </w:r>
          </w:p>
        </w:tc>
        <w:tc>
          <w:tcPr>
            <w:tcW w:w="129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0000</w:t>
            </w:r>
          </w:p>
        </w:tc>
        <w:tc>
          <w:tcPr>
            <w:tcW w:w="154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510" w:hRule="atLeast"/>
        </w:trPr>
        <w:tc>
          <w:tcPr>
            <w:tcW w:w="4067"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tc>
        <w:tc>
          <w:tcPr>
            <w:tcW w:w="140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0000</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313"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39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0000</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54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067"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внешнего муниципального финансового контроля</w:t>
            </w:r>
          </w:p>
        </w:tc>
        <w:tc>
          <w:tcPr>
            <w:tcW w:w="140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40000</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40000</w:t>
            </w:r>
          </w:p>
        </w:tc>
        <w:tc>
          <w:tcPr>
            <w:tcW w:w="1313"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000</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000</w:t>
            </w:r>
          </w:p>
        </w:tc>
        <w:tc>
          <w:tcPr>
            <w:tcW w:w="139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000</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000</w:t>
            </w:r>
          </w:p>
        </w:tc>
        <w:tc>
          <w:tcPr>
            <w:tcW w:w="129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000</w:t>
            </w:r>
          </w:p>
        </w:tc>
        <w:tc>
          <w:tcPr>
            <w:tcW w:w="1540"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0000</w:t>
            </w:r>
          </w:p>
        </w:tc>
      </w:tr>
      <w:tr>
        <w:trPr>
          <w:trHeight w:val="510" w:hRule="atLeast"/>
        </w:trPr>
        <w:tc>
          <w:tcPr>
            <w:tcW w:w="4067"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tc>
        <w:tc>
          <w:tcPr>
            <w:tcW w:w="14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95394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1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0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9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9494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59000</w:t>
            </w:r>
          </w:p>
        </w:tc>
        <w:tc>
          <w:tcPr>
            <w:tcW w:w="154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4067"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6306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1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0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9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606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17000</w:t>
            </w:r>
          </w:p>
        </w:tc>
        <w:tc>
          <w:tcPr>
            <w:tcW w:w="154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4067"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в сфере закупок для муниципальных нужд</w:t>
            </w:r>
          </w:p>
        </w:tc>
        <w:tc>
          <w:tcPr>
            <w:tcW w:w="14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000</w:t>
            </w:r>
          </w:p>
        </w:tc>
        <w:tc>
          <w:tcPr>
            <w:tcW w:w="131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00</w:t>
            </w:r>
          </w:p>
        </w:tc>
        <w:tc>
          <w:tcPr>
            <w:tcW w:w="139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00</w:t>
            </w:r>
          </w:p>
        </w:tc>
        <w:tc>
          <w:tcPr>
            <w:tcW w:w="12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00</w:t>
            </w:r>
          </w:p>
        </w:tc>
        <w:tc>
          <w:tcPr>
            <w:tcW w:w="154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00</w:t>
            </w:r>
          </w:p>
        </w:tc>
      </w:tr>
      <w:tr>
        <w:trPr>
          <w:trHeight w:val="510" w:hRule="atLeast"/>
        </w:trPr>
        <w:tc>
          <w:tcPr>
            <w:tcW w:w="4067"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рганизация казначейского исполнения бюджета в части технического сопровождения программных продуктов</w:t>
            </w:r>
          </w:p>
        </w:tc>
        <w:tc>
          <w:tcPr>
            <w:tcW w:w="14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5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1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9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2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000</w:t>
            </w:r>
          </w:p>
        </w:tc>
        <w:tc>
          <w:tcPr>
            <w:tcW w:w="154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4067"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4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1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9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4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067" w:type="dxa"/>
            <w:tcBorders>
              <w:left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ТОГО:</w:t>
            </w:r>
          </w:p>
        </w:tc>
        <w:tc>
          <w:tcPr>
            <w:tcW w:w="1400" w:type="dxa"/>
            <w:tcBorders>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 722 000,00</w:t>
            </w:r>
          </w:p>
        </w:tc>
        <w:tc>
          <w:tcPr>
            <w:tcW w:w="1427" w:type="dxa"/>
            <w:tcBorders>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 000,00</w:t>
            </w:r>
          </w:p>
        </w:tc>
        <w:tc>
          <w:tcPr>
            <w:tcW w:w="1313" w:type="dxa"/>
            <w:tcBorders>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639 000,00</w:t>
            </w:r>
          </w:p>
        </w:tc>
        <w:tc>
          <w:tcPr>
            <w:tcW w:w="1427" w:type="dxa"/>
            <w:tcBorders>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 000,00</w:t>
            </w:r>
          </w:p>
        </w:tc>
        <w:tc>
          <w:tcPr>
            <w:tcW w:w="1390" w:type="dxa"/>
            <w:tcBorders>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493 000,00</w:t>
            </w:r>
          </w:p>
        </w:tc>
        <w:tc>
          <w:tcPr>
            <w:tcW w:w="1427" w:type="dxa"/>
            <w:tcBorders>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 000,00</w:t>
            </w:r>
          </w:p>
        </w:tc>
        <w:tc>
          <w:tcPr>
            <w:tcW w:w="1297" w:type="dxa"/>
            <w:tcBorders>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590 000,00</w:t>
            </w:r>
          </w:p>
        </w:tc>
        <w:tc>
          <w:tcPr>
            <w:tcW w:w="1540" w:type="dxa"/>
            <w:tcBorders>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 000,00</w:t>
            </w:r>
          </w:p>
        </w:tc>
      </w:tr>
      <w:tr>
        <w:trPr>
          <w:trHeight w:val="315" w:hRule="atLeast"/>
        </w:trPr>
        <w:tc>
          <w:tcPr>
            <w:tcW w:w="4067"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293" w:type="dxa"/>
        <w:jc w:val="left"/>
        <w:tblInd w:w="93" w:type="dxa"/>
        <w:tblLayout w:type="fixed"/>
        <w:tblCellMar>
          <w:top w:w="0" w:type="dxa"/>
          <w:left w:w="108" w:type="dxa"/>
          <w:bottom w:w="0" w:type="dxa"/>
          <w:right w:w="108" w:type="dxa"/>
        </w:tblCellMar>
      </w:tblPr>
      <w:tblGrid>
        <w:gridCol w:w="4046"/>
        <w:gridCol w:w="1387"/>
        <w:gridCol w:w="1427"/>
        <w:gridCol w:w="1323"/>
        <w:gridCol w:w="1427"/>
        <w:gridCol w:w="1404"/>
        <w:gridCol w:w="1427"/>
        <w:gridCol w:w="1306"/>
        <w:gridCol w:w="1546"/>
      </w:tblGrid>
      <w:tr>
        <w:trPr>
          <w:trHeight w:val="315" w:hRule="atLeast"/>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олномочия</w:t>
            </w:r>
          </w:p>
        </w:tc>
        <w:tc>
          <w:tcPr>
            <w:tcW w:w="2814" w:type="dxa"/>
            <w:gridSpan w:val="2"/>
            <w:tcBorders>
              <w:top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того:</w:t>
            </w:r>
          </w:p>
        </w:tc>
        <w:tc>
          <w:tcPr>
            <w:tcW w:w="2750" w:type="dxa"/>
            <w:gridSpan w:val="2"/>
            <w:tcBorders>
              <w:top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П Некрасовское</w:t>
            </w:r>
          </w:p>
        </w:tc>
        <w:tc>
          <w:tcPr>
            <w:tcW w:w="2831" w:type="dxa"/>
            <w:gridSpan w:val="2"/>
            <w:tcBorders>
              <w:top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П Бурмакино</w:t>
            </w:r>
          </w:p>
        </w:tc>
        <w:tc>
          <w:tcPr>
            <w:tcW w:w="2852" w:type="dxa"/>
            <w:gridSpan w:val="2"/>
            <w:tcBorders>
              <w:top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П Красный Профинтерн</w:t>
            </w:r>
          </w:p>
        </w:tc>
      </w:tr>
      <w:tr>
        <w:trPr>
          <w:trHeight w:val="1305"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 (рублей)</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том числе на содержание ОМСУ (рублей)</w:t>
            </w:r>
          </w:p>
        </w:tc>
        <w:tc>
          <w:tcPr>
            <w:tcW w:w="1323"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 (рублей)</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том числе на содержание ОМСУ (рублей)</w:t>
            </w:r>
          </w:p>
        </w:tc>
        <w:tc>
          <w:tcPr>
            <w:tcW w:w="1404"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 (рублей)</w:t>
            </w:r>
          </w:p>
        </w:tc>
        <w:tc>
          <w:tcPr>
            <w:tcW w:w="1427"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том числе на содержание ОМСУ (рублей)</w:t>
            </w:r>
          </w:p>
        </w:tc>
        <w:tc>
          <w:tcPr>
            <w:tcW w:w="1306"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сего (рублей)</w:t>
            </w:r>
          </w:p>
        </w:tc>
        <w:tc>
          <w:tcPr>
            <w:tcW w:w="1546" w:type="dxa"/>
            <w:tcBorders>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том числе на содержание ОМСУ (рублей)</w:t>
            </w:r>
          </w:p>
        </w:tc>
      </w:tr>
      <w:tr>
        <w:trPr>
          <w:trHeight w:val="136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87"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7 476 079,80</w:t>
            </w:r>
          </w:p>
        </w:tc>
        <w:tc>
          <w:tcPr>
            <w:tcW w:w="1427"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c>
          <w:tcPr>
            <w:tcW w:w="1323"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1 700 000,00</w:t>
            </w:r>
          </w:p>
        </w:tc>
        <w:tc>
          <w:tcPr>
            <w:tcW w:w="1427"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c>
          <w:tcPr>
            <w:tcW w:w="1404"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3 276 079,80</w:t>
            </w:r>
          </w:p>
        </w:tc>
        <w:tc>
          <w:tcPr>
            <w:tcW w:w="1427"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c>
          <w:tcPr>
            <w:tcW w:w="1306"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2 500 000,00</w:t>
            </w:r>
          </w:p>
        </w:tc>
        <w:tc>
          <w:tcPr>
            <w:tcW w:w="1546"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r>
      <w:tr>
        <w:trPr>
          <w:trHeight w:val="127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 на территории поселения, за исключением установленных законодательством российской Федерации случаев, когда такая обязанность лежит на других лицах</w:t>
            </w:r>
          </w:p>
        </w:tc>
        <w:tc>
          <w:tcPr>
            <w:tcW w:w="1387"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200 000,00</w:t>
            </w:r>
          </w:p>
        </w:tc>
        <w:tc>
          <w:tcPr>
            <w:tcW w:w="1427"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c>
          <w:tcPr>
            <w:tcW w:w="1323"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200 000,00</w:t>
            </w:r>
          </w:p>
        </w:tc>
        <w:tc>
          <w:tcPr>
            <w:tcW w:w="1427"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c>
          <w:tcPr>
            <w:tcW w:w="1404"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c>
          <w:tcPr>
            <w:tcW w:w="1427"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c>
          <w:tcPr>
            <w:tcW w:w="1306"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c>
          <w:tcPr>
            <w:tcW w:w="1546" w:type="dxa"/>
            <w:tcBorders>
              <w:bottom w:val="single" w:sz="4" w:space="0" w:color="000000"/>
              <w:right w:val="single" w:sz="4" w:space="0" w:color="000000"/>
            </w:tcBorders>
            <w:vAlign w:val="center"/>
          </w:tcPr>
          <w:p>
            <w:pPr>
              <w:pStyle w:val="Normal"/>
              <w:spacing w:before="0" w:after="200"/>
              <w:ind w:firstLine="9"/>
              <w:jc w:val="both"/>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ТОГО:</w:t>
            </w:r>
          </w:p>
        </w:tc>
        <w:tc>
          <w:tcPr>
            <w:tcW w:w="138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676 079,8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32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900 000,0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4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276 079,80</w:t>
            </w:r>
          </w:p>
        </w:tc>
        <w:tc>
          <w:tcPr>
            <w:tcW w:w="14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30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500 000,00</w:t>
            </w:r>
          </w:p>
        </w:tc>
        <w:tc>
          <w:tcPr>
            <w:tcW w:w="154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Сведения о работниках органов местного самоуправления, предоставивших информацию для доклада главы местной администрации Некрасовского муниципального района</w:t>
      </w:r>
    </w:p>
    <w:tbl>
      <w:tblPr>
        <w:tblW w:w="9246" w:type="dxa"/>
        <w:jc w:val="left"/>
        <w:tblInd w:w="98" w:type="dxa"/>
        <w:tblLayout w:type="fixed"/>
        <w:tblCellMar>
          <w:top w:w="0" w:type="dxa"/>
          <w:left w:w="108" w:type="dxa"/>
          <w:bottom w:w="0" w:type="dxa"/>
          <w:right w:w="108" w:type="dxa"/>
        </w:tblCellMar>
      </w:tblPr>
      <w:tblGrid>
        <w:gridCol w:w="2730"/>
        <w:gridCol w:w="2920"/>
        <w:gridCol w:w="1825"/>
        <w:gridCol w:w="1771"/>
      </w:tblGrid>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казателя или наименование раздела (подраздела)</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Ф.И.О. и должность исполнител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номическое развитие</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Фрянцев Николай Николаевич – консультант  управления финансов  Администрации Некрасовского МР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531) 4-38-5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Логинова Ксения Эдуардовна- председатель КУМИ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531) 4-11-9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Бойкова Лариса Николаевна -  начальник управления сельского хозяйства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531)4-15-5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28"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номическое развитие</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6-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Манафова Ольга Альбертовна – 1-ый заместитель главы Некрасовского МР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531)4-10-4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школьное и общее  и   дополнительное образование детей,</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9-11, 12-1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Балуева Нина Николаевна - начальник управления  образовани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531)4-16-3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ультура </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2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Чистякова Светлана Александровна – председатель комитета по культуре и туризму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531)4-16-3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арасова Марина Алексеевна - председатель КФС</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531)4-13-4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Жилищное строительство и обеспечение граждан жильем </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4-2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Логинова Ксения Эдуардовна – председатель КУМИ, </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8531) 4-16-3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7-3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Щербак Артем Олегович – заместитель главы по ЖКХ, строительству, инфраструктур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накин Константин Станиславович – начальник   МУ «КС, ЖКХ и ТП», </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архитектуры и градостроительства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8531) 6-77-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8531) 4-11-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ганизация муниципального управления</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1-3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Попова Людмила Васильевна  – начальник управления финансов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531)4-38-5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r>
          </w:p>
          <w:p>
            <w:pPr>
              <w:pStyle w:val="Normal"/>
              <w:spacing w:before="0" w:after="200"/>
              <w:ind w:firstLine="284"/>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9-4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Щербак Артём Олегович   – заместитель главы по ЖКХ, строительству, инфраструктур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накин Константин Станиславович – начальник   МУ «КС, ЖКХ и ТП», </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8531) 6-77-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8531) 4-11-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свод информации в докла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олжность: Первый Заместитель главы администрации Некрасовского муниципального района Ф.И.О.:  Манафова Ольга Альбертовн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48531 – 4-10-42,4-11-68  моб.8-905-132-48-71          </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Основной текст с отступом Знак"/>
    <w:qFormat/>
    <w:rPr>
      <w:rFonts w:ascii="Times New Roman" w:hAnsi="Times New Roman" w:eastAsia="Times New Roman" w:cs="Times New Roman"/>
      <w:sz w:val="30"/>
      <w:szCs w:val="20"/>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tLeast" w:line="380" w:before="0" w:after="0"/>
      <w:ind w:firstLine="720"/>
      <w:jc w:val="both"/>
    </w:pPr>
    <w:rPr>
      <w:rFonts w:ascii="Times New Roman" w:hAnsi="Times New Roman" w:cs="Times New Roman"/>
      <w:sz w:val="3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7:00Z</dcterms:created>
  <dc:creator>111</dc:creator>
  <dc:description/>
  <dc:language>en-US</dc:language>
  <cp:lastModifiedBy>111</cp:lastModifiedBy>
  <cp:lastPrinted>2021-04-22T16:38:00Z</cp:lastPrinted>
  <dcterms:modified xsi:type="dcterms:W3CDTF">2021-04-30T07:47:00Z</dcterms:modified>
  <cp:revision>2</cp:revision>
  <dc:subject/>
  <dc:title/>
</cp:coreProperties>
</file>