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а за период с 1 янва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 по 31 декаб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ой Некрасовского муниципального района и 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val="ru-RU" w:eastAsia="en-US"/>
        </w:rPr>
        <w:t>депутатами Думы Некрасовского муниципального района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86"/>
        <w:gridCol w:w="2127"/>
        <w:gridCol w:w="1275"/>
        <w:gridCol w:w="1134"/>
        <w:gridCol w:w="993"/>
        <w:gridCol w:w="850"/>
        <w:gridCol w:w="1276"/>
        <w:gridCol w:w="850"/>
        <w:gridCol w:w="851"/>
        <w:gridCol w:w="1417"/>
        <w:gridCol w:w="1276"/>
        <w:gridCol w:w="141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en-US"/>
              </w:rPr>
              <w:footnoteReference w:id="2"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  <w:r>
              <w:rPr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79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ротае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eastAsia="en-US"/>
              </w:rPr>
            </w:pPr>
            <w:r>
              <w:rPr>
                <w:lang w:val="ru-RU"/>
              </w:rPr>
              <w:t>Глава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6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,3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eastAsia="en-US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color w:val="333333"/>
                <w:shd w:fill="FFFFFF" w:val="clear"/>
              </w:rPr>
              <w:t>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888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9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7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9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7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мен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Председатель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незавершенный строительством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Mazd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8278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Супруг</w:t>
            </w:r>
            <w:r>
              <w:rPr>
                <w:sz w:val="28"/>
                <w:szCs w:val="28"/>
                <w:lang w:val="ru-RU" w:eastAsia="en-US"/>
              </w:rPr>
              <w:t>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незавершенный строительством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ВАЗ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173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незавершенный строительством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незавершенный строительством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султан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306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Style20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Nissa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Lib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9865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исим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51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З 21214 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цеп к легковому автомобилю 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 –ВМЗ 9.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6762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гарский К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67/100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 w:eastAsia="en-US"/>
              </w:rPr>
              <w:t>1591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/>
              <w:t>Легковой автомобиль</w:t>
              <w:br/>
            </w:r>
            <w:r>
              <w:rPr>
                <w:lang w:val="ru-RU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4563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3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91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151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арбакадзе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жилое помеще-ние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жилое помеще-ние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жилое помеще-ние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нежилое помещ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1/10 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1/10 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(1/2 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999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2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7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7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5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5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8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20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Mercedes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20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Benz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ML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350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2984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иморов М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сельского поселения Бурмакино, 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5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9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,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8,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незавершенный строитель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1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20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Sonata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7297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(1/3 доли)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032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>553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8,6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,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Renaul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10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3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,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/>
              </w:rPr>
              <w:t xml:space="preserve">ВАЗ-21101 </w:t>
            </w:r>
            <w:r>
              <w:rPr>
                <w:color w:val="000000"/>
                <w:lang w:val="en-US"/>
              </w:rPr>
              <w:t>LADA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073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итвин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2,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332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,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377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40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ос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ава сельского поселения Некрасовское, 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1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1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20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Chevrole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4842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(45/100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1/2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1/2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(1/3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1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1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1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7583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слова Ю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20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Opel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Astr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Carava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1</w:t>
            </w:r>
            <w:r>
              <w:rPr>
                <w:color w:val="333333"/>
                <w:shd w:fill="FFFFFF" w:val="clear"/>
              </w:rPr>
              <w:t>.</w:t>
            </w:r>
            <w:r>
              <w:rPr>
                <w:bCs/>
                <w:color w:val="333333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87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(1/5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10 </w:t>
            </w:r>
            <w:r>
              <w:rPr>
                <w:sz w:val="18"/>
                <w:szCs w:val="18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ньшикова Ю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1/2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635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ВАЗ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22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1/2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оск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20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Style20"/>
              <w:snapToGrid w:val="false"/>
              <w:jc w:val="center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Matrix</w:t>
            </w:r>
          </w:p>
          <w:p>
            <w:pPr>
              <w:pStyle w:val="Style20"/>
              <w:snapToGrid w:val="false"/>
              <w:jc w:val="center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  <w:lang w:val="ru-RU"/>
              </w:rPr>
              <w:t>Легковой автомобиль</w:t>
            </w:r>
          </w:p>
          <w:p>
            <w:pPr>
              <w:pStyle w:val="Style20"/>
              <w:snapToGrid w:val="false"/>
              <w:jc w:val="center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Opel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Vectra</w:t>
            </w:r>
          </w:p>
          <w:p>
            <w:pPr>
              <w:pStyle w:val="Style20"/>
              <w:snapToGrid w:val="false"/>
              <w:jc w:val="center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333333"/>
                <w:shd w:fill="FFFFFF" w:val="clear"/>
                <w:lang w:val="ru-RU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505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Ford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030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емет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ная мастерск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тивно-производствен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(52/600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(2/3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(2/3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69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3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0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ная мастерск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тивно-производственн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(13/1200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 xml:space="preserve">(1/12 </w:t>
            </w:r>
            <w:r>
              <w:rPr>
                <w:sz w:val="18"/>
                <w:szCs w:val="18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(1/12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69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0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3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7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скирханов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утат Думы Некрас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24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459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>(1/12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(1/12 доли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842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лица, замещающего государственную должность Ярославской области, должность  государственной гражданской службы Ярославской области, должность руководителя государственного учреждения Ярославской области, замещаемая (занимаемая)  им по состоянию на 31 декабря отчетного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Ярославской области, должность государственной гражданской службы Ярославской области, должность руководителя государственного учреждения Ярославской области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9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snapToGrid w:val="false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26:00Z</dcterms:created>
  <dc:creator>адм</dc:creator>
  <dc:description/>
  <cp:keywords/>
  <dc:language>en-US</dc:language>
  <cp:lastModifiedBy>адм</cp:lastModifiedBy>
  <cp:lastPrinted>2016-05-05T10:31:00Z</cp:lastPrinted>
  <dcterms:modified xsi:type="dcterms:W3CDTF">2020-07-13T11:56:00Z</dcterms:modified>
  <cp:revision>116</cp:revision>
  <dc:subject/>
  <dc:title/>
</cp:coreProperties>
</file>