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2"/>
        </w:numPr>
        <w:ind w:left="0"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0" w:right="-258" w:hanging="0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708" w:leader="none"/>
        </w:tabs>
        <w:ind w:left="-1134" w:right="-45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      </w:t>
      </w:r>
      <w:r>
        <w:rPr>
          <w:b w:val="false"/>
          <w:i w:val="false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6.06.2016 года  № 07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проведении открытого аукциона по продаже </w:t>
      </w:r>
    </w:p>
    <w:p>
      <w:pPr>
        <w:pStyle w:val="Normal"/>
        <w:ind w:right="2665" w:hanging="0"/>
        <w:rPr/>
      </w:pPr>
      <w:r>
        <w:rPr>
          <w:color w:val="000000"/>
          <w:sz w:val="24"/>
          <w:szCs w:val="24"/>
        </w:rPr>
        <w:t>земельных участков с кадастровыми номерами: 76:09:082601:2355, 76:09:082601:2356, 76:09:082601:2363,</w:t>
      </w:r>
    </w:p>
    <w:p>
      <w:pPr>
        <w:pStyle w:val="Normal"/>
        <w:ind w:right="26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6:09:082601:2362, 76:09:082601:2361, 76:09:082601:2360,</w:t>
      </w:r>
    </w:p>
    <w:p>
      <w:pPr>
        <w:pStyle w:val="Normal"/>
        <w:ind w:right="26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6:09:082601:2359, 76:09:082601:2358, 76:09:082601:2357.</w:t>
      </w:r>
    </w:p>
    <w:p>
      <w:pPr>
        <w:pStyle w:val="Normal"/>
        <w:ind w:right="26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6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атьями 11, 39.6, 39.11, 39.12 Земельного кодекса Российской Федерации, Уставом Некрасовского муниципального района Ярославской области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1. Провести открытый, по составу участников и форме подачи предложения по цене, аукцион по продаже в собственность следующих земельных участков: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земельного участка площадью 1570 кв. м. с кадастровым номером 76:09:082601:2355, местонахождение: Ярославская область, Некрасовский район, Диево-Городищенский сельский округ, с. Диево-Городище, ул. Сиреневая, дом 2,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земельного участка площадью 1500 кв. м. с кадастровым номером 76:09:082601:2356, местонахождение: Ярославская область, Некрасовский район, Диево-Городищенский сельский округ, с. Диево-Городище, ул. Сиреневая, дом 4,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земельного участка площадью 1500 кв. м. с кадастровым номером 76:09:082601:2363, местонахождение: Ярославская область, Некрасовский район, Диево-Городищенский сельский округ, с. Диево-Городище, ул. Сиреневая, дом 6,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земельного участка площадью 1500 кв. м. с кадастровым номером 76:09:082601:2362, местонахождение: Ярославская область, Некрасовский район, Диево-Городищенский сельский округ, с. Диево-Городище, ул. Сиреневая, дом 8,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земельного участка площадью 1500 кв. м. с кадастровым номером 76:09:082601:2361, местонахождение: Ярославская область, Некрасовский район, Диево-Городищенский сельский округ, с. Диево-Городище, ул. Сиреневая, дом 10,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земельного участка площадью 1500 кв. м. с кадастровым номером 76:09:082601:2360, местонахождение: Ярославская область, Некрасовский район, Диево-Городищенский сельский округ, с. Диево-Городище, ул. Сиреневая, дом 12,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земельного участка площадью 1500 кв. м. с кадастровым номером 76:09:082601:2359, местонахождение: Ярославская область, Некрасовский район, Диево-Городищенский сельский округ, с. Диево-Городище, ул. Сиреневая, дом 14,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земельного участка площадью 1500 кв. м. с кадастровым номером 76:09:082601:2358, местонахождение: Ярославская область, Некрасовский район, Диево-Городищенский сельский округ, с. Диево-Городище, ул. Сиреневая, дом 16,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емельного участка площадью 1500 кв. м. с кадастровым номером 76:09:082601:2357, местонахождение: Ярославская область, Некрасовский район, Диево-Городищенский сельский округ, с. Диево-Городище, ул. Сиреневая, дом 18,  (далее – аукцион)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1. Организатором аукциона является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редметом аукциона – цена земельных участков с кадастровыми номерами: 76:09:082601:2355, 76:09:082601:2356, 76:09:082601:2363, 76:09:082601:2362, 76:09:082601:2361, 76:09:082601:2360, 76:09:082601:2359,      76:09:082601:2358, 76:09:082601:2357,  (далее – договор)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Начальной ценой предмета аукциона - рыночная стоимость  земельных участков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4. Начальную цену предмета аукциона установить по результатам рыночной оценки в размере: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земельного участка с кадастровым номером 76:09:082601:2355 – 248000 (Двести сорок восемь тысяч) рублей 00 копеек,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земельных участков с кадастровыми номерами: 76:09:082601:2356, 76:09:082601:2363, 76:09:082601:2362, 76:09:082601:2361, 76:09:082601:2360,     76:09:082601:2359, 76:09:082601:2358, 76:09:082601:2357 – 236000 (Двести тридцать шесть тысяч) рублей 00 копеек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Форма подачи предложений о цене земельных участков – открытая, критерий определения победителя – максимальная цена земельного участка, предложенная участником аукциона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 Состав участников аукциона – открытый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 Задаток для участия в аукционе установить  в размере 50% от начальной цены предмета аукциона, шаг аукциона – в размере 3% от начальной цены предмета аукциона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пределить следующие существенные условия договора: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местоположении и площади земельных участков, в отношении которых проводится аукцион: согласно схеме расположения земельных участков и подготовленных межевых планов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тегория земель: земли населенных пунктов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енное использование: для индивидуального жилищного строительства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аукциона определяется цена земельного участка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аничения (обременения) прав на земельные участки, в отношении которых проводится аукцион, не зарегистрированы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Установить срок проведения аукциона: 11 июля 2016 года 10.00 часов в помещении администрации по адресу: Ярославская область, Некрасовский район, р.п. Некрасовское, ул. Набережная, дом 37, зал заседаний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5. В срок до 09 июня 2016 года разместить извещение о проведение аукциона на официальном сайте РФ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, на официальном сайте Администрации Некрасовского муниципального района  </w:t>
      </w:r>
      <w:hyperlink r:id="rId3">
        <w:r>
          <w:rPr>
            <w:rStyle w:val="InternetLink"/>
            <w:sz w:val="24"/>
            <w:szCs w:val="24"/>
          </w:rPr>
          <w:t>http://nekrasovskoe.yarregion.ru/</w:t>
        </w:r>
      </w:hyperlink>
      <w:r>
        <w:rPr>
          <w:sz w:val="24"/>
          <w:szCs w:val="24"/>
        </w:rPr>
        <w:t xml:space="preserve"> в сети Интернет, а также опубликовать извещение о проведении аукциона в газете «Районные будни»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возложить на первого заместителя Главы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Постановление вступает в силу со дня его опубликова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муниципального  района                                                 Н.В. Золотников</w:t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1134" w:right="-284" w:hanging="0"/>
        <w:rPr/>
      </w:pPr>
      <w:r>
        <w:rPr>
          <w:b w:val="false"/>
          <w:i w:val="false"/>
          <w:sz w:val="32"/>
          <w:szCs w:val="32"/>
        </w:rPr>
        <w:t xml:space="preserve">      </w:t>
      </w:r>
      <w:r>
        <w:rPr>
          <w:b w:val="false"/>
          <w:i w:val="false"/>
          <w:sz w:val="32"/>
          <w:szCs w:val="32"/>
          <w:lang w:val="ru-RU"/>
        </w:rPr>
        <w:t xml:space="preserve">        </w:t>
      </w:r>
      <w:r>
        <w:rPr>
          <w:b w:val="false"/>
          <w:i w:val="false"/>
          <w:sz w:val="28"/>
          <w:szCs w:val="28"/>
        </w:rPr>
        <w:t>АДМИНИСТРАЦИЯ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</w:rPr>
        <w:t xml:space="preserve"> НЕКРАСОВСКОГО  МУНИЦИПАЛЬНОГО 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</w:rPr>
        <w:t>РАЙО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6.06.2016 года № 0716</w:t>
      </w:r>
    </w:p>
    <w:p>
      <w:pPr>
        <w:pStyle w:val="Normal"/>
        <w:ind w:right="5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587" w:hanging="0"/>
        <w:rPr/>
      </w:pPr>
      <w:r>
        <w:rPr>
          <w:color w:val="000000"/>
          <w:sz w:val="24"/>
          <w:szCs w:val="24"/>
        </w:rPr>
        <w:t xml:space="preserve">Об утверждении формы извещения о проведении </w:t>
      </w:r>
    </w:p>
    <w:p>
      <w:pPr>
        <w:pStyle w:val="Normal"/>
        <w:ind w:right="15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укциона, формы заявки на участие в аукционе, формы соглашения о задатке,  проекта договора купли-продажи земельных участков с кадастровыми номерами: </w:t>
      </w:r>
    </w:p>
    <w:p>
      <w:pPr>
        <w:pStyle w:val="Normal"/>
        <w:ind w:right="15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6:09:082601:2355, 76:09:082601:2356, 76:09:082601:2363,</w:t>
      </w:r>
    </w:p>
    <w:p>
      <w:pPr>
        <w:pStyle w:val="Normal"/>
        <w:ind w:right="23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6:09:082601:2362, 76:09:082601:2361, 76:09:082601:2360, 76:09:082601:2359, 76:09:082601:2358, 76:09:082601:2357.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 соответствии со статьями 11, 39.6, 39.11, 39.12 Земельного кодекса Российской Федерации, Уставом Некрасовского муниципального района Ярославской области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1.Утвердить форму извещения о проведении аукциона по продаже в собственность земельных участков с кадастровыми номерами: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6:09:082601:2355, 76:09:082601:2356, 76:09:082601:2363, 76:09:082601:2362, 76:09:082601:2361, 76:09:082601:2360, 76:09:082601:2359, 76:09:082601:2358, 76:09:082601:2357, (согласно Приложения №1 к настоящему постановлению)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Разместить извещение о проведение аукциона (со всеми Приложениями) на официальном сайте РФ 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,  на официальном сайте Администрации Некрасовского муниципального района  </w:t>
      </w:r>
      <w:hyperlink r:id="rId5">
        <w:r>
          <w:rPr>
            <w:rStyle w:val="InternetLink"/>
            <w:sz w:val="24"/>
            <w:szCs w:val="24"/>
          </w:rPr>
          <w:t>http://nekrasovskoe.yarregion.ru/</w:t>
        </w:r>
      </w:hyperlink>
      <w:r>
        <w:rPr>
          <w:sz w:val="24"/>
          <w:szCs w:val="24"/>
        </w:rPr>
        <w:t xml:space="preserve"> в сети Интернет, а также опубликовать извещение о проведении аукциона в газете «Районные будни» в срок до 09 июня 2016 года. 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твердить форму подачи заявок на участие в аукционе по продаже в собственность земельных участков, указанных в пункте 1 настоящего постановления (согласно Приложения № 1 к Извещению о проведение аукциона)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4. Утвердить форму соглашения о задатке на участие в аукционе по продаже земельных участков, указанных в пункте 1 настоящего постановления (согласно Приложения № 2 к Извещению)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5. Утвердить проект договора купли-продажи земельных участков, в отношении которых проводится аукцион (согласно Приложения № 3 к Извещению)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возложить на первого заместителя Главы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Постановление вступает в силу со дня его опубликова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лава  муниципального  района                                          Н.В. Золотников</w:t>
      </w:r>
    </w:p>
    <w:p>
      <w:pPr>
        <w:pStyle w:val="TextBodyIndent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Некрасовского МР от ________2016г. № ______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Извещение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о проведении открытого по составу участников и форме подачи заявок аукциона </w:t>
      </w:r>
    </w:p>
    <w:p>
      <w:pPr>
        <w:pStyle w:val="TextBodyIndent"/>
        <w:jc w:val="center"/>
        <w:rPr/>
      </w:pPr>
      <w:r>
        <w:rPr>
          <w:b/>
          <w:szCs w:val="24"/>
        </w:rPr>
        <w:t xml:space="preserve">по продаже в собственность земельных участков с кадастровыми номерами: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76:09:082601:2355, 76:09:082601:2356, 76:09:082601:2363, 76:09:082601:2362, 76:09:082601:2361, 76:09:082601:2360, 76:09:082601:2359, 76:09:082601:2358, 76:09:082601:2357.</w:t>
      </w:r>
    </w:p>
    <w:p>
      <w:pPr>
        <w:pStyle w:val="TextBodyIndent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Организатор  аукциона - Комитет по управлению муниципальным имуществом администрации Некрасовского муниципального района Ярославской области, ИНН 7621003399, КПП 762101001, адрес местонахождения: Ярославская область, Некрасовский район, р.п. Некрасовское, ул. Набережная, дом 36, объявляет о проведении  аукциона, 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по продаже в собственность земельных участков для индивидуального жилищного строительства, категория земель: земли населенных пунктов,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1</w:t>
      </w:r>
      <w:r>
        <w:rPr>
          <w:szCs w:val="24"/>
        </w:rPr>
        <w:t xml:space="preserve">: Ярославская область, Некрасовский район, Диево-Городищенский сельский округ, с. Диево-Городище, ул. Сиреневая, дом 2, с кадастровым  номером 76:09:082601:2355, площадь земельного участка 1570 кв. м., начальная цена продажи 248000 рублей, шаг аукциона 7440 рублей, сумма задатка 124000 рублей, ограничения и обременения права: не зарегистрированы, </w:t>
      </w:r>
    </w:p>
    <w:p>
      <w:pPr>
        <w:pStyle w:val="TextBodyIndent"/>
        <w:jc w:val="both"/>
        <w:rPr>
          <w:szCs w:val="24"/>
        </w:rPr>
      </w:pPr>
      <w:r>
        <w:rPr>
          <w:bCs/>
          <w:szCs w:val="24"/>
        </w:rPr>
        <w:t xml:space="preserve">предельные параметры разрешенного строительства: процент застройки 20, коэффициент использования территории 0,4. </w:t>
      </w:r>
    </w:p>
    <w:p>
      <w:pPr>
        <w:pStyle w:val="TextBodyIndent"/>
        <w:jc w:val="both"/>
        <w:rPr/>
      </w:pPr>
      <w:r>
        <w:rPr>
          <w:bCs/>
          <w:szCs w:val="24"/>
        </w:rPr>
        <w:t>Сведения о предварительных технических условиях подключения к сетям инженерно-технического обеспечения:  к сетям электроснабжения – в соответствии с письмом Некрасовского РЭС филиала ПАО  «МРСК Центра» - «Ярэнерго» от 02.06.2016 г. № МРСК—ЯР/Р4/341, возможность подключения к сетям водоснабжения, газоснабжения, водоотведения отсутствует.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2</w:t>
      </w:r>
      <w:r>
        <w:rPr>
          <w:szCs w:val="24"/>
        </w:rPr>
        <w:t xml:space="preserve">: Ярославская область, Некрасовский район, Диево-Городищенский сельский округ, с. Диево-Городище, ул. Сиреневая, дом 4, с кадастровым  номером 76:09:082601:2356, площадь земельного участка 1500 кв. м., начальная цена продажи 236000 рублей, шаг аукциона 7080 рублей, сумма задатка 118000 рублей, ограничения и обременения права: не зарегистрированы, </w:t>
      </w:r>
    </w:p>
    <w:p>
      <w:pPr>
        <w:pStyle w:val="TextBodyIndent"/>
        <w:jc w:val="both"/>
        <w:rPr>
          <w:szCs w:val="24"/>
        </w:rPr>
      </w:pPr>
      <w:r>
        <w:rPr>
          <w:bCs/>
          <w:szCs w:val="24"/>
        </w:rPr>
        <w:t xml:space="preserve">предельные параметры разрешенного строительства: процент застройки 20, коэффициент использования территории 0,4. </w:t>
      </w:r>
    </w:p>
    <w:p>
      <w:pPr>
        <w:pStyle w:val="TextBodyIndent"/>
        <w:jc w:val="both"/>
        <w:rPr/>
      </w:pPr>
      <w:r>
        <w:rPr>
          <w:bCs/>
          <w:szCs w:val="24"/>
        </w:rPr>
        <w:t>Сведения о предварительных технических условиях подключения к сетям инженерно-технического обеспечения:  к сетям электроснабжения – в соответствии с письмом Некрасовского РЭС филиала ПАО  «МРСК Центра» - «Ярэнерго» от 02.06.2016 г. № МРСК—ЯР/Р4/341, возможность подключения к сетям водоснабжения, газоснабжения, водоотведения отсутствует.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3</w:t>
      </w:r>
      <w:r>
        <w:rPr>
          <w:szCs w:val="24"/>
        </w:rPr>
        <w:t xml:space="preserve">: Ярославская область, Некрасовский район, Диево-Городищенский сельский округ, с. Диево-Городище, ул. Сиреневая, дом 6, с кадастровым  номером 76:09:082601:2363, площадь земельного участка 1500 кв. м., начальная цена продажи 236000 рублей, шаг аукциона 7080 рублей, сумма задатка 118000 рублей, ограничения и обременения права: не зарегистрированы, </w:t>
      </w:r>
    </w:p>
    <w:p>
      <w:pPr>
        <w:pStyle w:val="TextBodyIndent"/>
        <w:jc w:val="both"/>
        <w:rPr>
          <w:szCs w:val="24"/>
        </w:rPr>
      </w:pPr>
      <w:r>
        <w:rPr>
          <w:bCs/>
          <w:szCs w:val="24"/>
        </w:rPr>
        <w:t xml:space="preserve">предельные параметры разрешенного строительства: процент застройки 20, коэффициент использования территории 0,4. </w:t>
      </w:r>
    </w:p>
    <w:p>
      <w:pPr>
        <w:pStyle w:val="TextBodyIndent"/>
        <w:jc w:val="both"/>
        <w:rPr/>
      </w:pPr>
      <w:r>
        <w:rPr>
          <w:bCs/>
          <w:szCs w:val="24"/>
        </w:rPr>
        <w:t>Сведения о предварительных технических условиях подключения к сетям инженерно-технического обеспечения:  к сетям электроснабжения – в соответствии с письмом Некрасовского РЭС филиала ПАО  «МРСК Центра» - «Ярэнерго» от 02.06.2016 г. № МРСК—ЯР/Р4/341, возможность подключения к сетям водоснабжения, газоснабжения, водоотведения отсутствует.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4</w:t>
      </w:r>
      <w:r>
        <w:rPr>
          <w:szCs w:val="24"/>
        </w:rPr>
        <w:t xml:space="preserve">: Ярославская область, Некрасовский район, Диево-Городищенский сельский округ, с. Диево-Городище, ул. Сиреневая, дом 8, с кадастровым  номером 76:09:082601:2362 площадь земельного участка 1500 кв. м., начальная цена продажи 236000 рублей, шаг аукциона 7080 рублей, сумма задатка 118000 рублей, ограничения и обременения права: не зарегистрированы, </w:t>
      </w:r>
    </w:p>
    <w:p>
      <w:pPr>
        <w:pStyle w:val="TextBodyIndent"/>
        <w:jc w:val="both"/>
        <w:rPr>
          <w:szCs w:val="24"/>
        </w:rPr>
      </w:pPr>
      <w:r>
        <w:rPr>
          <w:bCs/>
          <w:szCs w:val="24"/>
        </w:rPr>
        <w:t xml:space="preserve">предельные параметры разрешенного строительства: процент застройки 20, коэффициент использования территории 0,4. </w:t>
      </w:r>
    </w:p>
    <w:p>
      <w:pPr>
        <w:pStyle w:val="TextBodyIndent"/>
        <w:jc w:val="both"/>
        <w:rPr/>
      </w:pPr>
      <w:r>
        <w:rPr>
          <w:bCs/>
          <w:szCs w:val="24"/>
        </w:rPr>
        <w:t>Сведения о предварительных технических условиях подключения к сетям инженерно-технического обеспечения:  к сетям электроснабжения – в соответствии с письмом Некрасовского РЭС филиала ПАО  «МРСК Центра» - «Ярэнерго» от 02.06.2016 г. № МРСК—ЯР/Р4/341, возможность подключения к сетям водоснабжения, газоснабжения, водоотведения отсутствует.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5</w:t>
      </w:r>
      <w:r>
        <w:rPr>
          <w:szCs w:val="24"/>
        </w:rPr>
        <w:t xml:space="preserve">: Ярославская область, Некрасовский район, Диево-Городищенский сельский округ, с. Диево-Городище, ул. Сиреневая, дом 10, с кадастровым  номером 76:09:082601:2361, площадь земельного участка 1500 кв. м., начальная цена продажи 236000 рублей, шаг аукциона 7080 рублей, сумма задатка 118000 рублей, ограничения и обременения права: не зарегистрированы, </w:t>
      </w:r>
    </w:p>
    <w:p>
      <w:pPr>
        <w:pStyle w:val="TextBodyIndent"/>
        <w:jc w:val="both"/>
        <w:rPr>
          <w:szCs w:val="24"/>
        </w:rPr>
      </w:pPr>
      <w:r>
        <w:rPr>
          <w:bCs/>
          <w:szCs w:val="24"/>
        </w:rPr>
        <w:t xml:space="preserve">предельные параметры разрешенного строительства: процент застройки 20, коэффициент использования территории 0,4. </w:t>
      </w:r>
    </w:p>
    <w:p>
      <w:pPr>
        <w:pStyle w:val="TextBodyIndent"/>
        <w:jc w:val="both"/>
        <w:rPr/>
      </w:pPr>
      <w:r>
        <w:rPr>
          <w:bCs/>
          <w:szCs w:val="24"/>
        </w:rPr>
        <w:t>Сведения о предварительных технических условиях подключения к сетям инженерно-технического обеспечения:  к сетям электроснабжения – в соответствии с письмом Некрасовского РЭС филиала ПАО  «МРСК Центра» - «Ярэнерго» от 02.06.2016 г. № МРСК—ЯР/Р4/341, возможность подключения к сетям водоснабжения, газоснабжения, водоотведения отсутствует.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6</w:t>
      </w:r>
      <w:r>
        <w:rPr>
          <w:szCs w:val="24"/>
        </w:rPr>
        <w:t xml:space="preserve">: Ярославская область, Некрасовский район, Диево-Городищенский сельский округ, с. Диево-Городище, ул. Сиреневая, дом 12, с кадастровым  номером 76:09:082601:2360, площадь земельного участка 1500 кв. м., начальная цена продажи 236000 рублей, шаг аукциона 7080 рублей, сумма задатка 118000 рублей, ограничения и обременения права: не зарегистрированы, </w:t>
      </w:r>
    </w:p>
    <w:p>
      <w:pPr>
        <w:pStyle w:val="TextBodyIndent"/>
        <w:jc w:val="both"/>
        <w:rPr>
          <w:szCs w:val="24"/>
        </w:rPr>
      </w:pPr>
      <w:r>
        <w:rPr>
          <w:bCs/>
          <w:szCs w:val="24"/>
        </w:rPr>
        <w:t xml:space="preserve">предельные параметры разрешенного строительства: процент застройки 20, коэффициент использования территории 0,4. </w:t>
      </w:r>
    </w:p>
    <w:p>
      <w:pPr>
        <w:pStyle w:val="TextBodyIndent"/>
        <w:jc w:val="both"/>
        <w:rPr/>
      </w:pPr>
      <w:r>
        <w:rPr>
          <w:bCs/>
          <w:szCs w:val="24"/>
        </w:rPr>
        <w:t>Сведения о предварительных технических условиях подключения к сетям инженерно-технического обеспечения:  к сетям электроснабжения – в соответствии с письмом Некрасовского РЭС филиала ПАО  «МРСК Центра» - «Ярэнерго» от 02.06.2016 г. № МРСК—ЯР/Р4/341, возможность подключения к сетям водоснабжения, газоснабжения, водоотведения отсутствует.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7</w:t>
      </w:r>
      <w:r>
        <w:rPr>
          <w:szCs w:val="24"/>
        </w:rPr>
        <w:t xml:space="preserve">: Ярославская область, Некрасовский район, Диево-Городищенский сельский округ, с. Диево-Городище, ул. Сиреневая, дом 14, с кадастровым  номером 76:09:082601:2359, площадь земельного участка 1500 кв. м., начальная цена продажи 236000 рублей, шаг аукциона 7080 рублей, сумма задатка 118000 рублей, ограничения и обременения права: не зарегистрированы, </w:t>
      </w:r>
    </w:p>
    <w:p>
      <w:pPr>
        <w:pStyle w:val="TextBodyIndent"/>
        <w:jc w:val="both"/>
        <w:rPr>
          <w:szCs w:val="24"/>
        </w:rPr>
      </w:pPr>
      <w:r>
        <w:rPr>
          <w:bCs/>
          <w:szCs w:val="24"/>
        </w:rPr>
        <w:t xml:space="preserve">предельные параметры разрешенного строительства: процент застройки 20, коэффициент использования территории 0,4. </w:t>
      </w:r>
    </w:p>
    <w:p>
      <w:pPr>
        <w:pStyle w:val="TextBodyIndent"/>
        <w:jc w:val="both"/>
        <w:rPr/>
      </w:pPr>
      <w:r>
        <w:rPr>
          <w:bCs/>
          <w:szCs w:val="24"/>
        </w:rPr>
        <w:t>Сведения о предварительных технических условиях подключения к сетям инженерно-технического обеспечения:  к сетям электроснабжения – в соответствии с письмом Некрасовского РЭС филиала ПАО  «МРСК Центра» - «Ярэнерго» от 02.06.2016 г. № МРСК—ЯР/Р4/341, возможность подключения к сетям водоснабжения, газоснабжения, водоотведения отсутствует.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8</w:t>
      </w:r>
      <w:r>
        <w:rPr>
          <w:szCs w:val="24"/>
        </w:rPr>
        <w:t xml:space="preserve">: Ярославская область, Некрасовский район, Диево-Городищенский сельский округ, с. Диево-Городище, ул. Сиреневая, дом 16, с кадастровым  номером 76:09:082601:2358, площадь земельного участка 1500 кв. м., начальная цена продажи 236000 рублей, шаг аукциона 7080 рублей, сумма задатка 118000 рублей, ограничения и обременения права: не зарегистрированы, </w:t>
      </w:r>
    </w:p>
    <w:p>
      <w:pPr>
        <w:pStyle w:val="TextBodyIndent"/>
        <w:jc w:val="both"/>
        <w:rPr>
          <w:szCs w:val="24"/>
        </w:rPr>
      </w:pPr>
      <w:r>
        <w:rPr>
          <w:bCs/>
          <w:szCs w:val="24"/>
        </w:rPr>
        <w:t xml:space="preserve">предельные параметры разрешенного строительства: процент застройки 20, коэффициент использования территории 0,4. </w:t>
      </w:r>
    </w:p>
    <w:p>
      <w:pPr>
        <w:pStyle w:val="TextBodyIndent"/>
        <w:jc w:val="both"/>
        <w:rPr/>
      </w:pPr>
      <w:r>
        <w:rPr>
          <w:bCs/>
          <w:szCs w:val="24"/>
        </w:rPr>
        <w:t>Сведения о предварительных технических условиях подключения к сетям инженерно-технического обеспечения:  к сетям электроснабжения – в соответствии с письмом Некрасовского РЭС филиала ПАО  «МРСК Центра» - «Ярэнерго» от 02.06.2016 г. № МРСК—ЯР/Р4/341, возможность подключения к сетям водоснабжения, газоснабжения, водоотведения отсутствует.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9</w:t>
      </w:r>
      <w:r>
        <w:rPr>
          <w:szCs w:val="24"/>
        </w:rPr>
        <w:t xml:space="preserve">: Ярославская область, Некрасовский район, Диево-Городищенский сельский округ, с. Диево-Городище, ул. Сиреневая, дом 18, с кадастровым  номером 76:09:082601:2357, площадь земельного участка 1500 кв. м., начальная цена продажи 236000 рублей, шаг аукциона 7080 рублей, сумма задатка 118000 рублей, ограничения и обременения права: не зарегистрированы, </w:t>
      </w:r>
    </w:p>
    <w:p>
      <w:pPr>
        <w:pStyle w:val="TextBodyIndent"/>
        <w:jc w:val="both"/>
        <w:rPr>
          <w:szCs w:val="24"/>
        </w:rPr>
      </w:pPr>
      <w:r>
        <w:rPr>
          <w:bCs/>
          <w:szCs w:val="24"/>
        </w:rPr>
        <w:t xml:space="preserve">предельные параметры разрешенного строительства: процент застройки 20, коэффициент использования территории 0,4. </w:t>
      </w:r>
    </w:p>
    <w:p>
      <w:pPr>
        <w:pStyle w:val="TextBodyIndent"/>
        <w:jc w:val="both"/>
        <w:rPr/>
      </w:pPr>
      <w:r>
        <w:rPr>
          <w:bCs/>
          <w:szCs w:val="24"/>
        </w:rPr>
        <w:t>Сведения о предварительных технических условиях подключения к сетям инженерно-технического обеспечения:  к сетям электроснабжения – в соответствии с письмом Некрасовского РЭС филиала ПАО  «МРСК Центра» - «Ярэнерго» от 02.06.2016 г. № МРСК—ЯР/Р4/341, возможность подключения к сетям водоснабжения, газоснабжения, водоотведения отсутствует.</w:t>
      </w:r>
    </w:p>
    <w:p>
      <w:pPr>
        <w:pStyle w:val="TextBodyIndent"/>
        <w:jc w:val="both"/>
        <w:rPr/>
      </w:pPr>
      <w:r>
        <w:rPr>
          <w:szCs w:val="24"/>
        </w:rPr>
        <w:t xml:space="preserve"> </w:t>
      </w:r>
      <w:r>
        <w:rPr>
          <w:bCs/>
          <w:szCs w:val="24"/>
        </w:rPr>
        <w:t xml:space="preserve">        </w:t>
      </w:r>
      <w:r>
        <w:rPr>
          <w:bCs/>
          <w:szCs w:val="24"/>
        </w:rPr>
        <w:t>Аукцион проводится в соответствии с требованиями ст. 39.11 и ст. 39.12 Земельного кодекса Российской Федерации.</w:t>
      </w:r>
      <w:r>
        <w:rPr>
          <w:szCs w:val="24"/>
        </w:rPr>
        <w:t xml:space="preserve"> Аукцион проводится открытый по составу участников и форме подачи предложения по цене.</w:t>
      </w:r>
    </w:p>
    <w:p>
      <w:pPr>
        <w:pStyle w:val="TextBodyIndent"/>
        <w:jc w:val="both"/>
        <w:rPr/>
      </w:pPr>
      <w:r>
        <w:rPr>
          <w:b/>
          <w:szCs w:val="24"/>
        </w:rPr>
        <w:t>Место, дата, время проведения аукциона</w:t>
      </w:r>
      <w:r>
        <w:rPr>
          <w:szCs w:val="24"/>
        </w:rPr>
        <w:t xml:space="preserve">: Аукцион состоится  </w:t>
      </w:r>
      <w:r>
        <w:rPr>
          <w:b/>
          <w:szCs w:val="24"/>
        </w:rPr>
        <w:t>11 июля 2016 года в 10 часов 00 минут</w:t>
      </w:r>
      <w:r>
        <w:rPr>
          <w:szCs w:val="24"/>
        </w:rPr>
        <w:t xml:space="preserve"> по адресу:  Ярославская область, Некрасовский район, р.п. Некрасовское, ул. Набережная, дом 37, администрация Некрасовского МР, зал заседаний.</w:t>
      </w:r>
    </w:p>
    <w:p>
      <w:pPr>
        <w:pStyle w:val="TextBodyIndent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К участию в аукционе допускаются юридические и физические лица, признанные претендентами, своевременно подавшие заявку на участие в аукционе и предоставившие документы в соответствии с перечнем, указанным в настоящем извещении, обеспечившие поступление на расчетный счет Организатора аукциона, установленную сумму задатка в указанный срок. Документом, подтверждающим поступление задатка, является выписка со счета Организатора аукцион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Извещение об отказе в проведении аукциона размещается на официальном  сайте в сети «Интернет» в течение трех дней со дня принятия данного решения Организатором аукциона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Перечень документов, представляемых заявителем для участия в аукционе:</w:t>
      </w:r>
    </w:p>
    <w:p>
      <w:pPr>
        <w:pStyle w:val="TextBodyIndent"/>
        <w:jc w:val="both"/>
        <w:rPr/>
      </w:pPr>
      <w:r>
        <w:rPr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Приложение № 1 к Извещению);</w:t>
      </w:r>
    </w:p>
    <w:p>
      <w:pPr>
        <w:pStyle w:val="TextBodyIndent"/>
        <w:jc w:val="both"/>
        <w:rPr/>
      </w:pPr>
      <w:r>
        <w:rPr>
          <w:szCs w:val="24"/>
        </w:rPr>
        <w:t>2)  копии документов, удостоверяющих личность заявителя (для граждан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) надлежащим образом заверенный перевод на русский язык документов о государственной регистрации юридического лица 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4) документы, подтверждающие заявителем внесение задатка:  соглашение о задатке ((Приложение № 2 к извещению), квитанция об уплате.</w:t>
      </w:r>
    </w:p>
    <w:p>
      <w:pPr>
        <w:pStyle w:val="TextBodyIndent"/>
        <w:jc w:val="both"/>
        <w:rPr/>
      </w:pPr>
      <w:r>
        <w:rPr>
          <w:szCs w:val="24"/>
        </w:rPr>
        <w:t xml:space="preserve">Задаток вносится в валюте Российской Федерации единым платежом на следующие реквизиты: получатель  Управление финансов Некрасовского муниципального района (КУМИ администрации Некрасовского муниципального района, л/с 801010027),  ИНН 7621004226, КПП 762101001,  р/с  № 40302810177035000006 в Северном банке Сбербанка России ОАО г. Ярославль, БИК 047888670, кор/счет  30101810500000000670.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Задаток устанавливается в размере 50 % от начальной цены предмета аукциона. Задаток должен поступить на указанный счет </w:t>
      </w:r>
      <w:r>
        <w:rPr>
          <w:b/>
          <w:szCs w:val="24"/>
        </w:rPr>
        <w:t>не позднее 08 июля 2016 года</w:t>
      </w:r>
      <w:r>
        <w:rPr>
          <w:szCs w:val="24"/>
        </w:rPr>
        <w:t>. В платежном документе необходимо указать назначение платежа: задаток за участие в аукционе по Лоту № _, соглашение о задатке от______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Заявки на участие в аукционе  принимаются в КУМИ администрации Некрасовского муниципального района Ярославской области, по адресу: Ярославская область, Некрасовский район, р.п. Некрасовское, ул. Набережная, дом 36,  </w:t>
      </w:r>
      <w:r>
        <w:rPr>
          <w:b/>
          <w:szCs w:val="24"/>
        </w:rPr>
        <w:t>с 08 июня 2016 года с 9:00 часов по 04 июля 2016 года до 16:00 часов</w:t>
      </w:r>
      <w:r>
        <w:rPr>
          <w:szCs w:val="24"/>
        </w:rPr>
        <w:t xml:space="preserve"> по рабочим дням, перерыв с 12.00 до 13.00 часов.</w:t>
      </w:r>
    </w:p>
    <w:p>
      <w:pPr>
        <w:pStyle w:val="TextBodyIndent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Одно лицо может подать только одну заявку. Заявки, поступившие по истечении срока, Организатором аукциона не принимаются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Осмотр земельного участка на местности производится после регистрации претендента и при его официальном запросе на осмотр земельного участка.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Определение участников аукциона состоится </w:t>
      </w:r>
      <w:r>
        <w:rPr>
          <w:b/>
          <w:szCs w:val="24"/>
        </w:rPr>
        <w:t>08 июля 2016 года в 10.00 часов</w:t>
      </w:r>
      <w:r>
        <w:rPr>
          <w:szCs w:val="24"/>
        </w:rPr>
        <w:t xml:space="preserve"> по адресу: Ярославская область, Некрасовский район, р.п. Некрасовское, ул. Набережная, дом 36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Задатки участникам аукциона, за исключением победителя, возвращается в течение 3 рабочих дней со дня подведения итогов аукциона, претендентам, не допущенным к участию в аукционе – в течение 3 рабочих дней со дня подписания протокола рассмотрения заявок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Победителем аукциона признается участник, предложивший наивысшую цену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Подведение итогов аукциона состоится </w:t>
      </w:r>
      <w:r>
        <w:rPr>
          <w:b/>
          <w:szCs w:val="24"/>
        </w:rPr>
        <w:t>11 июля 2016 года</w:t>
      </w:r>
      <w:r>
        <w:rPr>
          <w:szCs w:val="24"/>
        </w:rPr>
        <w:t xml:space="preserve"> по адресу: Ярославская область, Некрасовский район, р.п. Некрасовское, ул. Набережная, дом 37, администрация Некрасовского муниципального района, зал заседаний.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Результаты аукциона оформляются протоколом, который составляется в 2-х экземплярах, один передается победителю, второй остается у Организатора аукциона.  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Протокол является основанием для заключения договора   купли-продажи земельного участка, либо договора аренды земельного участка. По результатам аукциона Организатор и победитель аукциона не ранее 10 дней со дня размещения информации о результатах аукциона на официальном сайте и не позднее 30 дней со дня направления проекта договора, заключают договор. </w:t>
      </w:r>
    </w:p>
    <w:p>
      <w:pPr>
        <w:pStyle w:val="TextBodyIndent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Организатор торгов обязан направить проект договора и заключить договор купли-продажи с Единственным участником аукциона по начальной цене не ранее 10 дней со дня размещения информации о результатах аукциона на официальном сайте и не позднее 30 дней со дня направления проекта договора.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При уклонении или отказе победителя аукциона, либо единственного участника от заключения в установленный срок договора, задаток не возвращается.  Ознакомиться с правилами аукциона и получить иные сведения можно в Комитете по управлению муниципальным имуществом администрации Некрасовского муниципального района Ярославской области по адресу: Ярославская область, Некрасовский район, р.п. Некрасовское, ул. Набережная, дом 36,  контактное лицо: Луговая Валентина Борисовна, телефон: 8-48531-4-11-73.</w:t>
      </w:r>
      <w:r>
        <w:rPr>
          <w:b/>
          <w:bCs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8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nekrasovskoe.yarregi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4:58:00Z</dcterms:created>
  <dc:creator>gavrilova</dc:creator>
  <dc:description/>
  <cp:keywords/>
  <dc:language>en-US</dc:language>
  <cp:lastModifiedBy>Апони</cp:lastModifiedBy>
  <cp:lastPrinted>2016-06-03T09:42:00Z</cp:lastPrinted>
  <dcterms:modified xsi:type="dcterms:W3CDTF">2016-06-07T04:37:00Z</dcterms:modified>
  <cp:revision>10</cp:revision>
  <dc:subject/>
  <dc:title>От ________________№__________</dc:title>
</cp:coreProperties>
</file>