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ческого о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тношения жителей Некрасовского муниципального района   к коррупции, как к социальному явлению, а также установление причин и условий ее возникновения и совершения. Эффективности мер, проводимых органами местного самоуправления противодействия коррупции Некрасовском МР на 22.03.2017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й опрос  отношения жителей Некрасовского муниципального района   к коррупции, как к социальному явлению проводился комиссией по противодействию коррупции Некрасовского МР, опросу были подвергнуты 320 респондентов (жители Некрасовского муниципального района, разных возрастных категорий от лиц от 18лет до 60 лет  и старше 60 лет, работники предприятий, бюджетных организаций, пенсионеры, безработные, лица имеющие высшее, среднее специальное , среднее образование, гентерный состав разнообразен).</w:t>
      </w:r>
    </w:p>
    <w:p>
      <w:pPr>
        <w:pStyle w:val="Normal"/>
        <w:autoSpaceDE w:val="fals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опросы противодействия коррупции очень актуальны и требуют продолжения работы в заданном направлении. По данным социологического опроса, по отношению к базовому 2014г. отношение респондентов к коррупции несколько изменилось. Так, доля тех, кто признает, что с коррупцией бесполезно бороться, сократилась, недостаточна часть населения, настроенная обращаться в правоохранительные органы и на «Телефон доверия» пока ещё не совсем значительна Это может являться изменением отношения населения к взяточничеству. Подобные явления необходимо закреплять в агитационно-пропагандистской работе, акцентируя внимание граждан на реальных успехах в сфере противодействия коррупции, формировании понимания того, что с коррупцией нужно и, главное, можно бороться.</w:t>
      </w:r>
    </w:p>
    <w:p>
      <w:pPr>
        <w:pStyle w:val="Normal"/>
        <w:autoSpaceDE w:val="false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казатель работы контролирующих органов Некрасовского муниципального района по защите прав граждан является достаточно высоким. В 2014г.Только 5,3 процента респондентов заявили, что в результате поданной ими жалобы ситуация еще более усугубилась, возникшая проблема не решена. Число подобных ответов сократилось, что может косвенно свидетельствовать о повышении эффективности работы соответствующих контролирующих организаций. Также 2/3 жителей муниципального района считают, что руководство Некрасовского муниципального района борется с коррупцией, причём не отрицают высокую активность органов власти в этом направлении. Таким образом, нельзя отрицать тот факт, что население видит определенные усилия органов местного самоуправления Некрасовского МР по борьбе с коррупцией, тем более анкетами подтверждается, что уровень коррупции на территории Некрасовского МР очень низок, часть респондентов отрицают его наличие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мнения работающего населения, пенсионеров, безработных муниципального района также наблюдается солидарность в оценках взяточничества: большая часть заявили, что коррупция - это негативное явление, с которым нужно бороться. Достаточно большая группа респондентов поддерживает ужесточение законодательства по ответственности за взяточничество, проведение регулярных проверок работы муниципальных служащих, а также усиление контроля за деятельностью должностных лиц, но пока к сожалению не отрицает, что это один из путей решения необходимых вопросов. </w:t>
      </w:r>
    </w:p>
    <w:p>
      <w:pPr>
        <w:pStyle w:val="Normal"/>
        <w:autoSpaceDE w:val="false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незначительная доля населения склонно обращаться за помощью в органы правопорядка.</w:t>
      </w:r>
    </w:p>
    <w:p>
      <w:pPr>
        <w:pStyle w:val="Normal"/>
        <w:autoSpaceDE w:val="false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по данным анализа обращений жителей Некрасовского МР, в соответствии с субъективными оценками населения наиболее коррумпированными сферами по-прежнему являются сферы жилищно - коммунального хозяйства, здравоохранения и образования, правоохранительной деятельности, жилищных вопросов, хотя работа по модернизации и совершенствованию указанных сфер, направленная также на искоренение такого явления, как бытовая коррупция, продолжается. </w:t>
      </w:r>
    </w:p>
    <w:p>
      <w:pPr>
        <w:pStyle w:val="Normal"/>
        <w:autoSpaceDE w:val="false"/>
        <w:ind w:left="-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кета состояла из 10 вопросов, сводный отчёт по анкете складывается следующим образо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й участник анкетного опроса!</w:t>
      </w:r>
    </w:p>
    <w:p>
      <w:pPr>
        <w:pStyle w:val="Normal"/>
        <w:spacing w:lineRule="auto" w:line="240" w:before="0" w:after="0"/>
        <w:ind w:right="-23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я Некрасовского муниципальн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одит анкетный опрос. 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проведения данного опроса  – выявление отношения жителей района  к коррупции, как к социальному явлению, а также установление причин и условий ее возникновения и совершения. 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им Вас принять участие в опросе и заполнить данную анкету. 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выбора оптимального ответа Вам необходимо внимательно прочесть вопрос и затем выбрать наиболее соответствующий вашему мнению вариант ответа.</w:t>
      </w:r>
    </w:p>
    <w:p>
      <w:pPr>
        <w:pStyle w:val="Normal"/>
        <w:spacing w:lineRule="auto" w:line="240" w:before="0" w:after="0"/>
        <w:ind w:right="-23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ак Вы считаете, насколько распространена коррупция в  органах местного самоуправления Некрасовского МР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 распростране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не распространена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По Вашему мнению,  уровень коррупции выше?</w: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областной власти</w: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Как Вы считаете, каковы основные причины коррупции? 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законодательства (возможность интерпретировать закон по-разному) –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Что на Ваш взгляд чаще всего служит причиной дачи взятки или оказания «услуги» должностному лицу от которого зависит решение интересующего вопроса?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гораздо быстрее и проще решить любой вопрос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Допустимо ли, на Ваш взгляд, решать некоторые вопросы «неофициальными» путями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Если Вы стали свидетелем коррупционных правонарушений, то будете сообщать в правоохранительные органы…?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висит от сложившейся ситуации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Насколько, на Ваш взгляд, эффективно введение системы телефонов довер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эффективно, не каждый решится сообщить о коррупционном правонарушении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Доводилось ли Вам когда-либо сообщать в органы власти и правоохранительные органы о коррупционном правонарушении?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9. Что, по Вашему мнению, в первую очередь будет способствова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нижению уровня коррупции в обществе?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вратимость и жесткость наказаний за коррупционные деяния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. Как вы думаете за последние 3-4 года уровень коррупции в Некрасовском районе изменил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се осталось на том же уро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2:00Z</dcterms:created>
  <dc:creator>Адм16</dc:creator>
  <dc:description/>
  <dc:language>en-US</dc:language>
  <cp:lastModifiedBy>Адм16</cp:lastModifiedBy>
  <dcterms:modified xsi:type="dcterms:W3CDTF">2017-04-12T12:12:00Z</dcterms:modified>
  <cp:revision>2</cp:revision>
  <dc:subject/>
  <dc:title/>
</cp:coreProperties>
</file>