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НКЕТА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Приложение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районного конкурса            </w:t>
      </w:r>
      <w:r>
        <w:rPr>
          <w:rFonts w:cs="Times New Roman" w:ascii="Times New Roman" w:hAnsi="Times New Roman"/>
          <w:sz w:val="24"/>
          <w:szCs w:val="24"/>
        </w:rPr>
        <w:t xml:space="preserve"> к положению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муниципальный служащ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ра</w:t>
        <w:softHyphen/>
        <w:t>совского муниципального района»</w:t>
      </w:r>
      <w:r>
        <w:rPr/>
        <w:t xml:space="preserve"> </w:t>
      </w:r>
    </w:p>
    <w:tbl>
      <w:tblPr>
        <w:tblW w:w="925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33"/>
        <w:gridCol w:w="383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ата назнач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м образован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астия в конкурс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с 2007 г. по настоящее врем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проектах по развитию муниципальной службы Вы принимали участие (перечислите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главные профессиональные достижения за последний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е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цели, задачи, которые Вы ставите перед собо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удности, возникающие в Вашей профессиональной деятельно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 фразу: « Я – специалист. На сегодняшний день для меня наиболее важно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 адрес, телефон (рабочий, сотовый), факс, e-mai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персональных данных в рамках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/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(расшифровка подписи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3 к полож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И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Должность, дата назна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сновные должностные обязанност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отивированная оценка результатов профессиональной деятельност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Мотивированная оценка профессиональных и личностных каче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ащ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гра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Заключение о рекомендации для участия в конкурсе.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/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(расшифровка подписи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44"/>
          <w:szCs w:val="144"/>
        </w:rPr>
      </w:pPr>
      <w:r>
        <w:rPr>
          <w:rFonts w:eastAsia="Arial"/>
          <w:sz w:val="144"/>
          <w:szCs w:val="144"/>
        </w:rPr>
        <w:t xml:space="preserve">       </w:t>
      </w:r>
    </w:p>
    <w:p>
      <w:pPr>
        <w:pStyle w:val="Normal"/>
        <w:jc w:val="both"/>
        <w:rPr>
          <w:sz w:val="96"/>
          <w:szCs w:val="96"/>
        </w:rPr>
      </w:pPr>
      <w:r>
        <w:rPr>
          <w:rFonts w:eastAsia="Arial"/>
          <w:sz w:val="96"/>
          <w:szCs w:val="9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3:00Z</dcterms:created>
  <dc:creator>адм</dc:creator>
  <dc:description/>
  <cp:keywords/>
  <dc:language>en-US</dc:language>
  <cp:lastModifiedBy>olga nazarova</cp:lastModifiedBy>
  <cp:lastPrinted>2014-04-09T09:02:00Z</cp:lastPrinted>
  <dcterms:modified xsi:type="dcterms:W3CDTF">2016-03-15T06:53:00Z</dcterms:modified>
  <cp:revision>2</cp:revision>
  <dc:subject/>
  <dc:title/>
</cp:coreProperties>
</file>