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2.2023 № 9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6:09:082601:3750, 76:09:082601:3758, 76:09:082601:377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377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: 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2500 кв. м. с кадастровым номером 76:09:082601:3750, адрес: Российская Федерация, Ярославская область, Некрасовский м. р-н, с/п Красный Профинтерн, с. Диево-Городище, ул. Строителей, з/у 29, 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3758, адрес: Российская Федерация, Ярославская область, Некрасовский м. р-н, с/п Красный Профинтерн, с. Диево-Городище, ул. Строителей, з/у 31, </w:t>
      </w:r>
    </w:p>
    <w:p>
      <w:pPr>
        <w:pStyle w:val="Normal"/>
        <w:ind w:left="-13" w:hanging="0"/>
        <w:jc w:val="both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3772, адрес: Российская Федерация, Ярославская область, Некрасовский м. р-н, с/п Красный Профинтерн, с. Диево-Городище, ул. Строителей, з/у 32, </w:t>
      </w:r>
    </w:p>
    <w:p>
      <w:pPr>
        <w:pStyle w:val="Normal"/>
        <w:ind w:left="-13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3773, адрес: Российская Федерация, Ярославская область, Некрасовский м. р-н, с/п Красный Профинтерн, с. Диево-Городище, ул. Строителей, з/у 33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82601:3750, 76:09:082601:3758, 76:09:082601:3772, 76:09:082601:3773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равной 5 % кадастровой стоимости, что составляе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ого участка с кадастровым номером 76:09:082601:3750 - 34081 (тридцать четыре тысячи восемьдесят один) рубль 25 копеек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емельных участков с кадастровыми номерами: 76:09:082601:3758, 76:09:082601:3772, 76:09:082601:3773 - 20448 (двадцать тысяч четыреста сорок восемь) рублей 75 копеек за каждый земельный участок.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граничения прав: </w:t>
      </w:r>
      <w:r>
        <w:rPr>
          <w:sz w:val="28"/>
          <w:szCs w:val="28"/>
        </w:rPr>
        <w:t>земельные участки расположены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4 марта 2023 года 10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0 02.2023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gavrilova</dc:creator>
  <dc:description/>
  <dc:language>en-US</dc:language>
  <cp:lastModifiedBy>111</cp:lastModifiedBy>
  <cp:lastPrinted>2023-01-31T08:22:00Z</cp:lastPrinted>
  <dcterms:modified xsi:type="dcterms:W3CDTF">2023-02-06T06:05:00Z</dcterms:modified>
  <cp:revision>2</cp:revision>
  <dc:subject/>
  <dc:title>От ________________№__________</dc:title>
</cp:coreProperties>
</file>