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07.2022 </w:t>
      </w:r>
      <w:r>
        <w:rPr>
          <w:sz w:val="28"/>
          <w:szCs w:val="28"/>
        </w:rPr>
        <w:t>№ 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О подготовке проектов генеральных планов д. Агеево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. Орешки сельского поселения Некрасовское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красовского муниципального район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рославской области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2, ст.23, ст.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Некрасовского муниципального района и в целях подготовки проектов генеральных планов д. Агеево, д. Орешки сельского поселения Некрасовское </w:t>
      </w: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ступить к проведению работ по </w:t>
      </w:r>
      <w:r>
        <w:rPr>
          <w:sz w:val="28"/>
          <w:szCs w:val="28"/>
          <w:lang w:eastAsia="ru-RU"/>
        </w:rPr>
        <w:t>подготовке проектов генеральных планов д. Агеево, д. Орешки сельского поселения Некрасовское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>
          <w:sz w:val="28"/>
          <w:szCs w:val="28"/>
        </w:rPr>
        <w:t xml:space="preserve">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мероприятий по </w:t>
      </w:r>
      <w:r>
        <w:rPr>
          <w:sz w:val="28"/>
          <w:szCs w:val="28"/>
          <w:lang w:eastAsia="ru-RU"/>
        </w:rPr>
        <w:t>подготовке проектов генеральных планов д. Агеево, д. Орешки сельского поселения Некрасовское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Ярослав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орядок направления заявлений и предложений заинтересованных лиц в комиссию </w:t>
      </w:r>
      <w:r>
        <w:rPr>
          <w:sz w:val="28"/>
          <w:szCs w:val="28"/>
          <w:lang w:eastAsia="ru-RU"/>
        </w:rPr>
        <w:t>по  землепользованию и застройке сельских поселений Некрасовского муниципального район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eastAsia="ru-RU"/>
        </w:rPr>
        <w:t xml:space="preserve">подготовке проектов генеральных планов д. Агеево, д. Орешки сельского поселения Некрасовское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ручить комиссии </w:t>
      </w:r>
      <w:r>
        <w:rPr>
          <w:sz w:val="28"/>
          <w:szCs w:val="28"/>
          <w:lang w:eastAsia="ru-RU"/>
        </w:rPr>
        <w:t>по  землепользованию и застройке сельских поселений Некрасовского муниципального район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поступивших заявлений и предло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контроля за ходом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подготовить проекты решений ДУМЫ Некрасовского муниципального  района «Об утверждении генерального плана д. Агеево </w:t>
      </w:r>
      <w:r>
        <w:rPr>
          <w:bCs/>
          <w:sz w:val="28"/>
          <w:szCs w:val="28"/>
        </w:rPr>
        <w:t xml:space="preserve"> сельского поселения Некрасовск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», «Об утверждении генерального плана д. Орешки </w:t>
      </w:r>
      <w:r>
        <w:rPr>
          <w:bCs/>
          <w:sz w:val="28"/>
          <w:szCs w:val="28"/>
        </w:rPr>
        <w:t xml:space="preserve"> сельского поселения Некрасовск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обеспечить организацию и проведение публичных слушаний по проектам решения ДУМЫ Некрасовского муниципального района «Об утверждении генерального плана д. Агеево </w:t>
      </w:r>
      <w:r>
        <w:rPr>
          <w:bCs/>
          <w:sz w:val="28"/>
          <w:szCs w:val="28"/>
        </w:rPr>
        <w:t xml:space="preserve"> сельского поселения Некрасовск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», «Об утверждении генерального плана д. Орешки </w:t>
      </w:r>
      <w:r>
        <w:rPr>
          <w:bCs/>
          <w:sz w:val="28"/>
          <w:szCs w:val="28"/>
        </w:rPr>
        <w:t xml:space="preserve"> сельского поселения Некрасовск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Некрасовского муниципального района</w:t>
      </w:r>
      <w:r>
        <w:rPr>
          <w:sz w:val="28"/>
          <w:szCs w:val="28"/>
        </w:rPr>
        <w:t xml:space="preserve"> Ярославской области», в т.ч. опубликование указанного проекта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ть обнародование сообщения о приеме заявлений и предложений по </w:t>
      </w:r>
      <w:r>
        <w:rPr>
          <w:sz w:val="28"/>
          <w:szCs w:val="28"/>
          <w:lang w:eastAsia="ru-RU"/>
        </w:rPr>
        <w:t>подготовке проектов генеральных планов д. Агеево, д. Орешки сельского поселения Некрасовское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>
          <w:sz w:val="28"/>
          <w:szCs w:val="28"/>
        </w:rPr>
        <w:t xml:space="preserve"> Ярославской области</w:t>
      </w:r>
      <w:r>
        <w:rPr>
          <w:bCs/>
          <w:sz w:val="28"/>
          <w:szCs w:val="28"/>
        </w:rPr>
        <w:t xml:space="preserve"> Некрасовского муниципального района</w:t>
      </w:r>
      <w:r>
        <w:rPr>
          <w:sz w:val="28"/>
          <w:szCs w:val="28"/>
        </w:rPr>
        <w:t xml:space="preserve"> Яросла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следующее внесение изменений в генеральный план сельского поселения Некрасовское, относящихся к другим частям территории сельского поселения Некрасовское.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 Администрации Некрасовского муниципального района, курирующего соответствующее на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П.Н. Кул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>Некрасовского муниципального района                                         О.А. Манаф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им отделом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С. 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ind w:left="1979" w:right="18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</w:t>
      </w:r>
    </w:p>
    <w:p>
      <w:pPr>
        <w:pStyle w:val="Normal"/>
        <w:spacing w:before="1" w:after="0"/>
        <w:ind w:right="-3" w:hanging="0"/>
        <w:jc w:val="center"/>
        <w:rPr/>
      </w:pPr>
      <w:r>
        <w:rPr>
          <w:b/>
          <w:sz w:val="24"/>
          <w:szCs w:val="24"/>
        </w:rPr>
        <w:t xml:space="preserve">мероприятий по подготовке проектов генеральных планов  д. Агеево, д. Орешки сельского поселения Некрасовское Некрасовского муниципального района Ярославской области. </w:t>
      </w:r>
    </w:p>
    <w:p>
      <w:pPr>
        <w:pStyle w:val="Normal"/>
        <w:spacing w:before="1" w:after="0"/>
        <w:ind w:left="2048" w:right="1876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30"/>
      </w:tblGrid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23"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кация в средствах массовой информации постановления  «О подготовке проектов генеральных планов д. Агеево, д. Орешки сельского поселения Некрасовское Некрасовского муниципального района  Ярославской области»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ием  заявлений  и  предложений  по   подготовке проектов генеральных планов д. Агеево, д. Орешки сельского поселения Некрасовское Некрасовского </w:t>
            </w:r>
          </w:p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ого района Ярославской области (30 дней с момента</w:t>
            </w:r>
            <w:r>
              <w:rPr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бликации).</w:t>
            </w:r>
          </w:p>
        </w:tc>
      </w:tr>
      <w:tr>
        <w:trPr>
          <w:trHeight w:val="12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ссмотрение комиссией по  землепользованию и застройке сельских поселений Некрасовского муниципального района предложений заинтересованных  лиц (15 дней после окончания приема заявлений и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ложений).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муниципального контракта с соответствии с законодательством</w:t>
            </w:r>
          </w:p>
        </w:tc>
      </w:tr>
      <w:tr>
        <w:trPr>
          <w:trHeight w:val="6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3" w:leader="none"/>
              </w:tabs>
              <w:ind w:left="100" w:right="10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   подрядчиком   проекта </w:t>
            </w:r>
            <w:r>
              <w:rPr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нерального плана  (2,5</w:t>
            </w:r>
            <w:r>
              <w:rPr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яца с</w:t>
            </w:r>
            <w:r>
              <w:rPr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мента заключения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говора).</w:t>
            </w:r>
          </w:p>
        </w:tc>
      </w:tr>
      <w:tr>
        <w:trPr>
          <w:trHeight w:val="21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Рассмотрение комиссией по  землепользованию и застройке сельских поселений Некрасовского муниципального района представленного проекта генерального плана д. Агеево сельского поселения Некрасовское Некрасовского </w:t>
            </w:r>
          </w:p>
          <w:p>
            <w:pPr>
              <w:pStyle w:val="TableParagraph"/>
              <w:ind w:left="100" w:right="22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муниципального района Ярославской области, проекта генерального плана д. Орешки сельского поселения Некрасовское Некрасовского </w:t>
            </w:r>
          </w:p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униципального района Ярославской области,</w:t>
            </w:r>
          </w:p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ного подрядной организацией (7 дней).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ие проектов генеральных планов в порядке, предусмотренном действующим законодательством.</w:t>
            </w:r>
          </w:p>
        </w:tc>
      </w:tr>
      <w:tr>
        <w:trPr>
          <w:trHeight w:val="21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22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убликование информации о проведении публичных слушаний по проектам генеральных  планов д. Агеево, д. Орешки сельского поселения Некрасовское Некрасовского муниципального района Яросла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екрасов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Ярославской области, проведение публичных слушаний (в течение 30 дней, после  публикации информации о проведении публичных слушаний)</w:t>
            </w:r>
          </w:p>
        </w:tc>
      </w:tr>
      <w:tr>
        <w:trPr>
          <w:trHeight w:val="1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ие, обсуждение и опубликование результатов публичных слушаний комиссией по  землепользованию и застройке сельских поселений Некрасовского муниципального района предложений  по проектам генеральных  планов д. Агеево, д. Орешки сельского поселения Некрасовское Некрасовского муниципального района Яросла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Некрасовского муниципального района</w:t>
            </w:r>
            <w:r>
              <w:rPr>
                <w:sz w:val="24"/>
                <w:szCs w:val="24"/>
                <w:lang w:val="ru-RU"/>
              </w:rPr>
              <w:t xml:space="preserve"> Ярославской области (7 дней с момента проведения публичных</w:t>
            </w:r>
            <w:r>
              <w:rPr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лушаний).</w:t>
            </w:r>
          </w:p>
        </w:tc>
      </w:tr>
      <w:tr>
        <w:trPr>
          <w:trHeight w:val="14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ление согласованного проектов генеральных планов (с приложением протокола публичных слушаний и заключения о результатах публичных слушаний) на утверждение в ДУМУ Некрасовского МР </w:t>
            </w:r>
          </w:p>
        </w:tc>
      </w:tr>
      <w:tr>
        <w:trPr>
          <w:trHeight w:val="18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убликование решения ДУМЫ об утверждении генерального плана д. Агеево сельского поселения Некрасовское Некрасовского муниципального района Ярославской области;</w:t>
            </w:r>
          </w:p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генерального плана д. Орешки сельского поселения Некрасовское Некрасовского муниципального района Яросла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36" w:right="13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мещение утвержденного генерального плана д. Агеево сельского поселения Некрасовское Некрасовского муниципального района Ярославской области;</w:t>
            </w:r>
          </w:p>
          <w:p>
            <w:pPr>
              <w:pStyle w:val="TableParagraph"/>
              <w:ind w:left="100" w:right="10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нерального плана д. Орешки сельского поселения Некрасовское Некрасовского муниципального района Ярослав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в федеральной государственной информационной системе территориального планирования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№_________</w:t>
      </w:r>
    </w:p>
    <w:p>
      <w:pPr>
        <w:pStyle w:val="WWHeading1"/>
        <w:spacing w:before="0" w:after="0"/>
        <w:ind w:left="0"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WWHeading1"/>
        <w:spacing w:before="0" w:after="0"/>
        <w:ind w:left="0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</w:t>
      </w:r>
    </w:p>
    <w:p>
      <w:pPr>
        <w:pStyle w:val="WWHeading1"/>
        <w:ind w:left="829" w:right="-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ия заявлений и предложений заинтересованных лиц в комиссию по  землепользованию и застройке сельских поселений Некрасовского муниципального района о подготовке  генерального плана д. Агеево сельского поселения Некрасовское Некрасовского муниципального района Ярославской области, генерального плана д. Орешки сельского поселения Некрасовское Некрасовского муниципального района Ярославской области</w:t>
      </w:r>
    </w:p>
    <w:p>
      <w:pPr>
        <w:pStyle w:val="TextBody"/>
        <w:ind w:right="-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ableParagraph"/>
        <w:ind w:left="100" w:right="101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1. С момента вступления в силу настоящего постановления заинтересованные лица вправе направлять свои заявления и предложения в </w:t>
      </w:r>
      <w:r>
        <w:rPr>
          <w:spacing w:val="-3"/>
          <w:sz w:val="24"/>
          <w:szCs w:val="24"/>
          <w:lang w:val="ru-RU"/>
        </w:rPr>
        <w:t xml:space="preserve">комиссию </w:t>
      </w:r>
      <w:r>
        <w:rPr>
          <w:sz w:val="24"/>
          <w:szCs w:val="24"/>
          <w:lang w:val="ru-RU"/>
        </w:rPr>
        <w:t>по  землепользованию и застройке сельских поселений Некрасовского муниципального района о подготовке  генерального плана д. Агеево сельского поселения Некрасовское Некрасовского муниципального района Ярославской области, генерального плана д. Орешки сельского поселения Некрасовское Некрасовского муниципального района Ярославской области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ind w:left="0" w:right="-3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5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 xml:space="preserve">2. Заявления (предложения) должны быть напечатаны либо написаны разборчивым </w:t>
      </w:r>
      <w:r>
        <w:rPr>
          <w:spacing w:val="-4"/>
          <w:sz w:val="24"/>
          <w:szCs w:val="24"/>
          <w:lang w:val="ru-RU"/>
        </w:rPr>
        <w:t>почерком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 приложением </w:t>
      </w:r>
      <w:r>
        <w:rPr>
          <w:spacing w:val="-4"/>
          <w:sz w:val="24"/>
          <w:szCs w:val="24"/>
          <w:lang w:val="ru-RU"/>
        </w:rPr>
        <w:t>копи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кументов, удостоверяющих личность заявителя - физического лица, либо выписки из </w:t>
      </w:r>
      <w:r>
        <w:rPr>
          <w:spacing w:val="-3"/>
          <w:sz w:val="24"/>
          <w:szCs w:val="24"/>
          <w:lang w:val="ru-RU"/>
        </w:rPr>
        <w:t xml:space="preserve">ЕГРЮЛ </w:t>
      </w:r>
      <w:r>
        <w:rPr>
          <w:sz w:val="24"/>
          <w:szCs w:val="24"/>
          <w:lang w:val="ru-RU"/>
        </w:rPr>
        <w:t>- для юридических лиц. Предложения, не имеющи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ношения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одготовк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кта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нерального плана,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иссией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сматриваются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0" w:leader="none"/>
          <w:tab w:val="left" w:pos="1203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>3. К заявлению об изменении вида разрешенного использования земельного участка, при включении (исключении) земельного участка в границы населенного пункта обязательным приложением являются правоустанавливающи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кумент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дастровы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спорт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емельного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ка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>4. Заявления (предложения) могут быть представлены на бумажном носителе при личном обращении или посредством почтового отправления, либо в форме электронного документа, направленного электронной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чтой.</w:t>
      </w:r>
    </w:p>
    <w:p>
      <w:pPr>
        <w:pStyle w:val="TextBody"/>
        <w:tabs>
          <w:tab w:val="clear" w:pos="720"/>
          <w:tab w:val="left" w:pos="0" w:leader="none"/>
        </w:tabs>
        <w:ind w:right="-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0" w:leader="none"/>
        </w:tabs>
        <w:ind w:left="0" w:right="-3" w:firstLine="567"/>
        <w:rPr/>
      </w:pPr>
      <w:r>
        <w:rPr>
          <w:sz w:val="24"/>
          <w:szCs w:val="24"/>
          <w:lang w:val="ru-RU"/>
        </w:rPr>
        <w:t xml:space="preserve">5. Заявления (предложения) направляются по адресу: 152260, Ярославская  область, Некрасовский район, р.п. Некрасовское, ул. Набережная, дом 36 с пометкой «В комиссию по  землепользованию и застройке сельских поселений Некрасовского муниципального района», по электронной почте на адрес: </w:t>
      </w:r>
      <w:r>
        <w:rPr>
          <w:sz w:val="24"/>
          <w:szCs w:val="24"/>
        </w:rPr>
        <w:t>Email</w:t>
      </w:r>
      <w:r>
        <w:rPr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arch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kumi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mai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или предоставляются лично в приемные дни (вторник - пятница: с 8.00 до 12.00) Контактные телефоны: (48531) 4-24-60.</w:t>
      </w:r>
    </w:p>
    <w:p>
      <w:pPr>
        <w:pStyle w:val="Style15"/>
        <w:tabs>
          <w:tab w:val="clear" w:pos="720"/>
          <w:tab w:val="left" w:pos="0" w:leader="none"/>
          <w:tab w:val="left" w:pos="1080" w:leader="none"/>
        </w:tabs>
        <w:ind w:left="0"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0" w:leader="none"/>
          <w:tab w:val="left" w:pos="1080" w:leader="none"/>
        </w:tabs>
        <w:ind w:left="0" w:right="-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ленны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териал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цензируются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врату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подлежат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66" w:after="0"/>
      <w:ind w:left="829" w:right="756" w:hanging="0"/>
      <w:jc w:val="center"/>
      <w:outlineLvl w:val="1"/>
    </w:pPr>
    <w:rPr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0" w:right="136" w:hanging="0"/>
      <w:jc w:val="center"/>
    </w:pPr>
    <w:rPr>
      <w:sz w:val="22"/>
      <w:szCs w:val="22"/>
      <w:lang w:val="en-US"/>
    </w:rPr>
  </w:style>
  <w:style w:type="paragraph" w:styleId="Style15">
    <w:name w:val="Абзац списка"/>
    <w:basedOn w:val="Normal"/>
    <w:qFormat/>
    <w:pPr>
      <w:widowControl w:val="false"/>
      <w:suppressAutoHyphens w:val="false"/>
      <w:ind w:left="111" w:firstLine="70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_kum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5:00Z</dcterms:created>
  <dc:creator>gavrilova</dc:creator>
  <dc:description/>
  <cp:keywords/>
  <dc:language>en-US</dc:language>
  <cp:lastModifiedBy>111</cp:lastModifiedBy>
  <cp:lastPrinted>2022-07-05T08:36:00Z</cp:lastPrinted>
  <dcterms:modified xsi:type="dcterms:W3CDTF">2022-07-18T11:08:00Z</dcterms:modified>
  <cp:revision>3</cp:revision>
  <dc:subject/>
  <dc:title>От ________________№__________</dc:title>
</cp:coreProperties>
</file>