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овано: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Некрас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О.А. Манафова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 управления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 xml:space="preserve">   Н.Н. Балуева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юридического отдела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Ю.Е. Будилко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полнитель:</w:t>
      </w:r>
    </w:p>
    <w:p>
      <w:pPr>
        <w:pStyle w:val="Normal"/>
        <w:ind w:left="30" w:right="-1" w:firstLine="6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алуева Н.Н., 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48531) 4-12-78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ить: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образования - 2</w:t>
      </w:r>
    </w:p>
    <w:p>
      <w:pPr>
        <w:pStyle w:val="Normal"/>
        <w:ind w:left="30" w:right="-1" w:firstLine="6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540"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540" w:right="1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360"/>
        <w:ind w:left="-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360"/>
        <w:ind w:left="-191" w:firstLine="19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6.18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983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 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 Администраци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красовского 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15.07.2016г.  </w:t>
      </w: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ru-RU"/>
        </w:rPr>
        <w:t>1019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Heading1"/>
        <w:shd w:fill="FFFFFF" w:val="clear"/>
        <w:spacing w:before="0" w:after="0"/>
        <w:ind w:left="0" w:firstLine="709"/>
        <w:jc w:val="both"/>
        <w:rPr/>
      </w:pPr>
      <w:r>
        <w:rPr>
          <w:rFonts w:eastAsia="Lucida Sans Unicode"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9  Федерального закона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ставом Некрасовского муниципального района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ru-RU"/>
        </w:rPr>
        <w:t>во исполнение подпункта «в» пункта 1 Указа Президента Российской Федерации от 7 мая 2012 г. N 599 «О мерах по реализации государственной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ru-RU"/>
        </w:rPr>
        <w:t xml:space="preserve"> политики в области образования и наук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ЕКРАСОВ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остановление Администрации Некрасовского муниципального района 15.07.2016г. № 1019 «Об утверждении функционирования групп общеразвивающего вида в образовательных организациях Некрасовского муниципального района, реализующих  основную образовательную программу дошкольного образования</w:t>
      </w:r>
      <w:r>
        <w:rPr>
          <w:rFonts w:cs="Times New Roman" w:ascii="Times New Roman" w:hAnsi="Times New Roman"/>
          <w:sz w:val="26"/>
          <w:szCs w:val="26"/>
        </w:rPr>
        <w:t>» следующ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е изменени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в Приложение 1 в редакции приложения к настоящему постановлению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sz w:val="26"/>
          <w:szCs w:val="26"/>
          <w:lang w:val="ru-RU"/>
        </w:rPr>
        <w:t>со дн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публик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</w:t>
      </w: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ab/>
        <w:tab/>
        <w:tab/>
        <w:t>А.Н.Коротае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36"/>
        <w:rPr/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9.201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разовательная организация, реализующая  основную общеобразовательную программу дошкольного образ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зраст группы (лет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личество мес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18 г.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(фиксировано с 01.09.2018 г.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 «Солныш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4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50</w:t>
            </w:r>
          </w:p>
        </w:tc>
      </w:tr>
      <w:tr>
        <w:trPr>
          <w:trHeight w:val="55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7 «Сос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0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6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дошкольное образовательное учреждение детский сад №18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5</w:t>
            </w:r>
          </w:p>
        </w:tc>
      </w:tr>
      <w:tr>
        <w:trPr>
          <w:trHeight w:val="23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Диево-Городищен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948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образовательное учреждение Левашовская средня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униципальное бюджетное общеобразовательное учреждение Никольская средняя общеобразовательная школ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общеобразовательное учреждение Бурмакинская средняя общеобразовательная школа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групп  общеразвивающего вида с режимом работы 10,5 часов в образовательных организациях Некрасовского муниципального района, реализующих  основную образовательную программу дошкольного образования, по возрастам с 01.09.2018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95"/>
        <w:gridCol w:w="18"/>
        <w:gridCol w:w="13"/>
        <w:gridCol w:w="2127"/>
        <w:gridCol w:w="1665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2 «Сказка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2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77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5 «Звездочка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26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бюджетное дошкольное образовательное учреждение детский сад №12 «Родничок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0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г. 6м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80"/>
      <w:kern w:val="2"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R">
    <w:name w:val="r"/>
    <w:basedOn w:val="Style13"/>
    <w:qFormat/>
    <w:rPr/>
  </w:style>
  <w:style w:type="character" w:styleId="Rl">
    <w:name w:val="rl"/>
    <w:basedOn w:val="Style13"/>
    <w:qFormat/>
    <w:rPr/>
  </w:style>
  <w:style w:type="character" w:styleId="Itemtext">
    <w:name w:val="itemtext"/>
    <w:basedOn w:val="Style13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58:00Z</dcterms:created>
  <dc:creator>Лена</dc:creator>
  <dc:description/>
  <dc:language>en-US</dc:language>
  <cp:lastModifiedBy>mr12term04</cp:lastModifiedBy>
  <cp:lastPrinted>2017-06-05T14:42:00Z</cp:lastPrinted>
  <dcterms:modified xsi:type="dcterms:W3CDTF">2018-12-25T05:58:00Z</dcterms:modified>
  <cp:revision>2</cp:revision>
  <dc:subject/>
  <dc:title/>
</cp:coreProperties>
</file>