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 Р О С Л А В С К А Я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От 28.01.2020 г.        </w:t>
        <w:tab/>
        <w:t>№ 9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б утверждении плана основных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мероприятий, посвященных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75-годовщине Победы в Великой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течественной войне 1941-1945 г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одготовкой и празднованием 75-годовщины Победы в Великой Отечественной войне 1941-1945 годов на территории Некрасовского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План мероприятий, посвященный празднованию 75-годовщины Победы в Великой Отечественной войне 1941-1945 годов на территории Некрасовского муниципального района согласно приложению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88392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</w:t>
        <w:tab/>
        <w:t>А.Н. Коротае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  <w:tab/>
        <w:tab/>
        <w:tab/>
        <w:tab/>
        <w:tab/>
        <w:tab/>
        <w:tab/>
        <w:t>Е.В. Базу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ого отдела</w:t>
        <w:tab/>
        <w:tab/>
        <w:tab/>
        <w:tab/>
        <w:tab/>
        <w:t>Ю.Е. Буди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Управление делами;</w:t>
        <w:tab/>
      </w:r>
    </w:p>
    <w:p>
      <w:pPr>
        <w:pStyle w:val="Normal"/>
        <w:rPr>
          <w:szCs w:val="28"/>
        </w:rPr>
      </w:pPr>
      <w:r>
        <w:rPr>
          <w:szCs w:val="28"/>
        </w:rPr>
        <w:t>- Главам сельских поселений;</w:t>
      </w:r>
    </w:p>
    <w:p>
      <w:pPr>
        <w:pStyle w:val="Normal"/>
        <w:rPr>
          <w:szCs w:val="28"/>
        </w:rPr>
      </w:pPr>
      <w:r>
        <w:rPr>
          <w:szCs w:val="28"/>
        </w:rPr>
        <w:t>- УСПНиТ;</w:t>
      </w:r>
    </w:p>
    <w:p>
      <w:pPr>
        <w:pStyle w:val="Normal"/>
        <w:rPr>
          <w:szCs w:val="28"/>
        </w:rPr>
      </w:pPr>
      <w:r>
        <w:rPr>
          <w:szCs w:val="28"/>
        </w:rPr>
        <w:t>- КЦСОН;</w:t>
      </w:r>
    </w:p>
    <w:p>
      <w:pPr>
        <w:pStyle w:val="Normal"/>
        <w:rPr>
          <w:szCs w:val="28"/>
        </w:rPr>
      </w:pPr>
      <w:r>
        <w:rPr>
          <w:szCs w:val="28"/>
        </w:rPr>
        <w:t>- МБУ «Патриот»;</w:t>
      </w:r>
    </w:p>
    <w:p>
      <w:pPr>
        <w:pStyle w:val="Normal"/>
        <w:rPr>
          <w:szCs w:val="28"/>
        </w:rPr>
      </w:pPr>
      <w:r>
        <w:rPr>
          <w:szCs w:val="28"/>
        </w:rPr>
        <w:t>- МБУ Некрасовский районный краеведческий музей;</w:t>
      </w:r>
    </w:p>
    <w:p>
      <w:pPr>
        <w:pStyle w:val="Normal"/>
        <w:rPr>
          <w:szCs w:val="28"/>
        </w:rPr>
      </w:pPr>
      <w:r>
        <w:rPr>
          <w:szCs w:val="28"/>
        </w:rPr>
        <w:t>- Редакция газеты «Районные будни»;</w:t>
      </w:r>
    </w:p>
    <w:p>
      <w:pPr>
        <w:pStyle w:val="Normal"/>
        <w:rPr/>
      </w:pPr>
      <w:r>
        <w:rPr>
          <w:szCs w:val="28"/>
        </w:rPr>
        <w:t>-Управление образование;</w:t>
      </w:r>
    </w:p>
    <w:p>
      <w:pPr>
        <w:pStyle w:val="Normal"/>
        <w:rPr>
          <w:szCs w:val="28"/>
        </w:rPr>
      </w:pPr>
      <w:r>
        <w:rPr>
          <w:szCs w:val="28"/>
        </w:rPr>
        <w:t>- Вятская СОШ;</w:t>
      </w:r>
    </w:p>
    <w:p>
      <w:pPr>
        <w:pStyle w:val="Normal"/>
        <w:rPr>
          <w:szCs w:val="28"/>
        </w:rPr>
      </w:pPr>
      <w:r>
        <w:rPr>
          <w:szCs w:val="28"/>
        </w:rPr>
        <w:t>- Некрасовская СОШ;</w:t>
      </w:r>
    </w:p>
    <w:p>
      <w:pPr>
        <w:pStyle w:val="Normal"/>
        <w:rPr>
          <w:szCs w:val="28"/>
        </w:rPr>
      </w:pPr>
      <w:r>
        <w:rPr>
          <w:szCs w:val="28"/>
        </w:rPr>
        <w:t>- в/ч 55443СБ;</w:t>
      </w:r>
    </w:p>
    <w:p>
      <w:pPr>
        <w:pStyle w:val="Normal"/>
        <w:rPr>
          <w:szCs w:val="28"/>
        </w:rPr>
      </w:pPr>
      <w:r>
        <w:rPr>
          <w:szCs w:val="28"/>
        </w:rPr>
        <w:t>- МБУ Районный Дом культуры;</w:t>
      </w:r>
    </w:p>
    <w:p>
      <w:pPr>
        <w:pStyle w:val="Normal"/>
        <w:rPr>
          <w:szCs w:val="28"/>
        </w:rPr>
      </w:pPr>
      <w:r>
        <w:rPr>
          <w:szCs w:val="28"/>
        </w:rPr>
        <w:t>- МБУ МЦ «Импульс»;</w:t>
      </w:r>
    </w:p>
    <w:p>
      <w:pPr>
        <w:pStyle w:val="Normal"/>
        <w:rPr/>
      </w:pPr>
      <w:r>
        <w:rPr>
          <w:szCs w:val="28"/>
        </w:rPr>
        <w:t>-МУ ДО Некрасовская музыкальная школа им. В.И. Касторского;</w:t>
      </w:r>
    </w:p>
    <w:p>
      <w:pPr>
        <w:pStyle w:val="Normal"/>
        <w:rPr>
          <w:szCs w:val="28"/>
        </w:rPr>
      </w:pPr>
      <w:r>
        <w:rPr>
          <w:szCs w:val="28"/>
        </w:rPr>
        <w:t>- МУ ДО Художественная школа им. И.М. Асташкина;</w:t>
      </w:r>
    </w:p>
    <w:p>
      <w:pPr>
        <w:pStyle w:val="Normal"/>
        <w:rPr>
          <w:szCs w:val="28"/>
        </w:rPr>
      </w:pPr>
      <w:r>
        <w:rPr>
          <w:szCs w:val="28"/>
        </w:rPr>
        <w:t>- ГБЗУ «Некрасовская центральная районная больница»;</w:t>
      </w:r>
    </w:p>
    <w:p>
      <w:pPr>
        <w:pStyle w:val="Normal"/>
        <w:rPr>
          <w:szCs w:val="28"/>
        </w:rPr>
      </w:pPr>
      <w:r>
        <w:rPr>
          <w:szCs w:val="28"/>
        </w:rPr>
        <w:t>- Совет ветеранов НМР;</w:t>
      </w:r>
    </w:p>
    <w:p>
      <w:pPr>
        <w:pStyle w:val="Normal"/>
        <w:rPr>
          <w:szCs w:val="28"/>
        </w:rPr>
      </w:pPr>
      <w:r>
        <w:rPr>
          <w:szCs w:val="28"/>
        </w:rPr>
        <w:t>- Отдел ГО ЧС;</w:t>
      </w:r>
    </w:p>
    <w:p>
      <w:pPr>
        <w:pStyle w:val="Normal"/>
        <w:rPr>
          <w:szCs w:val="28"/>
        </w:rPr>
      </w:pPr>
      <w:r>
        <w:rPr>
          <w:szCs w:val="28"/>
        </w:rPr>
        <w:t>- КК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озова М.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7-8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ён 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 №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75-годовщине Победы в Великой Отечественной войне 1941 – 1945 годов, проводимых на территории Некрас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24"/>
        <w:gridCol w:w="2051"/>
        <w:gridCol w:w="2375"/>
        <w:gridCol w:w="2092"/>
        <w:gridCol w:w="42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наименование учрежден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та с ветеранами Великой Отечественной войны 1941-45 годов по улучшению жилищных условий в рамках областной целевой 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-декабрь 2020 г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и труда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теранами Великой Отечественной войны 1941-45 годов, проживающие на территории Некрасовского района, по улучшению жилищных услов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вручению юбилейных медалей «75 лет Победы в Великой Отечественной войне 1941-1945 годов» ветеранам Некрасовского М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и труда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sz w:val="24"/>
                <w:szCs w:val="24"/>
              </w:rPr>
              <w:t>Торжественное вручение юбилейных медалей «75 лет Победы в Великой Отечественной войне 1941-1945 годов» ветеранам Некрасовского МР с выездом представителей Администрации района, Совета ветеранов, военного комиссариата Некрасовского МР  в сельские поселения 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и труда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ёжной политике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жителей блокадного Ленинграда, проживающих в Некрасовском МР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образовательных,  библиотечных и культурно-массовых мероприятий ( книжные выставки, интернет-акции, тематические познавательные программы, Уроки мужества, конкурс творческих работ среди клиентов отделения дневного пребывания и т.п.)в рамках Акции с привлечением волонтёрских объединений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ветеранов Великой Отечественной войны 1941-45 г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территории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ЗУ «Некрасовская центральная районная больница»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иТ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ветеранов Великой Отечественной войны 1941-45 годов по месту ж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чатной информации в СМИ, газете «Районные будни», на сайте Администрации Некрасовского МР, сайтах Администраций сельских поселений, посвященной 75-годовщине ВОВ 1941-45 г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УСПНиТ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«Районные будн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ая информации в СМИ, газете «Районные будни», на сайте Администрации Некрасовского МР, сайтах Администраций сельских поселений, посвященной 75-годовщине  ВОВ 1941-45 год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ки мужества, экскурсии в школьных Музеях Боевой Слав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екрасовского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Ш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лассах школ Некрасовского района Уроков мужества с приглашением ветеранов Великой Отечественной войны. Посещение учащимися школ района экспозиц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Обелиск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екрасовского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и работы по приведению в порядок территорий воинских захоронений на территории района силами школьников и волонтё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открытый турнир по стрельбе из пневматической винтовки, посвящённый памяти Героя Советского Союза, выпускницы Вятской СОШ, Алии Молдагулов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ят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урнир в категории «подростки»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ентра патриотического воспитания «Вятич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андная игра –викторина «Наследники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«Некрасовский районный краеведческий музей»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РК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сценированной военной песни «Гвозди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СО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школьных команд классов Некрасовской СОШ с инсценировками военных песе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о увековечиванию памяти Героя Советского Союза А.И.Рыт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рмак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Красный Профинтерн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мориальной доски на фасаде Бурмакинской СОШ №2 Некрасовского МР Героя Советского Союза Рытова А.И.-летчика-штурмовика, гвардии капитана, участника Великой Отечественной войны 1941-45 год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торжественное мероприятие « Приём ветеранов Великой Отечественной войны 1941-45 годов Главой райо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 ветеран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и участников ВОВ 1941-45 годов, праздничный концерт, праздничный обе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военно-спортивная игра «Вместе МЫ-Россия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СО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оревновательных мероприятий и конкурсов по патриотическому воспитанию, физической культуре и основам безопасности жизнедеятельности среди школьных команд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ая программа для учащихся старшего звена образовательных учреждений района «Награды Великой Победы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екрасовский районный краеведческий муз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екрасовский районный краеведческий музе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sz w:val="24"/>
                <w:szCs w:val="24"/>
              </w:rPr>
              <w:t>Тематическая программа для учащихся старшего звена образовательных учреждений района, ознакомление с коллекцией фалеристики музея, посредством рассказа о земляках, награжденных орденами и медалями в годы Великой Отечественной войны и подаренных на хранение в фонды музе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итературно-музыкальных композиций «Тебе, моя Россия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Некрасов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СОШ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sz w:val="24"/>
                <w:szCs w:val="24"/>
              </w:rPr>
              <w:t>Комитет по молодёжной политике, физической культуре и спорту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льманаха «Свет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Некрасов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Р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екрасовский районный краеведческий муз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вых материалов и фотографий, посвященных –землякам - участникам Великой Отечественной вой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етско-юношеская спортивная игра «Побед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5443С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ФКиС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военнкомат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оревновательных мероприятий и конкурсов по патриотическому воспитанию, физической культуре и основам безопасности жизнедеятельности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ставка работ обучающихся «75-годовщине Победы посвящается!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ДХШ: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,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Профинтерн,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ашово,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мак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Некрасовская детская художественная школа им. И. М. Асташк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sz w:val="24"/>
                <w:szCs w:val="24"/>
              </w:rPr>
              <w:t>Творческие работы обучающихся ДХШ , посвящённые теме Великой Отечественной войны 1941-1945 год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кальный конкурс ретро-шлягер «Песни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красов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айонный Дом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айонный Дом культуры Некрасовского МР</w:t>
            </w:r>
          </w:p>
          <w:p>
            <w:pPr>
              <w:pStyle w:val="Normal"/>
              <w:ind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упления победителей зональных смотров художественной самодеятельности Некрасовского М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их коллективов «Победная вес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упления лучших хореографических коллективов Некрасовского М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лдатской песни «Сила России в единстве народ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лучших эстрадных исполнителей Некрасовского М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фотовыставка «Герои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ирование фотографий ветеранов ВОВ Некрасовского МР, предоставленных участниками конкур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епрофессионального танца «Танцы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ь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</w:t>
            </w:r>
          </w:p>
          <w:p>
            <w:pPr>
              <w:pStyle w:val="Style2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айонный Дом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 (открытая площад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я на открытой площадке у МБУ Районный Дом культуры непрофессиональных хореографических коллективов Некрасовского М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аздничные мероприятия в честь 75- летия Победы в Великой Отечественной войне 1941-1945 год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,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ёжной политике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НРКМ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амятник»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оздравь ветерана»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и с минутой молчания, возложение цветов к обелискам погибшим землякам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ые программы «Цветы Победы»,</w:t>
            </w:r>
          </w:p>
          <w:p>
            <w:pPr>
              <w:pStyle w:val="Style20"/>
              <w:ind w:firstLine="1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ок «Солдатская каша», патриотический пробег «Память»,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стиваль военной песни «Песни с которыми мы воевали!»</w:t>
            </w:r>
          </w:p>
          <w:p>
            <w:pPr>
              <w:pStyle w:val="Style2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 отдыха «Этот ласковый Май»</w:t>
            </w:r>
          </w:p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йонный фестиваль хоровой музыки, посвященный юбилею Победы, в рамках Дня славянской письменности и куль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р.п. Некрас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МБУ Районный Дом культуры Некрасовского М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ые и вокальные группы Некрасовского М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вест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41 год. Заполярь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сторическая игра по станциям на базе образовательных учреждений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н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Некрасовского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БУ МЦ «Импульс», волонтёрские отряды проводят рейд по благоустройству воинских, захорон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мая 201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Некрасовского 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Волонтёры в/о «Импульс» поздравляют Днём Победы ветеранов ВОВ, которые по состоянию здоровья не могут посетить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Волонтёры в/о «Импульс» поздравляют Днём Победы всех жителей района с вручением им георгиевских ленточ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75-лети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Детской музыкальной школы: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тско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ашово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урмакино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ый Профинтер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Некрасовская детская музыкальная школа им. В.И.Касто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. Тематическая программ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е  мероприятия, посвящённые Дню памяти и скорби «Помни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ь</w:t>
            </w:r>
          </w:p>
          <w:p>
            <w:pPr>
              <w:pStyle w:val="Normal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Р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урные митинги, посвящённые началу Великой Отечественной войны 1941-45 годов, 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и возложения к памятникам землякам, погибшим в ВОВ 1941-445 годов венков и цветов,</w:t>
            </w:r>
          </w:p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ним»-безмолвное шествие со свечами жителей р.п.Некрасовское  к памятнику Солдату-Освободителю в Парке Побед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624" w:footer="567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hanging="0"/>
      <w:textAlignment w:val="baseline"/>
    </w:pPr>
    <w:rPr>
      <w:rFonts w:cs="Times New Roman"/>
      <w:szCs w:val="20"/>
    </w:rPr>
  </w:style>
  <w:style w:type="paragraph" w:styleId="Footer">
    <w:name w:val="Footer"/>
    <w:basedOn w:val="Normal"/>
    <w:pPr>
      <w:overflowPunct w:val="false"/>
      <w:autoSpaceDE w:val="false"/>
      <w:ind w:hanging="0"/>
      <w:textAlignment w:val="baseline"/>
    </w:pPr>
    <w:rPr>
      <w:rFonts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5:00Z</dcterms:created>
  <dc:creator>А1</dc:creator>
  <dc:description/>
  <dc:language>en-US</dc:language>
  <cp:lastModifiedBy>111</cp:lastModifiedBy>
  <cp:lastPrinted>2020-01-28T13:33:00Z</cp:lastPrinted>
  <dcterms:modified xsi:type="dcterms:W3CDTF">2020-01-30T05:35:00Z</dcterms:modified>
  <cp:revision>2</cp:revision>
  <dc:subject/>
  <dc:title/>
</cp:coreProperties>
</file>