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 CYR" w:ascii="Georgia" w:hAnsi="Georgia"/>
          <w:kern w:val="2"/>
          <w:sz w:val="28"/>
          <w:szCs w:val="28"/>
        </w:rPr>
        <w:t xml:space="preserve">Р  </w:t>
      </w:r>
      <w:r>
        <w:rPr>
          <w:rFonts w:cs="Georgia" w:ascii="Georgia" w:hAnsi="Georgia"/>
          <w:kern w:val="2"/>
          <w:sz w:val="28"/>
          <w:szCs w:val="28"/>
        </w:rPr>
        <w:t>О  С  С  И  Й  С  К  А   Я      Ф  Е  Д Е  Р  А  Ц  И  Я</w:t>
      </w:r>
    </w:p>
    <w:p>
      <w:pPr>
        <w:pStyle w:val="Normal"/>
        <w:suppressAutoHyphens w:val="true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  <w:t>ЯРОСЛАВСКАЯ   ОБЛАСТЬ</w:t>
      </w:r>
    </w:p>
    <w:p>
      <w:pPr>
        <w:pStyle w:val="Normal"/>
        <w:suppressAutoHyphens w:val="true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</w:r>
    </w:p>
    <w:p>
      <w:pPr>
        <w:pStyle w:val="Normal"/>
        <w:suppressAutoHyphens w:val="true"/>
        <w:ind w:left="-540" w:right="-623" w:hanging="0"/>
        <w:jc w:val="center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06.18               № 9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репление молодых специалистов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на работу по специа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района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йонной целевой программой «Развитие сельского хозяйства Некрасовского муниципального района» на 2015-2020 годы, утвержденной Постановлением администрации Некрасовского МР от 26.12.2014 № 2408 «Об утверждении районной целевой программы «Развитие сельского хозяйства Некрасовского муниципального района» на 2015-2020 годы  и в целях </w:t>
      </w:r>
      <w:r>
        <w:rPr>
          <w:rFonts w:cs="Times New Roman" w:ascii="Times New Roman" w:hAnsi="Times New Roman"/>
          <w:sz w:val="28"/>
          <w:szCs w:val="28"/>
        </w:rPr>
        <w:t>закрепление молодых специалистов, принятых на работу по специальности сельскохозяйственными товаропроизводителями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МУНИЦИПАЛЬНОГО РАЙОНА 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 </w:t>
      </w:r>
      <w:r>
        <w:rPr>
          <w:rFonts w:cs="Times New Roman" w:ascii="Times New Roman" w:hAnsi="Times New Roman"/>
          <w:sz w:val="28"/>
          <w:szCs w:val="28"/>
        </w:rPr>
        <w:t>предоставления из местного бюджета субсидии на закрепление молодых специалистов, принятых на работу по специальности сельскохозяйственными товаропроизводителями Некрасовского райо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 Некрасовского муниципального района Щербака А.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фициального опубликования. </w:t>
      </w:r>
    </w:p>
    <w:p>
      <w:pPr>
        <w:pStyle w:val="TextBody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 Некрасовского </w:t>
      </w:r>
    </w:p>
    <w:p>
      <w:pPr>
        <w:pStyle w:val="TextBody"/>
        <w:rPr/>
      </w:pPr>
      <w:r>
        <w:rPr/>
        <w:t>муниципального  района                                           А.Н. Коротаев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екрасовского МР                                     А.О.Щерб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Л.В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Р                                               Ю.Е. Будилко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-15-5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Седова В.М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екрасовского муниципального район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№_______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з местного бюджета субсидии на закрепление молодых специалистов, принятых на работу по специальности сельскохозяйственными товаропроизводителями Некрасовского района</w:t>
        <w:b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 и условия предоставления субсидий из бюджета Некрасовского муниципального района на закрепление молодых специалистов, принятых на работу по специальности сельскохозяйственными товаропроизводителями.</w:t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на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молодых специалистов (далее – субсидия)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лимитов бюджетных обязательств на текущий финансовый год, выделенных на эти цели в рамках районной целевой программы «Развитие сельского хозяйства  Некрасовского муниципального района» на 2015 – 2020 г.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м специалистом признается выпускник высшего или среднего профессионального образовательного учреждения в первые три года со дня окончания образовательного учреждения, в возрасте до 35 лет, работающий или принятый на работу по специальности в сельскохозяйственное предприятия или крестьянское (фермерское) хозяйство в течение одного года со дня окончания образовательного учреждения.  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молодым специалистам выплачивается единовременно после окончания первого года работы в сельскохозяйственном предприятии или крестьянском (фермерском) хозяйстве на основании заключенного Соглашения между департаментом агропромышленного комплекса и потребительского рынка Ярославской области, сельскохозяйственным товаропроизводителем, Управлением сельского хозяйства и природопользования  администрации Некрасовского района (далее Управление сельского хозяйства)  и молодым специалистом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субсидии составляет:</w:t>
      </w:r>
    </w:p>
    <w:p>
      <w:pPr>
        <w:pStyle w:val="Style16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акрепление молодых специалистов, выпускников высших учебных заведений - 12 000 (Двенадцать тысяч) рублей;   </w:t>
      </w:r>
    </w:p>
    <w:p>
      <w:pPr>
        <w:pStyle w:val="Style16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акрепление молодых специалистов, выпускников средних профессиональных учебных заведений - 6 000 (Шесть тысяч) рублей.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получения субсидии молодой специалист представляет в Управление сельского хозяйства следующие документы: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пия Соглашения по финансированию расходов на закрепление молодых специалистов, работающих или принятых на работу в течение одного года со дня окончания образовательного учреждения по специальности сельскохозяйственными товаропроизводителями или аграрными научно-исследовательскими институтами области, после окончания высших учебных заведений или копия Соглашения по финансированию расходов на закрепление молодых специалистов, работающих или принятых на работу в течение одного года со дня окончания образовательного учреждения по специальности сельскохозяйственными товаропроизводителями или аграрными научно-исследовательскими институтами области, после окончания образовательного  учреждения среднего профессионального образования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пия диплома молодого специалиста об окончании учебного заведения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пия паспорта молодого специалист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пия трудовой книжки молодого специалист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опия СНИЛС молодого специалиста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гласие на обработку персональных данных (в свободной форме)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ление с указанием реквизитов для перечисления денежных средств (в свободной форме).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пии должны быть заверены кадровой службой организации или главой крестьянского (фермерского) хозяйства. 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окончания первого года работы молодой специалист представляет в Управление сельского хозяйства  перечисленные выше документы. Управление сельского хозяйства в течение 3-х рабочих дней  составляет и заверяет реестр и направляет полный пакет документов в централизованную бухгалтерию Администрации Некрасовского муниципального района  для перечисления средств молодому специалисту на расчетный счет, указанный в заявл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7:00Z</dcterms:created>
  <dc:creator>схикц</dc:creator>
  <dc:description/>
  <dc:language>en-US</dc:language>
  <cp:lastModifiedBy>mr12term04</cp:lastModifiedBy>
  <dcterms:modified xsi:type="dcterms:W3CDTF">2018-12-25T05:57:00Z</dcterms:modified>
  <cp:revision>2</cp:revision>
  <dc:subject/>
  <dc:title/>
</cp:coreProperties>
</file>