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01.02.2023 № 9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ы земельных участков с кадастровыми номера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160119:856, 76:09:160119:857, 76:09:160119:858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07:22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категория земель: земли населенных пунктов, </w:t>
      </w:r>
    </w:p>
    <w:p>
      <w:pPr>
        <w:pStyle w:val="Normal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19:856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асть, Некрасовский м. р-н, с/п Некрасовское, рп. Некрасовское, ул. Малосольская, з/у 55, </w:t>
      </w:r>
    </w:p>
    <w:p>
      <w:pPr>
        <w:pStyle w:val="Normal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19:857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асть, Некрасовский м. р-н, с/п Некрасовское, рп. Некрасовское, ул. Малосольская, з/у 53, </w:t>
      </w:r>
    </w:p>
    <w:p>
      <w:pPr>
        <w:pStyle w:val="Normal"/>
        <w:ind w:left="-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072 кв. м. с кадастровым номером 76:09:160119:858, вид разрешенного использования: для ведения личного подсобного хозяйства (приусадебный земельный участок), адрес: Российская Федерация, Ярославская область, Некрасовский м. р-н, с/п Некрасовское, рп. Некрасовское, ул. Весенняя, з/у 20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000 кв. м. с кадастровым номером 76:09:160107:226, вид разрешенного использования: для индивидуального жилищного строительства, адрес: Российская Федерация, Ярославская область, Некрасовский м. р-н, с/п Некрасовское, рп. Некрасовское, пер. Ярославский, з/у 16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160119:856, 76:09:160119:857, 76:09:160119:858, 76:09:160107:226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вной 5 % кадастровой стоимости, что составляет: для земельного участка с кадастровым номером 76:09:160119:856 - 19537 рублей 20 копеек; для земельного участка с кадастровым номером 76:09:160119:857 - 19537 рублей 20 копеек; для земельного участка с кадастровым номером 76:09:160119:858 - 17453 рубля 23 копей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й 6 % кадастровой стоимости, что составляет для земельного участка с кадастровым номером 76:09:160107:226 – 32409 рублей 60 копеек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граничения прав: </w:t>
      </w:r>
      <w:r>
        <w:rPr>
          <w:sz w:val="28"/>
          <w:szCs w:val="28"/>
        </w:rPr>
        <w:t>земельные участки расположены в приаэродромной территории аэропорта Ярославль (Туношна), зона с особыми условиями использования территори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20 марта 2023 года в 10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7.02.2023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7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екрасовского муниципального района    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1:00Z</dcterms:created>
  <dc:creator>gavrilova</dc:creator>
  <dc:description/>
  <dc:language>en-US</dc:language>
  <cp:lastModifiedBy>111</cp:lastModifiedBy>
  <cp:lastPrinted>2023-01-31T09:50:00Z</cp:lastPrinted>
  <dcterms:modified xsi:type="dcterms:W3CDTF">2023-02-06T06:01:00Z</dcterms:modified>
  <cp:revision>2</cp:revision>
  <dc:subject/>
  <dc:title>От ________________№__________</dc:title>
</cp:coreProperties>
</file>