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color w:val="FFFFFF"/>
          <w:spacing w:val="20"/>
          <w:sz w:val="36"/>
          <w:szCs w:val="24"/>
          <w:lang w:eastAsia="ar-SA"/>
        </w:rPr>
        <w:t>ПРАВ</w:t>
      </w:r>
      <w:r>
        <w:rPr>
          <w:spacing w:val="20"/>
          <w:szCs w:val="24"/>
          <w:lang w:eastAsia="ar-SA"/>
        </w:rPr>
        <w:t xml:space="preserve"> Р О С С И Й С К А Я   Ф Е Д Е Р А Ц И 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true"/>
        <w:jc w:val="left"/>
        <w:textAlignment w:val="auto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07.05.15  года №  975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right="5101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О внесении изменений в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Постановление Администрации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Некрасовского муниципального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района от 21.08.2014 года № 1495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«Об утверждении ведомственной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целевой программы Управления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финансов Некрасовского муниципального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района на 2014 год и плановый период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2015 и 2016 годов» 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>В соответствии с постановлением Администрации Некрасовского муниципального района от 11.11.2009 № 1252 «Об утверждении положения о разработке, утверждении и реализации ведомственных целевых программ» Администрация Некрасовского муниципального района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>1.</w:t>
        <w:tab/>
        <w:t>Внести в ведомственную целевую программу Управления финансов Некрасовского муниципального района на 2014 год и плановый период 2015-2016 годов, утвержденную постановлением Администрации Некрасовского муниципального района от 21.08.2014 года № 1495 «Об утверждении ведомственной целевой программы Управления финансов Некрасовского муниципального района на 2014 год и плановый период 2015 и 2016 годов» (далее – Программа) изменение, изложив ее в новой редакции (прилагается)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>3.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lang w:eastAsia="en-US"/>
        </w:rPr>
        <w:t xml:space="preserve">Управления финансов Некрасовского муниципального района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4 год и плановый период 2015 и 201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ВЦП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74"/>
        <w:gridCol w:w="43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Цель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рганизационно-техническое и нормативно-мето-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Срок действия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2014 – 2016 годы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тветственный    </w:t>
              <w:br/>
              <w:t xml:space="preserve">исполнитель ВЦП 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Управление финансов Некрасовского муниципального района              (далее – Управление финансов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Попова Людмила Васильевна -    </w:t>
              <w:br/>
              <w:t xml:space="preserve">начальник Управления финансов,  тел. 4-38-58                     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Электронный      </w:t>
              <w:br/>
              <w:t xml:space="preserve">адрес размещения </w:t>
              <w:br/>
              <w:t xml:space="preserve">информации о ВЦП </w:t>
              <w:br/>
              <w:t xml:space="preserve">в информационно-телекоммуникацион-ной сети «Интернет»      </w:t>
            </w:r>
          </w:p>
        </w:tc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nekrasovskoe.yarregion.ru/</w:t>
              </w:r>
            </w:hyperlink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89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89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3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Итого по В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30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описание текущей ситуации</w:t>
      </w:r>
    </w:p>
    <w:p>
      <w:pPr>
        <w:pStyle w:val="Normal"/>
        <w:overflowPunct w:val="true"/>
        <w:ind w:firstLine="709"/>
        <w:textAlignment w:val="auto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  <w:color w:val="26282F"/>
        </w:rPr>
        <w:t>Бюджетный процесс</w:t>
      </w:r>
      <w:r>
        <w:rPr/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временных условиях организация бюджетного процесса – задача сложная, многофункциональная, требующая наличия специализированных автоматизированных информационных систем,  современной компьютерной техники, высокопрофессиональных кадровых ресурсов. </w:t>
      </w:r>
      <w:r>
        <w:rPr>
          <w:rFonts w:eastAsia="Calibri"/>
          <w:lang w:eastAsia="en-US"/>
        </w:rPr>
        <w:t xml:space="preserve">При осуществлении бюджетного процесса в Некрасовском муниципальном районе  необходимо организационно-техническое и нормативно-методическое обеспечение </w:t>
      </w:r>
      <w:r>
        <w:rPr/>
        <w:t>в целях соблюдения требований бюджетного законодательства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ледние годы в Некрасовском муниципальном районе проводились масштабные мероприятия по модернизации и реформированию бюджетного процесса в рамках реализации мероприятий районной целевой программы «Повышение эффективности бюджетных расходов Некрасовского муниципального района»  на 2011 - 2013 годы, утвержденной постановлением Администрации Некрасовского муниципального района области от  22.07.2011 № 875-п  «О  районной целевой программе "Повышение эффективности бюджетных расходов Некрасовского муниципального района"  на 2011 - 2013 годы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реализации мероприятий данной программы была разработана нормативно-правовая база с учётом современных требований к бюджетному законодательству и изменений, вносимых в федеральные нормативные правовые акты, значительно обновлены компьютерное оборудование и программное обеспечение, организованы и проведены образовательные мероприятия для всех участников бюджетного процесса Некрасовского муниципального района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анном этапе для обеспечения процессов планирования, исполнения бюджета, составления бюджетной отчетности и осуществления финансового контроля требуются постоянное совершенствование нормативно-правовой базы, поддержание высокого уровня квалификации сотрудников, состояния материально-технического оснащения, актуализация программного обеспечения.</w:t>
      </w:r>
    </w:p>
    <w:p>
      <w:pPr>
        <w:pStyle w:val="Normal"/>
        <w:ind w:firstLine="709"/>
        <w:rPr/>
      </w:pPr>
      <w:r>
        <w:rPr>
          <w:color w:val="000000"/>
        </w:rPr>
        <w:t>Неравномерность распределения налогооблагаемой базы, связанная с различиями сельских поселений района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, установленных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337" w:leader="none"/>
        </w:tabs>
        <w:ind w:firstLine="709"/>
        <w:rPr/>
      </w:pPr>
      <w:r>
        <w:rPr/>
        <w:t xml:space="preserve">Повышение финансовых возможностей сельских поселений района на выполнение </w:t>
      </w:r>
      <w:r>
        <w:rPr>
          <w:color w:val="000000"/>
        </w:rPr>
        <w:t>полномочий местного значения</w:t>
      </w:r>
      <w:r>
        <w:rPr/>
        <w:t xml:space="preserve"> и, как следствие, выравнивание доступа граждан к качественным муниципальным услугам, предоставляемым за счет средств местных бюджетов, является одной из основных задач.</w:t>
      </w:r>
    </w:p>
    <w:p>
      <w:pPr>
        <w:pStyle w:val="Normal"/>
        <w:ind w:firstLine="709"/>
        <w:rPr/>
      </w:pPr>
      <w:r>
        <w:rPr/>
        <w:t xml:space="preserve">Дотации на выравнивание бюджетной обеспеченности сельских поселений района из районного бюджета распределяются между муниципальными образованиями, уровень расчетной бюджетной обеспеченности которых не превышает уровень, принятый в качестве критерия выравнивания расчетной бюджетной обеспеченности сельских поселений района. </w:t>
      </w:r>
    </w:p>
    <w:p>
      <w:pPr>
        <w:pStyle w:val="Normal"/>
        <w:ind w:firstLine="709"/>
        <w:rPr/>
      </w:pPr>
      <w:r>
        <w:rPr/>
        <w:t xml:space="preserve">Выравнивание бюджетной обеспеченности сельских поселений района характеризуется сокращением разрыва между максимальным и минимальным уровнем расчетной бюджетной обеспеч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ВЦП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>Цель ВЦП – организационно-техническое и нормативно-мето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</w:r>
      <w:r>
        <w:rPr/>
        <w:t>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418"/>
        <w:gridCol w:w="1134"/>
        <w:gridCol w:w="992"/>
        <w:gridCol w:w="992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базовое значение, 2013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планируемое знач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</w:t>
              <w:softHyphen/>
              <w:t>ной работы автоматизиро</w:t>
              <w:softHyphen/>
              <w:t>ванных систем в бюджет</w:t>
              <w:softHyphen/>
              <w:t>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в расчёте на душу населения до/  после решения задач по повышению финансовых возмо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/</w:t>
            </w:r>
          </w:p>
          <w:p>
            <w:pPr>
              <w:pStyle w:val="Normal"/>
              <w:rPr/>
            </w:pPr>
            <w:r>
              <w:rPr/>
              <w:t>12,7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результаты, мероприятия ВЦП</w:t>
      </w:r>
    </w:p>
    <w:p>
      <w:p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1418"/>
        <w:gridCol w:w="1417"/>
        <w:gridCol w:w="1843"/>
        <w:gridCol w:w="1559"/>
        <w:gridCol w:w="1559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результа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бюджетного ассигн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Источник финанси-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 год планового периода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новление компьютерной техники и оборудования, используемых в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еспечение бесперебойной работы автоматизированных информационных систем и оборудования, применяемых в бюджет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Расчёт дотац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ханизмы реализации и управления ВЦП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м исполнителем ВЦП является Управление финансов.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тдельных мероприятий ВЦП, связанных с приобретением оборудования, техники, услуг по техническому сопровождению программного обеспечения, образовательных и консультационных услуг осуществляется путём закупок для государственных нужд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казначейского исполнения районного бюджета осуществляется Управлением финансов за счет средств местного бюджета и межбюджетного трансферта на обеспечение казначейской системы исполнения областного и местных бюджетов. Порядок и условия использования данного трансферта устанавливает департамент финансов Ярославской области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инансов несет ответственность за своевременность и точность исполнения мероприятий ВЦП, рациональное и целевое использование средств областного бюджета, достижение результатов ВЦ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счёт дотаций производится в соответствии с планом – графиком разработки районного бюджета на очередной финансовый год и плановый период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Финансирование расходов на реализацию программы осуществляется в порядке, установленном для исполнения районного бюджета в соответствии с приложением 1 к настоящей программе. </w:t>
      </w:r>
    </w:p>
    <w:p>
      <w:pPr>
        <w:pStyle w:val="Normal"/>
        <w:overflowPunct w:val="true"/>
        <w:ind w:firstLine="851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расходов на реализацию ВЦП осуществляется в порядке, установленном для исполнения районного бюджета, в пределах ассигнований, предусмотренных Решением Думы Некрасовского муниципального района от 26 декабря 2013 г. № 320 </w:t>
      </w:r>
      <w:r>
        <w:rPr/>
        <w:t xml:space="preserve">«О бюджете Некрасовского муниципального района на 2014 год и на плановый                   период 2015 и 2016 годов» </w:t>
      </w:r>
      <w:r>
        <w:rPr>
          <w:rFonts w:eastAsia="Calibri"/>
          <w:lang w:eastAsia="en-US"/>
        </w:rPr>
        <w:t>и сводной бюджетной росписью. Обоснование потребности в ресурсах, необходимых для реализации ВЦП,  приведено в приложении  к ВЦП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 ВЦП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СНОВАНИЕ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требности в ресурсах, необходимых для реализ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ведомственной целевой программы Управления финансов Некрасовского муниципального района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4 год и плановый период 2015 и 2016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961"/>
      </w:tblGrid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потребности в ресурс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961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технического сопровождения и совершенствования (модернизации) автоматизированных информационных систем и программного обеспечения, применяемых в бюджет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расчёт стоимости произведён с учётом заключённых и  планируемых к заключению договоров на техническое сопровождение и совершенствование (модернизацию) автоматизированных информационных систем и программного обеспечения, применяемых в бюджетном процессе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втоматизированная система  «Бюджет»;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ный продукт «Удалённое рабочее место»;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Обновление компьютерной техники и оборудования, используемых в бюджетном процес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расчёт произведён с учётом необходимости ежегодного обновления компьютерной техники и оборудования, используемых в бюджетном процессе, исходя из рыночных цен на данное оборудование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произведен на решение вопросов местного значения, установленных Федеральным Законом от 06.10.2003 N 131-ФЗ "Об общих принципах организации местного самоуправления в Российской Федерации".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8:00Z</dcterms:created>
  <dc:creator>Широкова Екатерина Александровна</dc:creator>
  <dc:description/>
  <dc:language>en-US</dc:language>
  <cp:lastModifiedBy>ADMIN</cp:lastModifiedBy>
  <cp:lastPrinted>1996-11-11T08:26:00Z</cp:lastPrinted>
  <dcterms:modified xsi:type="dcterms:W3CDTF">2015-06-1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Description">
    <vt:lpwstr/>
  </property>
  <property fmtid="{D5CDD505-2E9C-101B-9397-08002B2CF9AE}" pid="5" name="DocDate">
    <vt:lpwstr>2014-04-30T00:00:00Z</vt:lpwstr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2</vt:lpwstr>
  </property>
</Properties>
</file>