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Я Р О С Л А В С К А Я   О Б Л А С Т Ь</w:t>
      </w:r>
    </w:p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т    </w:t>
      </w:r>
      <w:r>
        <w:rPr>
          <w:sz w:val="28"/>
          <w:szCs w:val="28"/>
        </w:rPr>
        <w:t>07/05/15</w:t>
      </w:r>
      <w:r>
        <w:rPr>
          <w:sz w:val="28"/>
          <w:szCs w:val="28"/>
          <w:lang w:val="ru-RU"/>
        </w:rPr>
        <w:t xml:space="preserve">    №  </w:t>
      </w:r>
      <w:r>
        <w:rPr>
          <w:sz w:val="28"/>
          <w:szCs w:val="28"/>
        </w:rPr>
        <w:t>97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норматива стоимости 1-ого кв.м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й площади жилого помещения в Некрасовско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муниципальном районе на 2-й квартал 2015г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val="ru-RU"/>
        </w:rPr>
        <w:tab/>
        <w:t>В соответствии с п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риказом Министерства строительства и жилищно-коммунального хозяйства Российской Федерации от 08.04.2015 года № 258/пр  "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II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квартал 2015 года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", с учетом данных отдела государственной статистики в р.п. Некрасовское и</w:t>
      </w:r>
      <w:r>
        <w:rPr>
          <w:rStyle w:val="StrongEmphasis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целях реализации программ, направленных на улучшение жилищных условий граждан, проживающих на территории Некрасовского муниципального района, руководствуясь Уставом Некрасовского муниципального района,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ru-RU"/>
        </w:rPr>
        <w:t xml:space="preserve">Утвердить норматив стоимости одного квадратного метра общей площади жилого помещения на 2-й квартал 2015 года для расчета размера социальных выплат на улучшение жилищных условий граждан, проживающих на территории Некрасовского муниципального района, в размере 19691(Девятнадцать тысяч шестьсот девяносто один) рубль и прилагаемый расчет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Главы администрации Манафову О.А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>Постановление вступает в силу со дня его опубликов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екрасовского МР                                                           Н.В. Золотников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красов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________ № _____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чет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>норматива стоимости одного квадратного метра общей площади жилого помещения на 2 квартал 2015 года для расчета размера социальных выплат на улучшение жилищных условий граждан, проживающих на территории Некрасов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онижающий коэффициент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701 руб. : 26651 руб. = 0,78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эффициент жилищной обеспеченности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,8 кв.м. : 36,3 кв.м. = 0,68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3. Норматив стоимости 1 кв.м. общей площади жилого помещения по Некрасовскому муниципальному району на 2 квартал 2015 года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37124 руб. * 0,78 * 0,68 = 19691(Девятнадцать тысяч шестьсот девяносто один) рубль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: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/>
      </w:pPr>
      <w:r>
        <w:rPr>
          <w:sz w:val="28"/>
          <w:szCs w:val="28"/>
          <w:lang w:val="ru-RU"/>
        </w:rPr>
        <w:t>Первый заместитель Главы                                                            О.А. Манафова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Управления финансов                                                 Л.В. Попова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. юридическим отделом                                                             Ю.Е. Будилко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Газета «Районные будни»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Комитет по делам молодеж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социальной поддержки населения и труда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0"/>
          <w:szCs w:val="20"/>
          <w:lang w:val="ru-RU"/>
        </w:rPr>
      </w:pPr>
      <w:r>
        <w:rPr>
          <w:sz w:val="20"/>
          <w:szCs w:val="20"/>
        </w:rPr>
        <w:t>исп. Н.Н.Фрянцев</w:t>
      </w:r>
    </w:p>
    <w:p>
      <w:pPr>
        <w:pStyle w:val="Normal"/>
        <w:tabs>
          <w:tab w:val="clear" w:pos="1134"/>
          <w:tab w:val="left" w:pos="124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41:00Z</dcterms:created>
  <dc:creator>ADMIN</dc:creator>
  <dc:description/>
  <dc:language>en-US</dc:language>
  <cp:lastModifiedBy>ADMIN</cp:lastModifiedBy>
  <cp:lastPrinted>2013-02-20T13:51:00Z</cp:lastPrinted>
  <dcterms:modified xsi:type="dcterms:W3CDTF">2015-05-13T12:41:00Z</dcterms:modified>
  <cp:revision>2</cp:revision>
  <dc:subject/>
  <dc:title/>
</cp:coreProperties>
</file>