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907"/>
          <w:tab w:val="left" w:pos="1860" w:leader="none"/>
          <w:tab w:val="center" w:pos="4677" w:leader="none"/>
        </w:tabs>
        <w:jc w:val="center"/>
        <w:rPr/>
      </w:pPr>
      <w:r>
        <w:rPr>
          <w:rFonts w:cs="Arial" w:ascii="Georgia" w:hAnsi="Georgia"/>
        </w:rPr>
        <w:t>Р О С С И Й С К А Я     Ф Е Д Е Р А Ц И Я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ЯРОСЛАВ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Gautami" w:ascii="Georgia" w:hAnsi="Georgia"/>
          <w:szCs w:val="28"/>
        </w:rPr>
        <w:t>АДМИНИСТРАЦИЯ  НЕКРАСОВСКОГО  МУНИЦИПАЛЬНОГО 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ind w:left="782" w:hanging="0"/>
        <w:rPr>
          <w:b/>
          <w:b/>
          <w:bCs/>
          <w:w w:val="73"/>
          <w:sz w:val="48"/>
          <w:szCs w:val="48"/>
          <w:lang w:bidi="he-IL"/>
        </w:rPr>
      </w:pPr>
      <w:r>
        <w:rPr>
          <w:b/>
          <w:bCs/>
          <w:w w:val="73"/>
          <w:sz w:val="48"/>
          <w:szCs w:val="48"/>
          <w:lang w:bidi="he-IL"/>
        </w:rPr>
        <w:t xml:space="preserve">                      </w:t>
      </w:r>
      <w:r>
        <w:rPr>
          <w:b/>
          <w:bCs/>
          <w:w w:val="73"/>
          <w:sz w:val="48"/>
          <w:szCs w:val="48"/>
          <w:lang w:bidi="he-IL"/>
        </w:rPr>
        <w:t>ПОСТАНОВЛЕНИЕ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w w:val="73"/>
          <w:sz w:val="48"/>
          <w:szCs w:val="48"/>
          <w:lang w:bidi="he-IL"/>
        </w:rPr>
      </w:pPr>
      <w:r>
        <w:rPr>
          <w:rFonts w:cs="Lucida Sans Unicode" w:ascii="Lucida Sans Unicode" w:hAnsi="Lucida Sans Unicode"/>
          <w:b/>
          <w:bCs/>
          <w:w w:val="73"/>
          <w:sz w:val="48"/>
          <w:szCs w:val="48"/>
          <w:lang w:bidi="he-IL"/>
        </w:rPr>
      </w:r>
    </w:p>
    <w:p>
      <w:pPr>
        <w:pStyle w:val="Normal"/>
        <w:rPr>
          <w:szCs w:val="28"/>
        </w:rPr>
      </w:pPr>
      <w:r>
        <w:rPr>
          <w:szCs w:val="28"/>
        </w:rPr>
        <w:t>От  29.06.2017 г.  № 097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>О внесении изменений                                                                                                           в постановление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Некрасовского муниципального  района                                                                             от 26.12.2014 г.  № 24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</w:t>
      </w:r>
      <w:r>
        <w:rPr/>
        <w:t xml:space="preserve"> Постановлением администрации Некрасовского муниципального района от 31.12.2009 г. № 1526 «Об утверждении порядка разработки, принятия и реализации районных целевых программ» </w:t>
      </w:r>
      <w:r>
        <w:rPr>
          <w:szCs w:val="28"/>
        </w:rPr>
        <w:t xml:space="preserve"> и в связи с приведением </w:t>
      </w:r>
      <w:r>
        <w:rPr/>
        <w:t xml:space="preserve">районной целевой программы «Развитие сельского хозяйства Некрасовского муниципального района» на 2015 - 2020 годы в соответствие с бюджетом Некрасовского муниципального района </w:t>
      </w:r>
      <w:r>
        <w:rPr>
          <w:szCs w:val="28"/>
        </w:rPr>
        <w:t>Администрация Некрас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сти прилагаемые изменения в районную целевую программу «Развитие сельского хозяйства Некрасовского муниципального района» на 2015 - 2020 годы, утвержденную постановлением администрации Некрасовского муниципального района от 26.12.2014 года № 2408 «Об утверждении районной целевой программы «Развитие сельского хозяйства Некрасовского муниципального района» на 2015 - 2020 годы (далее -Постановление)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/>
        <w:t>Постановление вступает в силу со дня</w:t>
      </w:r>
      <w:r>
        <w:rPr>
          <w:szCs w:val="28"/>
        </w:rPr>
        <w:t xml:space="preserve"> его опубликования</w:t>
      </w:r>
      <w:r>
        <w:rPr/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 муниципального  района                                   А.Н. Коротаев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360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TextBody"/>
        <w:ind w:left="360" w:hanging="0"/>
        <w:jc w:val="right"/>
        <w:rPr>
          <w:szCs w:val="28"/>
        </w:rPr>
      </w:pPr>
      <w:r>
        <w:rPr>
          <w:szCs w:val="28"/>
        </w:rPr>
        <w:t>Некрасов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от 29.06.2017 г.  № 0972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  <w:t>вносимые в районную целевую программу «Развитие сельского хозяйства Некрасовского муниципального района» на 2015-2020 годы</w:t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50" w:hanging="45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аспорте Программы позицию «Объемы и источники финансирования Программы» изложить в следующей редакции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</w:p>
    <w:tbl>
      <w:tblPr>
        <w:tblW w:w="1049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2016"/>
        <w:gridCol w:w="1166"/>
        <w:gridCol w:w="435"/>
        <w:gridCol w:w="731"/>
        <w:gridCol w:w="1167"/>
        <w:gridCol w:w="1166"/>
        <w:gridCol w:w="1166"/>
        <w:gridCol w:w="1166"/>
        <w:gridCol w:w="982"/>
        <w:gridCol w:w="185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емы и источники          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ирования                                                                                                       Программ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потребность в финансовых ресурсах составляет – 13678,167 тыс. рублей, в том числе: предполагаемое привлечение средств из областного бюджета – 1917,512 тыс. рублей; из федерального бюджета – </w:t>
            </w:r>
            <w:r>
              <w:rPr/>
              <w:t>1159,655</w:t>
            </w:r>
            <w:r>
              <w:rPr>
                <w:color w:val="000000"/>
              </w:rPr>
              <w:t xml:space="preserve"> тыс. рублей; за счёт внебюджетных источников – 4724,000 тыс. рублей; местный бюджет – </w:t>
            </w:r>
            <w:r>
              <w:rPr/>
              <w:t>5877,000</w:t>
            </w:r>
            <w:r>
              <w:rPr>
                <w:color w:val="000000"/>
              </w:rPr>
              <w:t xml:space="preserve"> тыс. рублей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Источники финансирования</w:t>
            </w:r>
          </w:p>
        </w:tc>
        <w:tc>
          <w:tcPr>
            <w:tcW w:w="816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лановый объём финансирования (тыс. руб.)</w:t>
            </w:r>
          </w:p>
        </w:tc>
      </w:tr>
      <w:tr>
        <w:trPr>
          <w:trHeight w:val="593" w:hRule="atLeast"/>
        </w:trPr>
        <w:tc>
          <w:tcPr>
            <w:tcW w:w="2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сего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015 г.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016 г.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017 г.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018 г.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019 г.</w:t>
            </w:r>
          </w:p>
        </w:tc>
        <w:tc>
          <w:tcPr>
            <w:tcW w:w="11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020 г.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167"/>
        <w:gridCol w:w="1167"/>
        <w:gridCol w:w="1169"/>
        <w:gridCol w:w="1167"/>
        <w:gridCol w:w="1167"/>
        <w:gridCol w:w="1167"/>
        <w:gridCol w:w="1169"/>
      </w:tblGrid>
      <w:tr>
        <w:trPr>
          <w:trHeight w:val="397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того по РЦП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78,167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8,800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,892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2,475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2,000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7,000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7,000</w:t>
            </w:r>
          </w:p>
        </w:tc>
      </w:tr>
      <w:tr>
        <w:trPr>
          <w:trHeight w:val="397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естный бюджет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7,0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3,0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2,0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4,0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,0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,000</w:t>
            </w:r>
          </w:p>
        </w:tc>
      </w:tr>
      <w:tr>
        <w:trPr>
          <w:trHeight w:val="397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4,0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6,0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58,0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правочно: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едеральный бюджет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9,65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9,65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областной бюджет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7,512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,23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2,47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,0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,0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Cs w:val="28"/>
        </w:rPr>
      </w:pPr>
      <w:r>
        <w:rPr/>
        <w:t>3. Таблицу раздела VI «Перечень мероприятий РЦП» изложить  в следующей редакции:</w:t>
      </w:r>
      <w:r>
        <w:rPr>
          <w:color w:val="000000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>. Перечень мероприятий Р</w:t>
      </w:r>
      <w:r>
        <w:rPr/>
        <w:t>ЦП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1276"/>
        <w:gridCol w:w="1276"/>
        <w:gridCol w:w="1276"/>
        <w:gridCol w:w="1134"/>
        <w:gridCol w:w="1134"/>
        <w:gridCol w:w="1134"/>
        <w:gridCol w:w="1134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/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вы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, год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овый объём финансировани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 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единица измер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1276"/>
        <w:gridCol w:w="1276"/>
        <w:gridCol w:w="1276"/>
        <w:gridCol w:w="1134"/>
        <w:gridCol w:w="1134"/>
        <w:gridCol w:w="1134"/>
        <w:gridCol w:w="1134"/>
        <w:gridCol w:w="170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пенсация части затрат сельскохозяйственных предприятий на производство и приобретение семян многолетних тра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посева многолетних трав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ХиПР</w:t>
            </w:r>
          </w:p>
        </w:tc>
      </w:tr>
      <w:tr>
        <w:trPr>
          <w:trHeight w:val="3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держка молодых специалистов на производстве в сельской мест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молодых специалистов, получивших пособия на хозяйственное обзаведение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ХиП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едение итогов трудового соперничества среди сельскохозяйственных товаропроизводи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е постановление  Главы района о подведении итогов соревнования в АПК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ХиП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районной ярмарки «Золотая осен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е постановление  Главы района о проведении ярмарки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ХиП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5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проведении областной выставки-ярмарки «ЯРАГР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ХиП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районного конкурса операторов машинного до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е постановление  Главы района о проведении конкурса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ХиП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районного конкурса техников искусственного осеме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е постановление  Главы района о проведении конкурса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ХиП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9610725" cy="541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541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65"/>
                              <w:gridCol w:w="1590"/>
                              <w:gridCol w:w="1215"/>
                              <w:gridCol w:w="1276"/>
                              <w:gridCol w:w="1276"/>
                              <w:gridCol w:w="1134"/>
                              <w:gridCol w:w="1134"/>
                              <w:gridCol w:w="1134"/>
                              <w:gridCol w:w="1134"/>
                              <w:gridCol w:w="15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едоставление субвенции на реализацию полномочий в части организации и содержания скотомогильников (биотермических ям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УСХи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81,5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81,5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69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69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убвенция на выполнение мероприятий по отлову, временной изоляции, умерщвлению безнадзорных животных и утилизации их труп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УСХи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12,8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12,8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37,6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37,6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3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3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3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3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3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3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убвенция на реализацию полномочий в части организационных мероприятий в рамках предоставления субсидий сельскохозяйственным производителя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едоставление субсидии на финансовое обеспечение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48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37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УСХи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55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44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убвенция на подготовку и проведение Всероссийской сельскохозяйственной переписи 2016 го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159,6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159,6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того по РЦ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13678,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1159,6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1917,5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5877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4724,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798,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59,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873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866,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180,8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159,6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01,2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862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858,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92,4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842,4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500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750,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512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38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524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750,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547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38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559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750,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547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38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559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750,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5pt;height:426.5pt;mso-wrap-distance-left:0pt;mso-wrap-distance-right:9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65"/>
                        <w:gridCol w:w="1590"/>
                        <w:gridCol w:w="1215"/>
                        <w:gridCol w:w="1276"/>
                        <w:gridCol w:w="1276"/>
                        <w:gridCol w:w="1134"/>
                        <w:gridCol w:w="1134"/>
                        <w:gridCol w:w="1134"/>
                        <w:gridCol w:w="1134"/>
                        <w:gridCol w:w="15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едоставление субвенции на реализацию полномочий в части организации и содержания скотомогильников (биотермических ям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УСХиП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81,5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81,5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69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69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убвенция на выполнение мероприятий по отлову, временной изоляции, умерщвлению безнадзорных животных и утилизации их труп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УСХиП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12,8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12,8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37,6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37,6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3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3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3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3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3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3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убвенция на реализацию полномочий в части организационных мероприятий в рамках предоставления субсидий сельскохозяйственным производителя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едоставление субсидии на финансовое обеспечение муниципального зад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489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373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16,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УСХиП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55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443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убвенция на подготовку и проведение Всероссийской сельскохозяйственной переписи 2016 го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159,6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159,6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того по РЦ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13678,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1159,6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1917,5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5877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4724,00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798,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59,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873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866,00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180,8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159,6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01,2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862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858,00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92,4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842,4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500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750,00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512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38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524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750,00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547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38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559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750,00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547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38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559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750,00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907"/>
          <w:tab w:val="left" w:pos="1860" w:leader="none"/>
          <w:tab w:val="center" w:pos="4677" w:leader="none"/>
        </w:tabs>
        <w:jc w:val="center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2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0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2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0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12:00Z</dcterms:created>
  <dc:creator>Смирнов А.В.</dc:creator>
  <dc:description/>
  <dc:language>en-US</dc:language>
  <cp:lastModifiedBy>СХИКЦ</cp:lastModifiedBy>
  <cp:lastPrinted>2014-04-24T15:30:00Z</cp:lastPrinted>
  <dcterms:modified xsi:type="dcterms:W3CDTF">2017-06-30T09:12:00Z</dcterms:modified>
  <cp:revision>2</cp:revision>
  <dc:subject/>
  <dc:title>от                                   №</dc:title>
</cp:coreProperties>
</file>