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9.2020 №  96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30.03.2020 № 339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 местного самоуправления в Российской Федерации», Законом Ярославской области от 11.10.2006 г. № 65-з «О молодёжной политике», Постановлением Правительств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5 февраля 2020 года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Ярославской области от 30 января 2020 г. № 54-п "Об утверждении государственной программы Ярославской области "Содействие занятости населения Ярославской области" на 2020 - 2024 годы и о признании утратившими силу отдельных постановлений Правительства област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Некрасовского муниципального района от 30.03.2020 № 339 «Об утверждении Поряд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временного трудоустройства несовершеннолетних граждан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беспечение трудоустройства несовершеннолетних граждан», изложив Рас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0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новой редакции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к настоящему постановлению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560"/>
        <w:gridCol w:w="1417"/>
        <w:gridCol w:w="1701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трудоустроенных подро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человек/ставок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 «Молодёжный центр «Импульс» 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екрас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Бурмакин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Вя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Бурмакин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Леваш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bookmarkStart w:id="0" w:name="sub_10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ЗН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асова М.А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. 3-55-56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rebuchet MS"/>
      <w:i/>
      <w:iCs/>
      <w:sz w:val="28"/>
      <w:lang w:val="en-US" w:bidi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suppressAutoHyphens w:val="false"/>
      <w:ind w:firstLine="709"/>
    </w:pPr>
    <w:rPr>
      <w:rFonts w:ascii="Times New Roman" w:hAnsi="Times New Roman" w:eastAsia="Trebuchet MS" w:cs="Times New Roman"/>
      <w:i/>
      <w:iCs/>
      <w:kern w:val="0"/>
      <w:sz w:val="28"/>
      <w:szCs w:val="20"/>
      <w:lang w:val="en-US" w:bidi="en-US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3:00Z</dcterms:created>
  <dc:creator>mr12term04</dc:creator>
  <dc:description/>
  <dc:language>en-US</dc:language>
  <cp:lastModifiedBy>mr12term04</cp:lastModifiedBy>
  <cp:lastPrinted>2020-09-04T11:05:00Z</cp:lastPrinted>
  <dcterms:modified xsi:type="dcterms:W3CDTF">2020-09-25T11:03:00Z</dcterms:modified>
  <cp:revision>2</cp:revision>
  <dc:subject/>
  <dc:title/>
</cp:coreProperties>
</file>